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3561"/>
      </w:tblGrid>
      <w:tr>
        <w:trPr/>
        <w:tc>
          <w:tcPr>
            <w:tcW w:w="6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yári készítmények</w:t>
            </w:r>
          </w:p>
          <w:p>
            <w:pPr>
              <w:pStyle w:val="Normal"/>
              <w:rPr/>
            </w:pPr>
            <w:r>
              <w:rPr/>
              <w:t>Brulamycin® szemcsepp</w:t>
              <w:br/>
              <w:t xml:space="preserve"> tobramycin 15 mg/5 ml – 0,3%</w:t>
            </w:r>
          </w:p>
          <w:p>
            <w:pPr>
              <w:pStyle w:val="Normal"/>
              <w:rPr/>
            </w:pPr>
            <w:r>
              <w:rPr/>
              <w:t>Tobrex® szemcsepp, szemkenőcs</w:t>
              <w:br/>
              <w:t xml:space="preserve"> tobramycin 15 mg/5 ml – 0,3%</w:t>
              <w:br/>
              <w:t xml:space="preserve"> tobramycin 10,5 mg/3,5 g – 0,3%</w:t>
            </w:r>
          </w:p>
          <w:p>
            <w:pPr>
              <w:pStyle w:val="Normal"/>
              <w:rPr/>
            </w:pPr>
            <w:r>
              <w:rPr/>
              <w:t>Ciloxan® steril szemészeti oldat</w:t>
              <w:br/>
              <w:t xml:space="preserve"> ciprofloxacin 15 mg/5 ml – 0,3%</w:t>
            </w:r>
          </w:p>
          <w:p>
            <w:pPr>
              <w:pStyle w:val="Normal"/>
              <w:rPr/>
            </w:pPr>
            <w:r>
              <w:rPr/>
              <w:t>Ciloxan® szem- és fülcsepp*</w:t>
              <w:br/>
              <w:t xml:space="preserve"> ciprofloxacin 15 mg/5 ml – 0,3%</w:t>
            </w:r>
          </w:p>
          <w:p>
            <w:pPr>
              <w:pStyle w:val="Normal"/>
              <w:rPr/>
            </w:pPr>
            <w:r>
              <w:rPr/>
              <w:t>Floxal® szemcsepp, szemkenőcs*</w:t>
              <w:br/>
              <w:t xml:space="preserve"> ofloxacin 15 mg/5 ml – 0,3%</w:t>
              <w:br/>
              <w:t xml:space="preserve"> ofloxacin 9 mg/3 g – 0,3%</w:t>
            </w:r>
          </w:p>
          <w:p>
            <w:pPr>
              <w:pStyle w:val="Normal"/>
              <w:rPr/>
            </w:pPr>
            <w:r>
              <w:rPr/>
              <w:t>Okacin® szemcsepp*</w:t>
              <w:br/>
              <w:t xml:space="preserve"> lomefloxacin 15 mg/5 ml – 0,3%</w:t>
            </w:r>
          </w:p>
          <w:p>
            <w:pPr>
              <w:pStyle w:val="Normal"/>
              <w:rPr/>
            </w:pPr>
            <w:r>
              <w:rPr/>
              <w:t>Fucithalmic® szemcsepp*</w:t>
              <w:br/>
              <w:t xml:space="preserve"> fusidinsav 10 mg/5 g gél – 0,2%</w:t>
            </w:r>
          </w:p>
          <w:p>
            <w:pPr>
              <w:pStyle w:val="Normal"/>
              <w:rPr/>
            </w:pPr>
            <w:r>
              <w:rPr/>
              <w:t>Oftalmotrimr szemcsepp</w:t>
              <w:br/>
              <w:t xml:space="preserve"> trimethoprim 1 mg/ml</w:t>
              <w:br/>
              <w:t xml:space="preserve"> polymyxin B szulfát 10.000 IU/ml</w:t>
            </w:r>
          </w:p>
          <w:p>
            <w:pPr>
              <w:pStyle w:val="Normal"/>
              <w:rPr/>
            </w:pPr>
            <w:r>
              <w:rPr/>
              <w:t>Bivacyn® szem- és fülcsepp, szemkenőcs*</w:t>
              <w:br/>
              <w:t xml:space="preserve"> 35.000 NE neomycin + 2500 NE bacitracin/10 ml</w:t>
              <w:br/>
              <w:t xml:space="preserve"> 3500 NE neomycin + 250 NE bacitracin/g</w:t>
            </w:r>
          </w:p>
          <w:p>
            <w:pPr>
              <w:pStyle w:val="Normal"/>
              <w:rPr/>
            </w:pPr>
            <w:r>
              <w:rPr/>
              <w:t>Tetranr szemkenőcs</w:t>
              <w:br/>
              <w:t xml:space="preserve"> oxytetracyclin 50 mg/5 g – 1%</w:t>
            </w:r>
          </w:p>
          <w:p>
            <w:pPr>
              <w:pStyle w:val="Normal"/>
              <w:rPr/>
            </w:pPr>
            <w:r>
              <w:rPr/>
              <w:t>Irgamidr 15% szemkenőcs</w:t>
              <w:br/>
              <w:t xml:space="preserve"> sulfadicramid 750 mg/5 g – 15%</w:t>
            </w:r>
          </w:p>
          <w:p>
            <w:pPr>
              <w:pStyle w:val="Normal"/>
              <w:rPr/>
            </w:pPr>
            <w:r>
              <w:rPr/>
              <w:t>Sulfoptimr szemkenőcs</w:t>
              <w:br/>
              <w:t xml:space="preserve"> sulfadicramid 750 mg/5 g – 15%</w:t>
            </w:r>
          </w:p>
          <w:p>
            <w:pPr>
              <w:pStyle w:val="Normal"/>
              <w:rPr/>
            </w:pPr>
            <w:r>
              <w:rPr/>
              <w:t>Sulfacetamidr 15% szemcsepp</w:t>
              <w:br/>
              <w:t xml:space="preserve"> sulfacetamid 1500 mg/10 ml – 15%</w:t>
            </w:r>
          </w:p>
          <w:p>
            <w:pPr>
              <w:pStyle w:val="Normal"/>
              <w:rPr/>
            </w:pPr>
            <w:r>
              <w:rPr/>
              <w:t>Septosylr szemkenőcs</w:t>
              <w:br/>
              <w:t xml:space="preserve"> sulfadimidin 500 mg/5 g – 10%</w:t>
            </w:r>
          </w:p>
        </w:tc>
        <w:tc>
          <w:tcPr>
            <w:tcW w:w="3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. No. VI. készítmények</w:t>
            </w:r>
          </w:p>
          <w:p>
            <w:pPr>
              <w:pStyle w:val="Normal"/>
              <w:rPr/>
            </w:pPr>
            <w:r>
              <w:rPr/>
              <w:t>Oculogutt. neomycini</w:t>
              <w:br/>
              <w:t>Oculent. neomycini</w:t>
              <w:br/>
              <w:t>Oculogutt. sulfacetamidi</w:t>
              <w:br/>
              <w:t>Oculent. sulfacetamidi</w:t>
              <w:br/>
              <w:t>Oculent. erythromyc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gisztrális készítmény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culogutt. chloramphenicoli</w:t>
              <w:br/>
              <w:t>Oculent. chloramphenicoli</w:t>
              <w:br/>
              <w:t>Oculogutt. erythromycini</w:t>
              <w:br/>
              <w:t>Oculogutt. penicillini</w:t>
              <w:br/>
              <w:t>Oculogutt. rifampici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4" w:after="144"/>
      <w:outlineLvl w:val="4"/>
    </w:pPr>
    <w:rPr>
      <w:b/>
      <w:sz w:val="28"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59:00Z</dcterms:created>
  <dc:creator>BTP</dc:creator>
  <dc:description/>
  <dc:language>en-US</dc:language>
  <cp:lastModifiedBy>BTP</cp:lastModifiedBy>
  <dcterms:modified xsi:type="dcterms:W3CDTF">2004-03-25T10:00:00Z</dcterms:modified>
  <cp:revision>2</cp:revision>
  <dc:subject/>
  <dc:title>Gyári készítmények</dc:title>
</cp:coreProperties>
</file>