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67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térium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mészeti infekció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-pozitív coccuso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taphylococcus aureu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és krónikus angularis blepharitis, blepharoconjunctivitis, mucopurulens conjunctivitis, dacryocystitis, hordeolum, centrális és marginális corneális ulcus, preseptalis és orbitális cellulitis,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taphylococcus epidermidi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és krónikus blepharitis, conjunctivitis, dacryocystitis, centralis corneális ulcus,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treptococcus pyogene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eudomembranozus és membranozus conjunctivitis, dacryocystitis, centralis corneális ulcus, preseptalis és orbitális ulcus,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treptococcus pneumoniae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mucopurulens conjunctivitis, centrális corneális ulcus, chronikus dacryocysitis, preseptalis és orbitális ulcus,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Enterococcus faecali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kut conjunctivit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ntrális corneális ulc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Streptococcus viridans csoport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mucopurulens, pseudomembranozus és membranozus conjunctivitis, centralis corneális ulc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-negatív coccuso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Neisseria gonorrhoeae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perakut purulens conjunctiv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Neisseria meningitidi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perakut purulens conjunctiv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-pozitív pálcá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Corynebacterium diphtheriae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eudomembranozus és membranozus conjunctiv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Corynebacterium specie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conjunctivitis, corneális ulc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Mycobacterium speciese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ális infiltratum, ulc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Bacilus cereu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ophtalmitis (traumás)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 negatív pálcá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Moraxella lacuna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ularis blepharoconjunctivitis</w:t>
            </w:r>
          </w:p>
          <w:p>
            <w:pPr>
              <w:pStyle w:val="Normal"/>
              <w:rPr/>
            </w:pPr>
            <w:r>
              <w:rPr/>
              <w:t>centrális és perifériás corneális ulc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Moraxella catarrhali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conjunctiv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Haemophilus influenza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pleomorph organizmus)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mucopurulens conjunctivitis, dacryocystitis, preseptalis és orbitális cellulitis,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Pseudomonas aeruginos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ális corneális ulcus</w:t>
            </w:r>
          </w:p>
          <w:p>
            <w:pPr>
              <w:pStyle w:val="Normal"/>
              <w:rPr/>
            </w:pPr>
            <w:r>
              <w:rPr/>
              <w:t>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Escherichia spe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és krónikus conjunctivitis, centrális corneális ulcus,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Enterobacter spe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Proteus spe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Klebsiella spec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Serratia marcesce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m-negatív coccobacillu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Chlamydia trachomatis speciese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t és krónikus conjunctivitis, perifériás corneális infiltratum, ulcu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erob kórokozó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Propionibacterium acnes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ónikus endophthalmiti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Bacteriodes speciesek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neális infiltrátum, ulc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02:00Z</dcterms:created>
  <dc:creator>BTP</dc:creator>
  <dc:description/>
  <dc:language>en-US</dc:language>
  <cp:lastModifiedBy>BTP</cp:lastModifiedBy>
  <dcterms:modified xsi:type="dcterms:W3CDTF">2004-03-25T10:02:00Z</dcterms:modified>
  <cp:revision>2</cp:revision>
  <dc:subject/>
  <dc:title>Baktérium</dc:title>
</cp:coreProperties>
</file>