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685"/>
        <w:gridCol w:w="3120"/>
      </w:tblGrid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emészeti infekció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tibiotikum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kalmazás módja</w:t>
            </w:r>
          </w:p>
        </w:tc>
      </w:tr>
      <w:tr>
        <w:trPr>
          <w:trHeight w:val="20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septalis cellulit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moxicillin – klavulánsav v. </w:t>
              <w:br/>
              <w:t>cefaclor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os</w:t>
              <w:br/>
              <w:t>per os</w:t>
            </w:r>
          </w:p>
        </w:tc>
      </w:tr>
      <w:tr>
        <w:trPr>
          <w:trHeight w:val="883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rbitális cellulit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ftriaxon és vancomycin, </w:t>
              <w:br/>
              <w:t>cefuroxim v. cefotaxim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enterális</w:t>
              <w:br/>
              <w:t>parenterális</w:t>
            </w:r>
          </w:p>
        </w:tc>
      </w:tr>
      <w:tr>
        <w:trPr>
          <w:trHeight w:val="20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rdeolu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ramycin v. gentamicin v. </w:t>
              <w:br/>
              <w:t>erythromycin v. szulfonami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ileg csepp, kenőcs (meleg borogatás, párakötés, sollux mellett)</w:t>
            </w:r>
          </w:p>
        </w:tc>
      </w:tr>
      <w:tr>
        <w:trPr>
          <w:trHeight w:val="20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cryocystitis acu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felnőtt</w:t>
              <w:br/>
              <w:br/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újszülöttné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oxicillin – klavulánsav v. </w:t>
              <w:br/>
              <w:t>cefaclor</w:t>
              <w:br/>
              <w:t>cefuroxim v. cefazolin</w:t>
              <w:br/>
              <w:t>gentamicin v. erythromyci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rythromycin v. tobramycin v. gentamici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 os</w:t>
              <w:br/>
              <w:t>per os</w:t>
              <w:br/>
              <w:t>parenterális</w:t>
              <w:br/>
              <w:t>helyileg csepp</w:t>
            </w:r>
          </w:p>
          <w:p>
            <w:pPr>
              <w:pStyle w:val="Normal"/>
              <w:rPr/>
            </w:pPr>
            <w:r>
              <w:rPr/>
              <w:t>helyileg csepp</w:t>
            </w:r>
          </w:p>
        </w:tc>
      </w:tr>
      <w:tr>
        <w:trPr>
          <w:trHeight w:val="20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lepharitis (akut, kr.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ramycin v. gentamicin v. </w:t>
              <w:br/>
              <w:t>bacitracin v. erythromycin v. szulfonamid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ileg csepp, kenőcs (lokális masszázs, meleg borogatás mellett)</w:t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blepharitis angular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seborrheás blephariti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rosaceas acn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Meibom mirigy-gyulladá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entiek v. 0,2% cink-szulfát</w:t>
            </w:r>
          </w:p>
          <w:p>
            <w:pPr>
              <w:pStyle w:val="Normal"/>
              <w:rPr/>
            </w:pPr>
            <w:r>
              <w:rPr/>
              <w:t>erythromycin v. bacitracin</w:t>
            </w:r>
          </w:p>
          <w:p>
            <w:pPr>
              <w:pStyle w:val="Normal"/>
              <w:rPr/>
            </w:pPr>
            <w:r>
              <w:rPr/>
              <w:t>doxycyclin</w:t>
            </w:r>
          </w:p>
          <w:p>
            <w:pPr>
              <w:pStyle w:val="Normal"/>
              <w:rPr/>
            </w:pPr>
            <w:r>
              <w:rPr/>
              <w:t>doxycycli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ileg csepp</w:t>
            </w:r>
          </w:p>
          <w:p>
            <w:pPr>
              <w:pStyle w:val="Normal"/>
              <w:rPr/>
            </w:pPr>
            <w:r>
              <w:rPr/>
              <w:t>helyileg csepp</w:t>
            </w:r>
          </w:p>
          <w:p>
            <w:pPr>
              <w:pStyle w:val="Normal"/>
              <w:rPr/>
            </w:pPr>
            <w:r>
              <w:rPr/>
              <w:t>per os</w:t>
            </w:r>
          </w:p>
          <w:p>
            <w:pPr>
              <w:pStyle w:val="Normal"/>
              <w:rPr/>
            </w:pPr>
            <w:r>
              <w:rPr/>
              <w:t>per os (lokális masszázs, meleg borogatás)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njunctivit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2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akut mucopurul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hiperakut purule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 xml:space="preserve">záradék conjunctivitis (Chlamydia eredetű)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bramycin v. gentamicin v. </w:t>
              <w:br/>
              <w:t xml:space="preserve">trimethoprim–polymyxin B v. </w:t>
              <w:br/>
              <w:t>ciprofloxacin v. ofloxacin</w:t>
            </w:r>
          </w:p>
          <w:p>
            <w:pPr>
              <w:pStyle w:val="Normal"/>
              <w:rPr/>
            </w:pPr>
            <w:r>
              <w:rPr/>
              <w:t xml:space="preserve">ceftriaxon v. cefotaxim v. penicillin </w:t>
              <w:br/>
              <w:t xml:space="preserve">penicillin v. erythromycin v. </w:t>
              <w:br/>
              <w:t>ciprofloxa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ileg csepp</w:t>
              <w:br/>
              <w:br/>
            </w:r>
          </w:p>
          <w:p>
            <w:pPr>
              <w:pStyle w:val="Normal"/>
              <w:rPr/>
            </w:pPr>
            <w:r>
              <w:rPr/>
              <w:t>parenterális</w:t>
              <w:br/>
              <w:t>helyileg csepp</w:t>
              <w:b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>felnő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zithromycin v. doxycyclin v. erythromyci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os!!! </w:t>
            </w:r>
          </w:p>
        </w:tc>
      </w:tr>
      <w:tr>
        <w:trPr>
          <w:trHeight w:val="706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720" w:leader="none"/>
              </w:tabs>
              <w:rPr/>
            </w:pPr>
            <w:r>
              <w:rPr>
                <w:rFonts w:cs="Wingdings" w:ascii="Wingdings" w:hAnsi="Wingdings"/>
                <w:lang w:val="en-US"/>
              </w:rPr>
              <w:t></w:t>
            </w:r>
            <w:r>
              <w:rPr>
                <w:rFonts w:cs="Wingdings" w:ascii="Wingdings" w:hAnsi="Wingdings"/>
                <w:lang w:val="en-US"/>
              </w:rPr>
              <w:tab/>
            </w:r>
            <w:r>
              <w:rPr/>
              <w:t xml:space="preserve">újszülött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rythromycin v. sulfacetamid v. tetracyclin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ileg csepp, kenőc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rythromyci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 os!!! 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eratit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kis infiltrátum, ha nincs elülső csarnoki gyulladásos reakció és minimális a váladé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kis infiltrátum esetén, ha lágy kontaktlencsét viselt a beteg (Pseudomonas veszély!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kiterjedt infiltráció, ulcus esetén</w:t>
              <w:b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Wingdings" w:ascii="Wingdings" w:hAnsi="Wingdings"/>
              </w:rPr>
              <w:t></w:t>
            </w:r>
            <w:r>
              <w:rPr>
                <w:rFonts w:cs="Wingdings" w:ascii="Wingdings" w:hAnsi="Wingdings"/>
              </w:rPr>
              <w:tab/>
            </w:r>
            <w:r>
              <w:rPr/>
              <w:t>scleralis terjedés vagy fenyegető, illetve bekövetkezett perforáció, endophthalmitis esetén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bramycin v. gentamicin v. chloramphenicol</w:t>
              <w:br/>
              <w:br/>
            </w:r>
          </w:p>
          <w:p>
            <w:pPr>
              <w:pStyle w:val="Normal"/>
              <w:rPr/>
            </w:pPr>
            <w:r>
              <w:rPr/>
              <w:t>ciprofloxacin v. ofloxacin v. lomefloxacin v. polymyxin-B</w:t>
              <w:br/>
            </w:r>
          </w:p>
          <w:p>
            <w:pPr>
              <w:pStyle w:val="Normal"/>
              <w:rPr/>
            </w:pPr>
            <w:r>
              <w:rPr/>
              <w:t>tobramycin v. gentamycin v. netilmicin v. amikacin és cefazolin v. vancomycin</w:t>
            </w:r>
          </w:p>
          <w:p>
            <w:pPr>
              <w:pStyle w:val="Normal"/>
              <w:rPr/>
            </w:pPr>
            <w:r>
              <w:rPr/>
              <w:t xml:space="preserve">vancomycin – amikacyn v. </w:t>
              <w:br/>
              <w:t xml:space="preserve">vancomycin – ceftazidim v. </w:t>
              <w:br/>
              <w:t>ciprofloxaci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lyileg csepp 5×, 1-2 óránként</w:t>
              <w:br/>
              <w:br/>
            </w:r>
          </w:p>
          <w:p>
            <w:pPr>
              <w:pStyle w:val="Normal"/>
              <w:rPr/>
            </w:pPr>
            <w:r>
              <w:rPr/>
              <w:t>helyileg csepp, ˝-1 óránként</w:t>
              <w:br/>
              <w:br/>
            </w:r>
          </w:p>
          <w:p>
            <w:pPr>
              <w:pStyle w:val="Normal"/>
              <w:rPr/>
            </w:pPr>
            <w:r>
              <w:rPr/>
              <w:t xml:space="preserve">helyileg „fortified” cseppkezelés óránként, </w:t>
              <w:br/>
              <w:t>subconjunctivális injekció</w:t>
            </w:r>
          </w:p>
          <w:p>
            <w:pPr>
              <w:pStyle w:val="Normal"/>
              <w:rPr/>
            </w:pPr>
            <w:r>
              <w:rPr/>
              <w:t xml:space="preserve">parenterális – i. v. </w:t>
              <w:br/>
              <w:t>subconjunctivális injekció</w:t>
              <w:br/>
              <w:t>helyileg „fortified” kezelés óránként</w:t>
            </w:r>
          </w:p>
        </w:tc>
      </w:tr>
      <w:tr>
        <w:trPr>
          <w:trHeight w:val="240" w:hRule="exact"/>
        </w:trPr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ndophthalmitis és panophthalmitis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comycin – amikacyn v. </w:t>
              <w:br/>
              <w:t>vancomycin – ceftazidim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avitreálisan</w:t>
              <w:br/>
              <w:t>helyileg „fortified” cseppkezelés ˝-1 óránként</w:t>
              <w:br/>
              <w:t>subconjunctivális injekció</w:t>
              <w:br/>
              <w:t xml:space="preserve">parenterális – i. v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both"/>
      <w:outlineLvl w:val="2"/>
    </w:pPr>
    <w:rPr>
      <w:szCs w:val="20"/>
      <w:u w:val="single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0:03:00Z</dcterms:created>
  <dc:creator>BTP</dc:creator>
  <dc:description/>
  <dc:language>en-US</dc:language>
  <cp:lastModifiedBy>BTP</cp:lastModifiedBy>
  <dcterms:modified xsi:type="dcterms:W3CDTF">2004-03-25T10:03:00Z</dcterms:modified>
  <cp:revision>1</cp:revision>
  <dc:subject/>
  <dc:title>Szemészeti infekció</dc:title>
</cp:coreProperties>
</file>