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340"/>
      </w:tblGrid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vezet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össz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cél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nym AIDS Tanácsadó Szolgá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ködés támogatás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ttér Társaság a Melegekért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szer automaták működtetése</w:t>
            </w:r>
          </w:p>
        </w:tc>
      </w:tr>
      <w:tr>
        <w:trPr>
          <w:trHeight w:val="9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 Edukációs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kolai program keretében kiadványok utánnyomás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s, Magyarországi HIV pozitívokat Segítő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V pozitívok részére fenntartott lakás költségeinek fedeze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 AIDS Fórum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AIDS Világnap rendezvényei és más, kampány jellegű feladatok elvégzése</w:t>
            </w:r>
          </w:p>
        </w:tc>
      </w:tr>
      <w:tr>
        <w:trPr>
          <w:trHeight w:val="10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országi Prostituáltak Érdekvédelmi Egyesü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ciós program, szűrő progr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6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42:00Z</dcterms:created>
  <dc:creator>varesz</dc:creator>
  <dc:description/>
  <dc:language>en-US</dc:language>
  <cp:lastModifiedBy>Fazekas Gábor</cp:lastModifiedBy>
  <dcterms:modified xsi:type="dcterms:W3CDTF">2005-12-02T14:42:00Z</dcterms:modified>
  <cp:revision>2</cp:revision>
  <dc:subject/>
  <dc:title>Az Egészségügyi Minisztérium mintegy 10 milliárd forinttal támogatja azokat a civil szervezeteket, amelyek az AIDS szempontjáb</dc:title>
</cp:coreProperties>
</file>