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Az Egészségügyi Minisztériu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pályázati felhívása</w:t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zvegtrzs3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- a sürgősségi betegellátó rendszer fejlesztése keretében - </w:t>
      </w:r>
    </w:p>
    <w:p>
      <w:pPr>
        <w:pStyle w:val="Szvegtrzs3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zvegtrzs3"/>
        <w:rPr/>
      </w:pPr>
      <w:r>
        <w:rPr>
          <w:bCs/>
          <w:sz w:val="32"/>
        </w:rPr>
        <w:t xml:space="preserve">sürgősségi centrumok (SO1), sürgősségi betegellátó osztályok (SO2) létrehozására, fejlesztésére 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/>
        <w:t>Az Egészségügyi Minisztérium a sürgősségi ellátórendszer fejlesztése érdekében - összhangban a Kormány 100 lépés programjában megjelölt céljaival - nyilvános pályázatot hirdet a sürgősségi kórképek hospitális szakban történő ellátásához szükséges egységek - interdiszciplináris sürgősségi betegellátó centrumok (SO1), sürgősségi betegellátó osztályok (SO2) – létrehozására, fejlesztésér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A pályázat célj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 w:val="false"/>
          <w:sz w:val="26"/>
        </w:rPr>
        <w:t>A sürgősségi betegellátást szolgáló hospitális rendszer kiépítésének támogatása révén az esélyegyenlőség megteremtése, az ellátási egyenetlenség felszámolása, a költséghatékony ellátási formák terjesztése, a sürgősségi ellátás minőségének javítása és országosan egységes szemléletű rendszerének létrehozása.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A pályázók kör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/>
        <w:t>Minden OEP szerződéssel rendelkező aktív fekvőbeteg intézmény, illetve fenntartója, azzal a feltétellel, hogy a fenti célok megvalósulnak, és a sürgősségi egység hosszútávon területi ellátási kötelezettséggel garantálja térsége ellátásá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 w:val="false"/>
          <w:bCs/>
          <w:sz w:val="26"/>
        </w:rPr>
        <w:t>Az elmúlt öt évben sürgősségi egység létrehozása céljából központi támogatásban részesített pályázók nem részesülnek építészeti támogatásban.</w:t>
      </w:r>
    </w:p>
    <w:p>
      <w:pPr>
        <w:pStyle w:val="Normal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Pályázni az alább megjelölt témák megvalósítására lehet: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jc w:val="both"/>
        <w:rPr/>
      </w:pPr>
      <w:r>
        <w:rPr>
          <w:b w:val="false"/>
          <w:sz w:val="26"/>
        </w:rPr>
        <w:t xml:space="preserve">a.) Interdiszciplináris </w:t>
      </w:r>
      <w:r>
        <w:rPr>
          <w:b w:val="false"/>
          <w:bCs/>
          <w:sz w:val="26"/>
        </w:rPr>
        <w:t>sürgősségi centrum (SO1), vagy sürgősségi betegellátó osztály (SO2) létrehozására – építészeti és tárgyi feltételek megteremtésére – az egészségügyi szolgáltatások nyújtásához szükséges minimumfeltételekről szóló 60/2003 (X.20) ESzCsM rendelet előírásait figyelembe véve.</w:t>
      </w:r>
    </w:p>
    <w:p>
      <w:pPr>
        <w:pStyle w:val="Normal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jc w:val="both"/>
        <w:rPr/>
      </w:pPr>
      <w:r>
        <w:rPr>
          <w:b w:val="false"/>
          <w:sz w:val="26"/>
        </w:rPr>
        <w:t xml:space="preserve">b.) Interdiszciplináris </w:t>
      </w:r>
      <w:r>
        <w:rPr>
          <w:b w:val="false"/>
          <w:bCs/>
          <w:sz w:val="26"/>
        </w:rPr>
        <w:t>sürgősségi centrum (SO1), vagy sürgősségi betegellátó osztály (SO2) fejlesztésére (ideértve a már meglévő sürgősségi betegellátó osztály sürgősségi centrummá történő átalakítását) – építészeti és tárgyi feltételek megteremtésére – az egészségügyi szolgáltatások nyújtásához szükséges minimumfeltételekről szóló 60/2003 (X.20) ESzCsM rendelet előírásait figyelembe véve.</w:t>
      </w:r>
    </w:p>
    <w:p>
      <w:pPr>
        <w:pStyle w:val="Normal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jc w:val="both"/>
        <w:rPr/>
      </w:pPr>
      <w:r>
        <w:rPr>
          <w:b w:val="false"/>
          <w:bCs/>
          <w:sz w:val="26"/>
        </w:rPr>
        <w:t>A fekvőbeteg intézmény aktív ágyszámának nagyságától, illetve a szakmai háttér (betegosztályok) függvényében létrehozható sürgősségi centrum (SO1), vagy sürgősségi betegellátó osztály (SO2) az egészségügyi ellátás folyamatos működtetésének egyes szervezési kérdéseiről szóló 47/2004 (V.11.) ESZCSM rendelet előírása alapján. Az egységet építészet, berendezés, műszertelepítés vonatkozásában működőképes állapotban kell létrehozni.</w:t>
      </w:r>
    </w:p>
    <w:p>
      <w:pPr>
        <w:pStyle w:val="Normal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jc w:val="both"/>
        <w:rPr/>
      </w:pPr>
      <w:r>
        <w:rPr>
          <w:b w:val="false"/>
          <w:sz w:val="26"/>
        </w:rPr>
        <w:t>Működő sürgősségi betegellátó egységek gép-műszer beszerzésének támogatására külön pályázat szolgál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4. Pályázati követelmények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pályázatnak tartalmaznia kell a következőket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kitöltött </w:t>
      </w:r>
      <w:r>
        <w:rPr>
          <w:bCs/>
          <w:sz w:val="26"/>
        </w:rPr>
        <w:t xml:space="preserve">adatlap </w:t>
      </w:r>
      <w:r>
        <w:rPr>
          <w:b w:val="false"/>
          <w:bCs/>
          <w:sz w:val="26"/>
        </w:rPr>
        <w:t>(1.sz. melléklet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26"/>
        </w:rPr>
        <w:t xml:space="preserve">rövid </w:t>
      </w:r>
      <w:r>
        <w:rPr>
          <w:bCs/>
          <w:sz w:val="26"/>
        </w:rPr>
        <w:t>szakmai program</w:t>
      </w:r>
      <w:r>
        <w:rPr>
          <w:b w:val="false"/>
          <w:sz w:val="26"/>
        </w:rPr>
        <w:t>, amely bemutatja a sürgősségi betegellátás jelenlegi gyakorlatát, illetve az elérni kívánt célt: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 w:val="false"/>
          <w:sz w:val="26"/>
        </w:rPr>
        <w:t xml:space="preserve">a </w:t>
      </w:r>
      <w:r>
        <w:rPr>
          <w:sz w:val="26"/>
        </w:rPr>
        <w:t>térség sürgősségi ellátásának bemutatását,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 fekvőbeteg intézmény ágyszámát, struktúráját,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z ellátandó lakosságszámot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 w:val="false"/>
          <w:sz w:val="26"/>
        </w:rPr>
        <w:t>az utolsó egy év vagy a 2004. évi betegforgalmi adatait, ezen belül az akutan érkezett betegek számát, százalékos arányát, átlagos napi forgalmát,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z akutan érkező betegek ellátásának jelenlegi gyakorlatát: hol, hogyan, ki fogadja a beteget, mentőt, osztályra lebontva,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z intézmény jelenlegi ügyeleti rendjét, különös tekintettel az ügyeleti időszakban érkezők ellátásár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 w:val="false"/>
          <w:bCs/>
          <w:sz w:val="26"/>
        </w:rPr>
        <w:t xml:space="preserve">a rendelkezésre álló illetve elérhető </w:t>
      </w:r>
      <w:r>
        <w:rPr>
          <w:sz w:val="26"/>
        </w:rPr>
        <w:t>diagnosztikai hátteret</w:t>
      </w:r>
      <w:r>
        <w:rPr>
          <w:b w:val="false"/>
          <w:bCs/>
          <w:sz w:val="26"/>
        </w:rPr>
        <w:t>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 w:val="false"/>
          <w:bCs/>
          <w:sz w:val="26"/>
        </w:rPr>
        <w:t xml:space="preserve">a </w:t>
      </w:r>
      <w:r>
        <w:rPr>
          <w:bCs/>
          <w:sz w:val="26"/>
        </w:rPr>
        <w:t>kapcsolatrendszert, szakmai együttműködéseket</w:t>
      </w:r>
      <w:r>
        <w:rPr>
          <w:b w:val="false"/>
          <w:bCs/>
          <w:sz w:val="26"/>
        </w:rPr>
        <w:t xml:space="preserve"> a prehospitális és a hospitális sürgősségi ellátást nyújtó egészségügyi szolgáltatókkal, illetve az interhospitális együttműködést,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 w:val="26"/>
        </w:rPr>
      </w:pPr>
      <w:r>
        <w:rPr>
          <w:b w:val="false"/>
          <w:bCs/>
          <w:sz w:val="26"/>
        </w:rPr>
        <w:t xml:space="preserve">a </w:t>
      </w:r>
      <w:r>
        <w:rPr>
          <w:sz w:val="26"/>
        </w:rPr>
        <w:t>betegadminisztrációs - betegkövető rendszert</w:t>
      </w:r>
      <w:r>
        <w:rPr>
          <w:b w:val="false"/>
          <w:bCs/>
          <w:sz w:val="26"/>
        </w:rPr>
        <w:t>,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a várható </w:t>
      </w:r>
      <w:r>
        <w:rPr>
          <w:sz w:val="26"/>
        </w:rPr>
        <w:t>betegforgalmi adatokat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 w:val="false"/>
          <w:sz w:val="26"/>
        </w:rPr>
        <w:t xml:space="preserve">az </w:t>
      </w:r>
      <w:r>
        <w:rPr>
          <w:bCs/>
          <w:sz w:val="26"/>
        </w:rPr>
        <w:t>elérendő célt</w:t>
      </w:r>
      <w:r>
        <w:rPr>
          <w:b w:val="false"/>
          <w:sz w:val="26"/>
        </w:rPr>
        <w:t xml:space="preserve">, az egység </w:t>
      </w:r>
      <w:r>
        <w:rPr>
          <w:bCs/>
          <w:sz w:val="26"/>
        </w:rPr>
        <w:t>tervezett munkarendjét</w:t>
      </w:r>
      <w:r>
        <w:rPr>
          <w:b w:val="false"/>
          <w:sz w:val="26"/>
        </w:rPr>
        <w:t>, a személyi feltételeket, illetve ennek biztosíthatóságát az érvényben lévő jogszabályok tükrében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 w:val="false"/>
          <w:sz w:val="26"/>
        </w:rPr>
        <w:t xml:space="preserve">az intézmény </w:t>
      </w:r>
      <w:r>
        <w:rPr>
          <w:bCs/>
          <w:sz w:val="26"/>
        </w:rPr>
        <w:t>ügyeleti rendjének racionalizálási lehetőségét</w:t>
      </w:r>
      <w:r>
        <w:rPr>
          <w:b w:val="false"/>
          <w:sz w:val="26"/>
        </w:rPr>
        <w:t>, a sürgősségi centrum/ sürgősségi betegellátó osztály létrehozásával összefüggésben,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 w:val="26"/>
        </w:rPr>
      </w:pPr>
      <w:r>
        <w:rPr>
          <w:b w:val="false"/>
          <w:bCs/>
          <w:sz w:val="26"/>
        </w:rPr>
        <w:t xml:space="preserve">az </w:t>
      </w:r>
      <w:r>
        <w:rPr>
          <w:sz w:val="26"/>
        </w:rPr>
        <w:t xml:space="preserve">átalakítandó fekvőbeteg szakellátási ágyszámot, </w:t>
      </w:r>
      <w:r>
        <w:rPr>
          <w:bCs/>
          <w:sz w:val="26"/>
        </w:rPr>
        <w:t xml:space="preserve">tervezett </w:t>
      </w:r>
      <w:r>
        <w:rPr>
          <w:sz w:val="26"/>
        </w:rPr>
        <w:t>kapacitásracionalizálást</w:t>
      </w:r>
      <w:r>
        <w:rPr>
          <w:b w:val="false"/>
          <w:bCs/>
          <w:sz w:val="26"/>
        </w:rPr>
        <w:t>,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sz w:val="26"/>
        </w:rPr>
      </w:pPr>
      <w:r>
        <w:rPr>
          <w:b w:val="false"/>
          <w:bCs/>
          <w:sz w:val="26"/>
        </w:rPr>
        <w:t xml:space="preserve">egyéb </w:t>
      </w:r>
      <w:r>
        <w:rPr>
          <w:bCs/>
          <w:sz w:val="26"/>
        </w:rPr>
        <w:t xml:space="preserve">folyamatban lévő beruházások, fejlesztések, </w:t>
      </w:r>
      <w:r>
        <w:rPr>
          <w:b w:val="false"/>
          <w:bCs/>
          <w:sz w:val="26"/>
        </w:rPr>
        <w:t>az</w:t>
      </w:r>
      <w:r>
        <w:rPr>
          <w:bCs/>
          <w:sz w:val="26"/>
        </w:rPr>
        <w:t xml:space="preserve"> </w:t>
      </w:r>
      <w:r>
        <w:rPr>
          <w:b w:val="false"/>
          <w:bCs/>
          <w:sz w:val="26"/>
        </w:rPr>
        <w:t xml:space="preserve">elmúlt öt évben elnyert pályázatok, támogatások bemutatását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 w:val="false"/>
          <w:bCs/>
          <w:sz w:val="26"/>
        </w:rPr>
        <w:t xml:space="preserve">a kórház </w:t>
      </w:r>
      <w:r>
        <w:rPr>
          <w:sz w:val="26"/>
        </w:rPr>
        <w:t>telephelyének vázlatos bemutatását</w:t>
      </w:r>
      <w:r>
        <w:rPr>
          <w:b w:val="false"/>
          <w:bCs/>
          <w:sz w:val="26"/>
        </w:rPr>
        <w:t xml:space="preserve">, az SO1 vagy SO2 </w:t>
      </w:r>
      <w:r>
        <w:rPr>
          <w:sz w:val="26"/>
        </w:rPr>
        <w:t>helyének megjelölését</w:t>
      </w:r>
      <w:r>
        <w:rPr>
          <w:b w:val="false"/>
          <w:bCs/>
          <w:sz w:val="26"/>
        </w:rPr>
        <w:t>,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/>
          <w:sz w:val="26"/>
        </w:rPr>
      </w:pPr>
      <w:r>
        <w:rPr>
          <w:sz w:val="26"/>
        </w:rPr>
        <w:t>építészeti vázlattervet</w:t>
      </w:r>
      <w:r>
        <w:rPr>
          <w:b w:val="false"/>
          <w:bCs/>
          <w:sz w:val="26"/>
        </w:rPr>
        <w:t xml:space="preserve">, </w:t>
      </w:r>
      <w:r>
        <w:rPr>
          <w:sz w:val="26"/>
        </w:rPr>
        <w:t>költségszámítást;</w:t>
      </w:r>
    </w:p>
    <w:p>
      <w:pPr>
        <w:pStyle w:val="Normal"/>
        <w:ind w:left="360" w:hanging="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előzetes </w:t>
      </w:r>
      <w:r>
        <w:rPr>
          <w:bCs/>
          <w:sz w:val="26"/>
        </w:rPr>
        <w:t>költségvetési terv</w:t>
      </w:r>
      <w:r>
        <w:rPr>
          <w:b w:val="false"/>
          <w:sz w:val="26"/>
        </w:rPr>
        <w:t xml:space="preserve"> (az adatlapon megadott módon);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b w:val="false"/>
          <w:bCs/>
          <w:sz w:val="26"/>
        </w:rPr>
        <w:t xml:space="preserve">a szolgáltató működését engedélyező </w:t>
      </w:r>
      <w:r>
        <w:rPr>
          <w:sz w:val="26"/>
        </w:rPr>
        <w:t xml:space="preserve">ÁNTSZ </w:t>
      </w:r>
      <w:r>
        <w:rPr>
          <w:b w:val="false"/>
          <w:bCs/>
          <w:sz w:val="26"/>
        </w:rPr>
        <w:t xml:space="preserve">intézet </w:t>
      </w:r>
      <w:r>
        <w:rPr>
          <w:sz w:val="26"/>
        </w:rPr>
        <w:t>szakmai véleménye</w:t>
      </w:r>
      <w:r>
        <w:rPr>
          <w:b w:val="false"/>
          <w:bCs/>
          <w:sz w:val="26"/>
        </w:rPr>
        <w:t xml:space="preserve"> a kialakítandó egységre, szakmai programra vonatkozóan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a területileg illetékes </w:t>
      </w:r>
      <w:r>
        <w:rPr>
          <w:bCs/>
          <w:sz w:val="26"/>
        </w:rPr>
        <w:t>Regionális Egészségügyi Tanács</w:t>
      </w:r>
      <w:r>
        <w:rPr>
          <w:b w:val="false"/>
          <w:bCs/>
          <w:sz w:val="26"/>
        </w:rPr>
        <w:t xml:space="preserve"> – ha a régióban megalakult – </w:t>
      </w:r>
      <w:r>
        <w:rPr>
          <w:bCs/>
          <w:sz w:val="26"/>
        </w:rPr>
        <w:t>támogató nyilatkozata</w:t>
      </w:r>
      <w:r>
        <w:rPr>
          <w:b w:val="false"/>
          <w:bCs/>
          <w:sz w:val="26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sz w:val="26"/>
        </w:rPr>
      </w:pPr>
      <w:r>
        <w:rPr>
          <w:sz w:val="26"/>
        </w:rPr>
        <w:t>kötelező nyilatkozatok</w:t>
      </w:r>
      <w:r>
        <w:rPr>
          <w:b w:val="false"/>
          <w:bCs/>
          <w:sz w:val="26"/>
        </w:rPr>
        <w:t xml:space="preserve"> (2.sz. melléklet)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a pályázó </w:t>
      </w:r>
      <w:r>
        <w:rPr>
          <w:sz w:val="26"/>
        </w:rPr>
        <w:t>nyilatkozata</w:t>
      </w:r>
      <w:r>
        <w:rPr>
          <w:b w:val="false"/>
          <w:bCs/>
          <w:sz w:val="26"/>
        </w:rPr>
        <w:t xml:space="preserve"> arról, hogy a </w:t>
      </w:r>
      <w:r>
        <w:rPr>
          <w:sz w:val="26"/>
        </w:rPr>
        <w:t>tárcától esetlegesen korábban kapott támogatás</w:t>
      </w:r>
      <w:r>
        <w:rPr>
          <w:b w:val="false"/>
          <w:bCs/>
          <w:sz w:val="26"/>
        </w:rPr>
        <w:t>sal elszámolt, illetve folyamatban lévő támogatásáról mikor számol b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bCs/>
          <w:sz w:val="26"/>
        </w:rPr>
        <w:t xml:space="preserve">a pályázó </w:t>
      </w:r>
      <w:r>
        <w:rPr>
          <w:sz w:val="26"/>
        </w:rPr>
        <w:t>nyilatkozata</w:t>
      </w:r>
      <w:r>
        <w:rPr>
          <w:b w:val="false"/>
          <w:bCs/>
          <w:sz w:val="26"/>
        </w:rPr>
        <w:t xml:space="preserve"> a szükséges </w:t>
      </w:r>
      <w:r>
        <w:rPr>
          <w:sz w:val="26"/>
        </w:rPr>
        <w:t>saját forrás</w:t>
      </w:r>
      <w:r>
        <w:rPr>
          <w:b w:val="false"/>
          <w:bCs/>
          <w:sz w:val="26"/>
        </w:rPr>
        <w:t xml:space="preserve"> meglétéről, önkormányzati intézmények esetében a </w:t>
      </w:r>
      <w:r>
        <w:rPr>
          <w:bCs/>
          <w:sz w:val="26"/>
        </w:rPr>
        <w:t>saját forrás biztosításáról szóló önkormányzati határozat</w:t>
      </w:r>
      <w:r>
        <w:rPr>
          <w:b w:val="false"/>
          <w:bCs/>
          <w:sz w:val="26"/>
        </w:rPr>
        <w:t xml:space="preserve"> becsatolásával, amennyiben az önrészt az önkormányzat vállalja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a </w:t>
      </w:r>
      <w:r>
        <w:rPr>
          <w:sz w:val="26"/>
        </w:rPr>
        <w:t>pályázati díj</w:t>
      </w:r>
      <w:r>
        <w:rPr>
          <w:b w:val="false"/>
          <w:bCs/>
          <w:sz w:val="26"/>
        </w:rPr>
        <w:t xml:space="preserve"> </w:t>
      </w:r>
      <w:r>
        <w:rPr>
          <w:sz w:val="26"/>
        </w:rPr>
        <w:t xml:space="preserve">befizetését igazoló </w:t>
      </w:r>
      <w:r>
        <w:rPr>
          <w:b w:val="false"/>
          <w:bCs/>
          <w:sz w:val="26"/>
        </w:rPr>
        <w:t>csekk, vagy átutalási megbízás terhelési értesítője.</w:t>
      </w:r>
    </w:p>
    <w:p>
      <w:pPr>
        <w:pStyle w:val="Normal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5. A beadható pályázatok szám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zvegtrzs2"/>
        <w:rPr/>
      </w:pPr>
      <w:r>
        <w:rPr/>
        <w:t>Egy intézmény csak egy pályázatot nyújthat be.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6. Elnyerhető támogatás maximum összege: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b w:val="false"/>
          <w:sz w:val="26"/>
        </w:rPr>
        <w:t>Sürgősségi centrum (SO1) létrehozása</w:t>
        <w:tab/>
        <w:tab/>
        <w:tab/>
        <w:tab/>
        <w:t>150 millió Ft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 w:val="false"/>
          <w:sz w:val="26"/>
        </w:rPr>
        <w:t>Sürgősségi betegellátó osztály (SO2) létrehozása</w:t>
        <w:tab/>
        <w:tab/>
        <w:t>100 millió Ft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Interdiszciplináris </w:t>
      </w:r>
      <w:r>
        <w:rPr>
          <w:b w:val="false"/>
          <w:bCs/>
          <w:sz w:val="26"/>
        </w:rPr>
        <w:t>sürgősségi centrum (SO1), vagy sürgősségi betegellátó osztály (SO2) fejlesztése (ideértve a már meglévő sürgősségi betegellátó osztály sürgősségi centrummá történő átalakítását)</w:t>
      </w:r>
      <w:r>
        <w:rPr>
          <w:b w:val="false"/>
          <w:sz w:val="26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70 millió Ft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7. A pályázattal elnyerhető támogatás felhasználására vonatkozó előírások, korlátozások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  <w:sz w:val="26"/>
        </w:rPr>
        <w:t xml:space="preserve">A pályázattal elnyerhető támogatás egyszeri jellegű és kizárólag a feladat ellátását szolgáló </w:t>
      </w:r>
      <w:r>
        <w:rPr>
          <w:b w:val="false"/>
          <w:iCs/>
          <w:sz w:val="26"/>
        </w:rPr>
        <w:t>építészeti kialakításokra</w:t>
      </w:r>
      <w:r>
        <w:rPr>
          <w:b w:val="false"/>
          <w:sz w:val="26"/>
        </w:rPr>
        <w:t xml:space="preserve"> és tárgyi feltételek megteremtéséhez igényelhető. A támogatás összege működési kiadásokra nem fordítható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A pályázati program végső megvalósítási határideje: </w:t>
      </w:r>
      <w:r>
        <w:rPr>
          <w:bCs/>
          <w:sz w:val="26"/>
        </w:rPr>
        <w:t>2006. május 31.</w:t>
      </w:r>
    </w:p>
    <w:p>
      <w:pPr>
        <w:pStyle w:val="Szvegtrzs2"/>
        <w:numPr>
          <w:ilvl w:val="0"/>
          <w:numId w:val="5"/>
        </w:numPr>
        <w:rPr/>
      </w:pPr>
      <w:r>
        <w:rPr/>
        <w:t>A pályázatban igényelhető támogatás forrás-kiegészítésként működik. A pályázattal elnyert összeg legfeljebb a pályázati cél teljes megvalósulásához szükséges költségek 80%-a lehet. A 20% saját forrást a pályázónak kell biztosítani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6"/>
        </w:rPr>
        <w:t>8. A pályázat benyújtásának határideje, módja, helye, egyéb követelmény:</w:t>
      </w:r>
    </w:p>
    <w:p>
      <w:pPr>
        <w:pStyle w:val="Normal"/>
        <w:numPr>
          <w:ilvl w:val="0"/>
          <w:numId w:val="0"/>
        </w:numPr>
        <w:ind w:left="0" w:hanging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sz w:val="26"/>
        </w:rPr>
      </w:pPr>
      <w:r>
        <w:rPr>
          <w:sz w:val="26"/>
        </w:rPr>
        <w:t>A pályázat benyújtásának határideje:</w:t>
      </w:r>
      <w:r>
        <w:rPr>
          <w:b w:val="false"/>
          <w:sz w:val="26"/>
        </w:rPr>
        <w:t xml:space="preserve"> </w:t>
      </w:r>
      <w:r>
        <w:rPr>
          <w:sz w:val="26"/>
        </w:rPr>
        <w:t>a pályázati kiírás közlönyben történő megjelenését követő 60. na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/>
          <w:sz w:val="26"/>
        </w:rPr>
      </w:pPr>
      <w:r>
        <w:rPr>
          <w:bCs/>
          <w:sz w:val="26"/>
        </w:rPr>
        <w:t>A pályázatot</w:t>
      </w:r>
      <w:r>
        <w:rPr>
          <w:b w:val="false"/>
          <w:bCs/>
          <w:sz w:val="26"/>
        </w:rPr>
        <w:t xml:space="preserve"> </w:t>
      </w:r>
      <w:r>
        <w:rPr>
          <w:bCs/>
          <w:sz w:val="26"/>
        </w:rPr>
        <w:t>kizárólag postai úton</w:t>
      </w:r>
      <w:r>
        <w:rPr>
          <w:b w:val="false"/>
          <w:bCs/>
          <w:sz w:val="26"/>
        </w:rPr>
        <w:t xml:space="preserve"> </w:t>
      </w:r>
      <w:r>
        <w:rPr>
          <w:bCs/>
          <w:sz w:val="26"/>
        </w:rPr>
        <w:t>lehet benyújtani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sz w:val="26"/>
        </w:rPr>
        <w:t xml:space="preserve">A pályázatokat 3 nyomtatott (1 eredeti és 2 másolati) példányban kell az Egészségügyi Minisztérium Egészségpolitikai Főosztálya címére (1051 Budapest, Arany János u. 6-8.) benyújtani. Az eredeti nyomtatott példány minden oldalát a pályázó képviselőjének szignálnia kell. Eltérés esetén a Bíráló Bizottság az eredeti példány adattartalmát tekinti hitelesnek. </w:t>
      </w:r>
      <w:r>
        <w:rPr>
          <w:sz w:val="26"/>
        </w:rPr>
        <w:t>A borítékon fel kell tüntetni a pályázat címének megjelölését</w:t>
      </w:r>
      <w:r>
        <w:rPr>
          <w:b w:val="false"/>
          <w:sz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 határidő lejártát (postabélyegző napja) követően feladott, illetőleg hiányosan vagy kézben érkezett pályázatok nem kerülnek elbírálásra! A tartalmilag hiányosan benyújtott pályázatok hivatalból elutasításra kerülnek, hiánypótlásra nincs lehetőség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6"/>
        </w:rPr>
        <w:t>d.</w:t>
        <w:tab/>
        <w:t>A pályázati adatlap letölthető az Egészségügyi Minisztérium honlapjáról: www.eum.hu.</w:t>
      </w:r>
    </w:p>
    <w:p>
      <w:pPr>
        <w:pStyle w:val="Normal"/>
        <w:numPr>
          <w:ilvl w:val="0"/>
          <w:numId w:val="0"/>
        </w:numPr>
        <w:ind w:left="0" w:hanging="284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A pályázat elutasításra kerül, ha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sz w:val="26"/>
        </w:rPr>
      </w:pPr>
      <w:r>
        <w:rPr>
          <w:sz w:val="26"/>
        </w:rPr>
        <w:t>a pályázat a megjelölt határidőn túl került feladásra (postai dátumbélyegző alapján)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>
          <w:sz w:val="26"/>
        </w:rPr>
      </w:pPr>
      <w:r>
        <w:rPr>
          <w:sz w:val="26"/>
        </w:rPr>
        <w:t>az előírt mellékletek és nyilatkozatok hiányosak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6"/>
        </w:rPr>
        <w:t>a szolgáltatónál az OEP ellenőrzés során tapasztalt szabálytalanság fennállása esetén az elmúlt öt évben visszafizetett összeg az adott évben meghaladja az éves OEP bevétel 2%-át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6"/>
        </w:rPr>
        <w:t>9. A pályázat díja: 10.000,- Ft</w:t>
      </w:r>
    </w:p>
    <w:p>
      <w:pPr>
        <w:pStyle w:val="Normal"/>
        <w:numPr>
          <w:ilvl w:val="0"/>
          <w:numId w:val="0"/>
        </w:numPr>
        <w:ind w:left="0" w:hanging="284"/>
        <w:jc w:val="both"/>
        <w:rPr>
          <w:sz w:val="26"/>
        </w:rPr>
      </w:pPr>
      <w:r>
        <w:rPr>
          <w:sz w:val="26"/>
        </w:rPr>
      </w:r>
    </w:p>
    <w:p>
      <w:pPr>
        <w:pStyle w:val="Szvegtrzs3"/>
        <w:jc w:val="both"/>
        <w:rPr/>
      </w:pPr>
      <w:r>
        <w:rPr>
          <w:b w:val="false"/>
        </w:rPr>
        <w:t xml:space="preserve">A pályázat benyújtásakor mellékelni kell a pályázati díjnak az Egészségügyi Minisztérium Gazdasági Igazgatósága MÁK 10032000-01491838-00000000 számú számlájára történt befizetéséről szóló készpénzfizetési szelvényt, vagy átutalási megbízás terhelési értesítőjét. Ennek hiányában a pályázat kizárásra kerül. A készpénzfizetési szelvényen, illetve az átutalási megbízás terhelési értesítőjén fel kell tüntetni a </w:t>
      </w:r>
      <w:r>
        <w:rPr>
          <w:i/>
        </w:rPr>
        <w:t>„S</w:t>
      </w:r>
      <w:r>
        <w:rPr/>
        <w:t>ürgősségi centrum (SO1), sürgősségi betegellátó osztály (SO2) létrehozása, fejlesztése”</w:t>
      </w:r>
      <w:r>
        <w:rPr>
          <w:b w:val="false"/>
        </w:rPr>
        <w:t xml:space="preserve"> pályázat megjelölést. 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 befizetett pályázati díj sikertelen pályázat esetén sem igényelhető vissza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10. Pályázat elbírálásának módja és ide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z értékelés elvei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formai követelmények maradéktalan teljesítése;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z intézmény nagysága, struktúrája, centrumjellege;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 pályázat tárgya megfelel a felhívás témáiban megjelölt előírásoknak;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 szakmai program elvárt követelménye: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komplett egységet kell megvalósítani,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humánerőforrás megléte,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szakmai felkészültség,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területi elv,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csak interdiszciplinális SO1 létesülhet.</w:t>
      </w:r>
    </w:p>
    <w:p>
      <w:pPr>
        <w:pStyle w:val="Normal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z értékelés szempontjai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sürgősségi betegellátó osztály/sürgősségi centrum létesítésénél a napi sürgősségi betegforgalom határozza meg a sorrendet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aktív kórházi ágyszám csökkentés következik be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teljes integráltság érhető el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területi ellátási hiányt pótol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szakmai referenciák, korábbi sürgősségi tapasztalat, szakképzett orvosok, szakszemélyzet megléte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a területileg illetékes Regionális Egészségügyi Tanács – ha a régióban megalakult – támogató nyilatkozata.</w:t>
      </w:r>
    </w:p>
    <w:p>
      <w:pPr>
        <w:pStyle w:val="Normal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Szvegtrzs2"/>
        <w:rPr>
          <w:bCs/>
        </w:rPr>
      </w:pPr>
      <w:r>
        <w:rPr>
          <w:bCs/>
        </w:rPr>
        <w:t>A Bíráló Bizottság az egyes bírálati szempontokon belül a bírálat folyamatában rész szempontokat határozhat meg a pályázatok összemérhetősége és egységes értékelése érdekében.</w:t>
      </w:r>
    </w:p>
    <w:p>
      <w:pPr>
        <w:pStyle w:val="Normal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pályázatok elbírálás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zvegtrzs2"/>
        <w:rPr>
          <w:bCs/>
        </w:rPr>
      </w:pPr>
      <w:r>
        <w:rPr>
          <w:bCs/>
        </w:rPr>
        <w:t>A támogatásról és mértékéről a Bíráló Bizottság tesz javaslatot, melynek tagja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Állami Népegészségügyi és Tisztiorvosi Szolgálat (1 fő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Kórházszövetség (1 fő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Oxyológiai-Sürgősségi, Honvéd- és Katasztrófaorvostani Szakmai Kollégium (1 fő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neszteziológiai és Intenzív Terápiás Szakmai Kollégium (1 fő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Magyar Orvosi Kamara (1 fő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Egészségügyi Minisztérium által kijelölt személyek (2 fő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Országos Egészségbiztosítási Pénztár (1 fő)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Az elbírálás időpontja:</w:t>
      </w:r>
      <w:r>
        <w:rPr>
          <w:b w:val="false"/>
          <w:sz w:val="26"/>
        </w:rPr>
        <w:t xml:space="preserve"> a beadási határidőt követő 20. nap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11. A pályázat eredményéről történő értesítés módja és ide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b w:val="false"/>
          <w:sz w:val="26"/>
        </w:rPr>
        <w:t xml:space="preserve">A pályázók a döntésről írásban kapnak értesítést legkésőbb </w:t>
      </w:r>
      <w:r>
        <w:rPr>
          <w:sz w:val="26"/>
        </w:rPr>
        <w:t>az elbírálást követő 15. nap</w:t>
      </w:r>
      <w:r>
        <w:rPr>
          <w:b w:val="false"/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 támogatást elnyert pályázók neve az Egészségügyi Közlönyben közzétételre kerül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12. Vegyes információk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A pályázat nyerteseivel az Egészségügyi Minisztérium </w:t>
      </w:r>
      <w:r>
        <w:rPr>
          <w:b w:val="false"/>
          <w:i/>
          <w:sz w:val="26"/>
        </w:rPr>
        <w:t>támogatási szerződést</w:t>
      </w:r>
      <w:r>
        <w:rPr>
          <w:b w:val="false"/>
          <w:sz w:val="26"/>
        </w:rPr>
        <w:t xml:space="preserve"> köt, melyben rögzítik és szabályozzák a támogatás felhasználásának, a program megvalósításának, ellenőrzésének kérdéseit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 befizetett pályázati díj, valamint a pályázati cél megvalósítását szolgáló forrás legfeljebb 0,3 %-a a pályázat lebonyolítására és a nyertes pályázók által elnyert támogatás felhasználásának ellenőrzésére szolgá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A Bíráló Bizottság javaslata alapján született miniszteri jóváhagyás nem minősül közigazgatási határozatnak, így a pályázat elutasítása, illetve a pályázat eredménye miatt semminemű jogorvoslatnak helye nincs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pályázattal kapcsolatban felvilágosítást ad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Szakmai konzultáció: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r. Schulteisz Ferenc</w:t>
      </w:r>
    </w:p>
    <w:p>
      <w:pPr>
        <w:pStyle w:val="TextBodyIndent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Egészségügyi Minisztérium III. Egészségpolitikai Főosztály</w:t>
      </w:r>
    </w:p>
    <w:p>
      <w:pPr>
        <w:pStyle w:val="Normal"/>
        <w:ind w:firstLine="284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Telefon: 332-31-00/1183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Technikai kérdések: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Kőházy Krisztina</w:t>
      </w:r>
    </w:p>
    <w:p>
      <w:pPr>
        <w:pStyle w:val="TextBodyIndent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Egészségügyi Minisztérium III. Egészségpolitikai Főosztály</w:t>
      </w:r>
    </w:p>
    <w:p>
      <w:pPr>
        <w:pStyle w:val="Normal"/>
        <w:ind w:firstLine="284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Telefon: 301-79-42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sz. mellékle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D A T L A P</w:t>
      </w:r>
    </w:p>
    <w:p>
      <w:pPr>
        <w:pStyle w:val="Szvegtrzs3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Sürgősségi centrumok (SO1), sürgősségi betegellátó osztályok (SO2) létrehozása és fejlesztése” című pályázathoz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) A pályázó intézmény neve: 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) A pályázó címe: 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gye:………………………………..</w:t>
        <w:tab/>
        <w:tab/>
        <w:t>Régió: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stérség: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ÁHT azonosító/adószám: 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) A pályázó intézmény képviselőjének neve: 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eosztása: 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érhetősége: 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ogram megvalósításáért felelős személy neve: 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eosztása: 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érhetősége: 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) Számlavezető pénzintézet neve és székhely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ámlatulajdonos neve : 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ámlatulajdonos számlaszám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40"/>
        </w:rPr>
      </w:pPr>
      <w:r>
        <w:rPr>
          <w:rFonts w:eastAsia="Symbol" w:cs="Symbol" w:ascii="Symbol" w:hAnsi="Symbol"/>
          <w:sz w:val="40"/>
        </w:rPr>
        <w:t></w:t>
      </w:r>
      <w:r>
        <w:rPr>
          <w:sz w:val="40"/>
        </w:rPr>
        <w:t>-</w:t>
      </w:r>
      <w:r>
        <w:rPr>
          <w:rFonts w:eastAsia="Symbol" w:cs="Symbol" w:ascii="Symbol" w:hAnsi="Symbol"/>
          <w:sz w:val="40"/>
        </w:rPr>
        <w:t></w:t>
      </w:r>
      <w:r>
        <w:rPr>
          <w:sz w:val="40"/>
        </w:rPr>
        <w:t>-</w:t>
      </w:r>
      <w:r>
        <w:rPr>
          <w:rFonts w:eastAsia="Symbol" w:cs="Symbol" w:ascii="Symbol" w:hAnsi="Symbol"/>
          <w:sz w:val="40"/>
        </w:rPr>
        <w:t></w:t>
      </w:r>
    </w:p>
    <w:p>
      <w:pPr>
        <w:pStyle w:val="Normal"/>
        <w:ind w:left="708" w:firstLine="708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) A szervezet jogi formá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) Nyilatkozat az utóbbi 5 évben elnyert központi támogatásról (honnan, téma, összeg, idő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) Támogatási igény vonatkozik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diszciplináris sürgősségi centrum (SO1) létrehozása</w:t>
        <w:tab/>
        <w:tab/>
        <w:t xml:space="preserve">  </w:t>
        <w:tab/>
        <w:tab/>
        <w:t xml:space="preserve"> </w:t>
      </w:r>
      <w:r>
        <w:rPr>
          <w:rFonts w:eastAsia="Symbol" w:cs="Symbol" w:ascii="Symbol" w:hAnsi="Symbol"/>
          <w:sz w:val="32"/>
        </w:rPr>
        <w:t>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diszciplináris sürgősségi betegellátó osztály (SO2) létrehozása</w:t>
        <w:tab/>
        <w:tab/>
        <w:tab/>
        <w:t xml:space="preserve"> </w:t>
      </w:r>
      <w:r>
        <w:rPr>
          <w:rFonts w:eastAsia="Symbol" w:cs="Symbol" w:ascii="Symbol" w:hAnsi="Symbol"/>
          <w:sz w:val="32"/>
        </w:rPr>
        <w:t>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terdiszciplinális sürgősségi centrum (SO1), vagy sürgősségi betegellátó osztály (SO2) fejlesztése (ideértve a már meglévő sürgősségi betegellátó osztály sürgősségi centrummá történő átalakításá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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8.) Költségvetés (felsorolás: -építészet, -műszer, -berendezés tételesen árral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Külön mellékletként beadható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Megvalósítási és pénzügyi ütemterv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2292"/>
        <w:gridCol w:w="2292"/>
        <w:gridCol w:w="2292"/>
      </w:tblGrid>
      <w:tr>
        <w:trPr>
          <w:trHeight w:val="277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dőszak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Cél, feladat megnevezése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egvalósítás költsége</w:t>
            </w:r>
          </w:p>
        </w:tc>
      </w:tr>
      <w:tr>
        <w:trPr>
          <w:trHeight w:val="149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Igényelt támogatá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aját forrás</w:t>
            </w:r>
          </w:p>
        </w:tc>
      </w:tr>
      <w:tr>
        <w:trPr>
          <w:trHeight w:val="646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6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6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9.) Igényelt forrás összege:</w:t>
        <w:tab/>
        <w:t>……………………….. Ft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aját forrás:</w:t>
        <w:tab/>
        <w:tab/>
        <w:tab/>
        <w:t>……………………….. F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ÖSSZESEN:</w:t>
        <w:tab/>
        <w:tab/>
        <w:tab/>
        <w:t>……………………….. 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elt 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P.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                                                            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ézményvezető aláírása</w:t>
        <w:tab/>
        <w:tab/>
        <w:tab/>
        <w:tab/>
        <w:tab/>
        <w:tab/>
        <w:t>Gazdasági vezető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* az „Adatlap” számítógéppel is megszerkeszthető az adott formában.</w:t>
      </w:r>
    </w:p>
    <w:p>
      <w:pPr>
        <w:pStyle w:val="Normal"/>
        <w:jc w:val="center"/>
        <w:rPr/>
      </w:pPr>
      <w:r>
        <w:rPr/>
        <w:t>2.sz. melléklet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KÖTELEZŐ NYILATKOZATOK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rPr/>
      </w:pPr>
      <w:r>
        <w:rPr>
          <w:sz w:val="26"/>
          <w:szCs w:val="26"/>
        </w:rPr>
        <w:t>a pályázó kijelenti, hogy a pályázatában közölt adatok teljes körűek, valódiak és hitelesek,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rPr>
          <w:sz w:val="26"/>
          <w:szCs w:val="26"/>
        </w:rPr>
      </w:pPr>
      <w:r>
        <w:rPr>
          <w:sz w:val="26"/>
          <w:szCs w:val="26"/>
        </w:rPr>
        <w:t>a pályázó hozzájárul ahhoz, hogy a pályázatában szereplő adatokat a minisztérium és/vagy az általa megbízott szervezet nyilvántartsa, kezelje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a pályázó hozzájárul ahhoz, hogy az államháztartásról szóló 1992. évi XXXVIII tv. 18/C.§ (13)-(14) bekezdésében meghatározott adatait (neve, székhelye, adószáma, adóazonosító jele, társadalombiztosítási azonosító jele, tb. folyószámla száma ) a 18/C§ (12)-(13) bekezdésében foglaltak szerint az APEH, a VPOP, az OEP, az ONYF és azok szervei (adóhatóságok) felhasználhatják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a pályázó hozzájárul ahhoz, hogy a pályázat megvalósulásának szabályszerűségét, a támogatás rendeltetésszerű felhasználását a Támogató és/vagy az általa megbízott szerv vagy személy, továbbá az Állami Számvevőszék és a Kormányzati Ellenőrzési Hivatal ellenőrizzék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a pályázó kijelenti, hogy 60 napot meghaladó, lejárt esedékességű köztartozása nincs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a pályázó kijelenti, hogy nem áll felszámolás alatt, ellene indult adósságrendezési eljárás nincs folyamatban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a pályázó kijelenti, hogy az elnyert támogatásból történő beszerzések után a pályázó az ÁFA-t nem igényli vissz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a pályázó tudomásul veszi, hogy a támogatás elnyerése esetén neve és az elnyert támogatás összege, a felhasználás célja nyilvánosságra hozható, mely információk üzleti titok címén nem tagadhatók meg.</w:t>
      </w:r>
    </w:p>
    <w:p>
      <w:pPr>
        <w:pStyle w:val="Normal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……………………………</w:t>
      </w:r>
      <w:r>
        <w:rPr>
          <w:b w:val="false"/>
          <w:bCs/>
          <w:sz w:val="26"/>
          <w:szCs w:val="26"/>
        </w:rPr>
        <w:t>.., 2005. …………………………</w:t>
      </w:r>
    </w:p>
    <w:p>
      <w:pPr>
        <w:pStyle w:val="Normal"/>
        <w:ind w:left="354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  <w:tab/>
        <w:tab/>
        <w:tab/>
        <w:tab/>
      </w:r>
    </w:p>
    <w:p>
      <w:pPr>
        <w:pStyle w:val="Normal"/>
        <w:ind w:left="354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left="354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left="354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left="3540" w:hanging="0"/>
        <w:rPr/>
      </w:pPr>
      <w:r>
        <w:rPr>
          <w:b w:val="false"/>
          <w:bCs/>
          <w:sz w:val="26"/>
          <w:szCs w:val="26"/>
        </w:rPr>
        <w:tab/>
        <w:t xml:space="preserve">       ………………………………………</w:t>
      </w:r>
    </w:p>
    <w:p>
      <w:pPr>
        <w:pStyle w:val="Normal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left="6372" w:hanging="0"/>
        <w:rPr/>
      </w:pPr>
      <w:r>
        <w:rPr>
          <w:b w:val="false"/>
          <w:bCs/>
          <w:sz w:val="26"/>
          <w:szCs w:val="26"/>
        </w:rPr>
        <w:t xml:space="preserve">  </w:t>
      </w:r>
      <w:r>
        <w:rPr>
          <w:b w:val="false"/>
          <w:bCs/>
          <w:sz w:val="26"/>
          <w:szCs w:val="26"/>
        </w:rPr>
        <w:t>P.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bullet"/>
      <w:lvlText w:val="-"/>
      <w:lvlJc w:val="left"/>
      <w:pPr>
        <w:tabs>
          <w:tab w:val="num" w:pos="708"/>
        </w:tabs>
        <w:ind w:left="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caps/>
      <w:sz w:val="32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u w:val="single"/>
    </w:rPr>
  </w:style>
  <w:style w:type="character" w:styleId="WW8Num6z1">
    <w:name w:val="WW8Num6z1"/>
    <w:qFormat/>
    <w:rPr>
      <w:u w:val="single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 w:val="false"/>
      <w:sz w:val="26"/>
    </w:rPr>
  </w:style>
  <w:style w:type="paragraph" w:styleId="Szvegtrzs3">
    <w:name w:val="Szövegtörzs 3"/>
    <w:basedOn w:val="Normal"/>
    <w:qFormat/>
    <w:pPr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b w:val="false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5:27:00Z</dcterms:created>
  <dc:creator>kohkri</dc:creator>
  <dc:description/>
  <dc:language>en-US</dc:language>
  <cp:lastModifiedBy>popann</cp:lastModifiedBy>
  <cp:lastPrinted>2005-08-08T17:00:00Z</cp:lastPrinted>
  <dcterms:modified xsi:type="dcterms:W3CDTF">2005-08-10T15:27:00Z</dcterms:modified>
  <cp:revision>2</cp:revision>
  <dc:subject/>
  <dc:title>Az Egészségügyi, Szociális és Családügyi Minisztér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8928334</vt:r8>
  </property>
  <property fmtid="{D5CDD505-2E9C-101B-9397-08002B2CF9AE}" pid="3" name="_AuthorEmail">
    <vt:lpwstr>p.annamaria@eum.hu</vt:lpwstr>
  </property>
  <property fmtid="{D5CDD505-2E9C-101B-9397-08002B2CF9AE}" pid="4" name="_AuthorEmailDisplayName">
    <vt:lpwstr>Pópity Annamária</vt:lpwstr>
  </property>
  <property fmtid="{D5CDD505-2E9C-101B-9397-08002B2CF9AE}" pid="5" name="_EmailSubject">
    <vt:lpwstr/>
  </property>
  <property fmtid="{D5CDD505-2E9C-101B-9397-08002B2CF9AE}" pid="6" name="_PreviousAdHocReviewCycleID">
    <vt:r8>371814891</vt:r8>
  </property>
</Properties>
</file>