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86"/>
        <w:gridCol w:w="1908"/>
        <w:gridCol w:w="163"/>
        <w:gridCol w:w="2301"/>
        <w:gridCol w:w="2158"/>
      </w:tblGrid>
      <w:tr>
        <w:trPr>
          <w:trHeight w:val="529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GYERMEKRÁK ALAPÍTVÁNY</w:t>
            </w:r>
          </w:p>
        </w:tc>
      </w:tr>
      <w:tr>
        <w:trPr>
          <w:trHeight w:val="349" w:hRule="atLeast"/>
        </w:trPr>
        <w:tc>
          <w:tcPr>
            <w:tcW w:w="90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Kiemelkedően Közhasznú Szervezet</w:t>
            </w:r>
          </w:p>
        </w:tc>
      </w:tr>
      <w:tr>
        <w:trPr>
          <w:trHeight w:val="331" w:hRule="atLeast"/>
        </w:trPr>
        <w:tc>
          <w:tcPr>
            <w:tcW w:w="9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kimutatása a támogatásokról</w:t>
            </w:r>
          </w:p>
        </w:tc>
      </w:tr>
      <w:tr>
        <w:trPr>
          <w:trHeight w:val="364" w:hRule="atLeast"/>
        </w:trPr>
        <w:tc>
          <w:tcPr>
            <w:tcW w:w="90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2003, 2004, 2005, 2006 év)</w:t>
            </w:r>
          </w:p>
        </w:tc>
      </w:tr>
      <w:tr>
        <w:trPr>
          <w:trHeight w:val="300" w:hRule="atLeast"/>
        </w:trPr>
        <w:tc>
          <w:tcPr>
            <w:tcW w:w="44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ámogatások egészségügyi intézményeknek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ámogatások szociálisan rászoruló gyermekeknek 2003-2005</w:t>
            </w:r>
          </w:p>
        </w:tc>
      </w:tr>
      <w:tr>
        <w:trPr>
          <w:trHeight w:val="202" w:hRule="atLeast"/>
        </w:trPr>
        <w:tc>
          <w:tcPr>
            <w:tcW w:w="4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 összeg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 összege</w:t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530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rház Támogatás</w:t>
            </w:r>
          </w:p>
        </w:tc>
        <w:tc>
          <w:tcPr>
            <w:tcW w:w="19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 000,00 F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0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ü. Minisztériummal történt együttműködés keretében az 1999 évi szja 1% elosztása 2003 évben (Szeged, Miskolc, Bakonyszücs) </w:t>
            </w:r>
          </w:p>
        </w:tc>
        <w:tc>
          <w:tcPr>
            <w:tcW w:w="19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5 000 000,00 Ft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szpénz Gyermekeknek:</w:t>
            </w:r>
          </w:p>
        </w:tc>
        <w:tc>
          <w:tcPr>
            <w:tcW w:w="21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 284 786,00 Ft </w:t>
            </w:r>
          </w:p>
        </w:tc>
      </w:tr>
      <w:tr>
        <w:trPr>
          <w:trHeight w:val="480" w:hRule="atLeast"/>
        </w:trPr>
        <w:tc>
          <w:tcPr>
            <w:tcW w:w="25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 László műszervásárlás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135 404,00 Ft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ániai gyermekek támogatása: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873 850,00 Ft </w:t>
            </w:r>
          </w:p>
        </w:tc>
      </w:tr>
      <w:tr>
        <w:trPr>
          <w:trHeight w:val="480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ógyszertámogatás kórházaknak:</w:t>
            </w:r>
          </w:p>
        </w:tc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429 280,00 Ft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: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158 636,00 Ft </w:t>
            </w:r>
          </w:p>
        </w:tc>
      </w:tr>
      <w:tr>
        <w:trPr>
          <w:trHeight w:val="600" w:hRule="atLeast"/>
        </w:trPr>
        <w:tc>
          <w:tcPr>
            <w:tcW w:w="25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íz Gyermekonkohematológiai Centrum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8 276 386,00 Ft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plálékkiegészítők gyermekeknek: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 595 258,00 Ft </w:t>
            </w:r>
          </w:p>
        </w:tc>
      </w:tr>
      <w:tr>
        <w:trPr>
          <w:trHeight w:val="495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sz.Gyermekklinika műszervásárlás:</w:t>
            </w:r>
          </w:p>
        </w:tc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,00 Ft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yermekek támogatása összesen: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37 753 894,00 Ft </w:t>
            </w:r>
          </w:p>
        </w:tc>
      </w:tr>
      <w:tr>
        <w:trPr>
          <w:trHeight w:val="381" w:hRule="atLeast"/>
        </w:trPr>
        <w:tc>
          <w:tcPr>
            <w:tcW w:w="25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usovszky kórház UH készülék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482 125,00 Ft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ymatracok gyermekkórháznak:</w:t>
            </w:r>
          </w:p>
        </w:tc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223 016,00 Ft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14300</wp:posOffset>
                  </wp:positionV>
                  <wp:extent cx="2143125" cy="2295525"/>
                  <wp:effectExtent l="0" t="0" r="0" b="0"/>
                  <wp:wrapNone/>
                  <wp:docPr id="1" name="Gyermekrák Alapítvány log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yermekrák Alapítvány log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0"/>
            </w:tblGrid>
            <w:tr>
              <w:trPr>
                <w:trHeight w:val="230" w:hRule="atLeast"/>
              </w:trPr>
              <w:tc>
                <w:tcPr>
                  <w:tcW w:w="4240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24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kkutatás 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6 180,00 Ft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salapítvány támogatása:</w:t>
            </w:r>
          </w:p>
        </w:tc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0 000,00 Ft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salapítvány támogatása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9 875,00 Ft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salapítvány támogatása:</w:t>
            </w:r>
          </w:p>
        </w:tc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7 525,00 Ft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 CT vizsgálat támogatása: (100*125000 Ft)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500 000,00 Ft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receni Gyermekklinika gyógyszertámogatása:</w:t>
            </w:r>
          </w:p>
        </w:tc>
        <w:tc>
          <w:tcPr>
            <w:tcW w:w="19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36 464,00 Ft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03-2005 összesen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10 744 255,00 Ft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FFFF"/>
                <w:sz w:val="18"/>
                <w:szCs w:val="18"/>
              </w:rPr>
              <w:t>2005-2006-ra tervezett, elfogadott rendkívüli támogatások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tegeknek és családoknak nyújtandó támogatást nem tartalmazza)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szervásárlási támogatás kórházaknak:</w:t>
            </w:r>
          </w:p>
        </w:tc>
        <w:tc>
          <w:tcPr>
            <w:tcW w:w="209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 000 000,00 Ft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tmanház felépítése: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000 000,00 Ft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GYERMEKRÁK ALAPÍTVÁ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7"/>
                <w:szCs w:val="17"/>
              </w:rPr>
              <w:t>KIEMELKEDŐEN KÖZHASZNÚ SZERVEZET</w:t>
            </w:r>
          </w:p>
        </w:tc>
      </w:tr>
      <w:tr>
        <w:trPr>
          <w:trHeight w:val="288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Összesen: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500 000 000,00 Ft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Mindösszesen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 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double" w:sz="6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 xml:space="preserve">948 498 149,00 Ft </w:t>
            </w:r>
          </w:p>
        </w:tc>
      </w:tr>
      <w:tr>
        <w:trPr>
          <w:trHeight w:val="270" w:hRule="atLeast"/>
        </w:trPr>
        <w:tc>
          <w:tcPr>
            <w:tcW w:w="906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ilencszáznegyvennyolcmillió-négyszázkilencvennyolcezer-egyszáznegyvenkilenc forint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44:00Z</dcterms:created>
  <dc:creator>Judit</dc:creator>
  <dc:description/>
  <dc:language>en-US</dc:language>
  <cp:lastModifiedBy>Fazekas Gábor</cp:lastModifiedBy>
  <dcterms:modified xsi:type="dcterms:W3CDTF">2005-12-06T14:44:00Z</dcterms:modified>
  <cp:revision>2</cp:revision>
  <dc:subject/>
  <dc:title>Alapítványi adomány a gyermekrák e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4156052</vt:r8>
  </property>
  <property fmtid="{D5CDD505-2E9C-101B-9397-08002B2CF9AE}" pid="3" name="_AuthorEmail">
    <vt:lpwstr>amarillisz@axelero.hu</vt:lpwstr>
  </property>
  <property fmtid="{D5CDD505-2E9C-101B-9397-08002B2CF9AE}" pid="4" name="_AuthorEmailDisplayName">
    <vt:lpwstr>Nagy Amarillisz</vt:lpwstr>
  </property>
  <property fmtid="{D5CDD505-2E9C-101B-9397-08002B2CF9AE}" pid="5" name="_EmailSubject">
    <vt:lpwstr>excellel</vt:lpwstr>
  </property>
</Properties>
</file>