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síros tippek Windisch Adrienne dietetikustó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Ne szoktassuk rá gyermekünket az édességekre és a zsíros ételekre, rágcsálnivalókra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Salátákhoz használjunk lenmag, olíva vagy akár dióolajat! Lényeg, hogy hidegen sajtolt vagy extra szűz legyen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/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Napraforgóolajat, repceolajat a sütéseknél használjuk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Próbáljunk ki minél több olajat és főzzünk velük felváltva!</w:t>
      </w:r>
    </w:p>
    <w:p>
      <w:pPr>
        <w:pStyle w:val="Listaszerbekezds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Bookman Old Style" w:ascii="Bookman Old Style" w:hAnsi="Bookman Old Style"/>
          <w:color w:val="365F91"/>
        </w:rPr>
        <w:t>Szoptassunk, amíg lehet, ha már nincs anyatej, pótoljuk a számukra készített tápszerekkel, tejalapú gyerekitalokkal, melyek megfelelő arányban tartalmazzák a szükséges zsírsavakat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Ha nem szeretjük a halat, különösen ajánlott a lenmagolaj fogyasztása. Zsírsavaiból a halolajra is jellemző zsírsavak képződhetnek szervezetünkben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/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A chipsek, krékerek, olajban sültek, kész vagy félkész ételek, édességek, cukrászsütemények 1-3 éves gyermeknek nem valók!</w:t>
      </w:r>
    </w:p>
    <w:p>
      <w:pPr>
        <w:pStyle w:val="NormlWeb"/>
        <w:numPr>
          <w:ilvl w:val="0"/>
          <w:numId w:val="3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Az olajat ne hevítsük túl sütéskor, de még jobb, ha a kíméletesebb konyhatechnológiaként a párolást választjuk.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Az olajos magvak is tartalmaznak értékes zsírsavakat! Péppé zúzva, őrölve már a kisebbek kásáit is dúsíthatjuk velük.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Kenyérkenésre</w:t>
      </w:r>
      <w:bookmarkStart w:id="0" w:name="_GoBack"/>
      <w:bookmarkEnd w:id="0"/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 xml:space="preserve"> különböző margarinokat, vagy akár vajat is használjunk! A legjobb, ha ezeket is váltogatjuk!</w:t>
      </w:r>
    </w:p>
    <w:p>
      <w:pPr>
        <w:pStyle w:val="NormlWeb"/>
        <w:numPr>
          <w:ilvl w:val="0"/>
          <w:numId w:val="2"/>
        </w:numPr>
        <w:spacing w:lineRule="auto" w:line="360" w:before="0" w:after="0"/>
        <w:ind w:left="1066" w:hanging="357"/>
        <w:rPr>
          <w:rFonts w:ascii="Bookman Old Style" w:hAnsi="Bookman Old Style" w:cs="Bookman Old Style"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color w:val="365F91"/>
          <w:sz w:val="22"/>
          <w:szCs w:val="22"/>
          <w:lang w:eastAsia="en-US"/>
        </w:rPr>
        <w:t>Válasszunk a pénztárcánknak és az étel jellegének megfelelő olajat! Ha a drágábbakat mértékkel fogyasztjuk, megérik az árukat!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color w:val="365F91"/>
          <w:sz w:val="22"/>
          <w:szCs w:val="22"/>
          <w:lang w:eastAsia="en-US"/>
        </w:rPr>
      </w:pPr>
      <w:r>
        <w:rPr>
          <w:rFonts w:cs="Bookman Old Style" w:ascii="Bookman Old Style" w:hAnsi="Bookman Old Style"/>
          <w:b/>
          <w:color w:val="365F91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8:00Z</dcterms:created>
  <dc:creator>soltia</dc:creator>
  <dc:description/>
  <cp:keywords/>
  <dc:language>en-US</dc:language>
  <cp:lastModifiedBy>soltia</cp:lastModifiedBy>
  <dcterms:modified xsi:type="dcterms:W3CDTF">2011-07-01T08:59:00Z</dcterms:modified>
  <cp:revision>1</cp:revision>
  <dc:subject/>
  <dc:title/>
</cp:coreProperties>
</file>