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lang w:val="hu-HU"/>
        </w:rPr>
        <w:t>Beszámoló A VII. ORSZÁGOS PSZICHOnephrologiai ÉS REHABILITÁCIÓS KONFERENCIÁRÓL, valamint a IV. Gánti PSZICHOSZOCIÁLIS RESZORTOS NŐVÉRKÉPZÉSRŐ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Dr. Mucsi István, Dr. Polner Kálmán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ANET Pszichoszociális és Rehabilitációs Bizottság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aps/>
          <w:lang w:val="hu-HU"/>
        </w:rPr>
      </w:pPr>
      <w:r>
        <w:rPr>
          <w:rFonts w:cs="Times New Roman" w:ascii="Times New Roman" w:hAnsi="Times New Roman"/>
          <w:caps/>
          <w:lang w:val="hu-H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aps/>
          <w:lang w:val="hu-HU"/>
        </w:rPr>
      </w:pPr>
      <w:r>
        <w:rPr>
          <w:rFonts w:cs="Times New Roman" w:ascii="Times New Roman" w:hAnsi="Times New Roman"/>
          <w:b/>
          <w:caps/>
          <w:lang w:val="hu-HU"/>
        </w:rPr>
        <w:t>1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val="hu-HU"/>
        </w:rPr>
      </w:pPr>
      <w:r>
        <w:rPr>
          <w:lang w:val="hu-HU"/>
        </w:rPr>
        <w:t xml:space="preserve">2013. </w:t>
      </w:r>
      <w:r>
        <w:rPr>
          <w:rFonts w:cs="Times New Roman" w:ascii="Times New Roman" w:hAnsi="Times New Roman"/>
          <w:lang w:val="hu-HU"/>
        </w:rPr>
        <w:t>május 13</w:t>
      </w:r>
      <w:r>
        <w:rPr>
          <w:lang w:val="hu-HU"/>
        </w:rPr>
        <w:t xml:space="preserve">-án </w:t>
      </w:r>
      <w:r>
        <w:rPr>
          <w:rFonts w:cs="Times New Roman" w:ascii="Times New Roman" w:hAnsi="Times New Roman"/>
          <w:lang w:val="hu-HU"/>
        </w:rPr>
        <w:t xml:space="preserve">a Magyar Nephrologiai Társaság, a Magyar Vese Alapítvány, a Preventív Medicináért Alapítvány és a Szent Margit Kórház Vese Alapítvány valamint a Nemzeti Veseprogram támogatásával </w:t>
      </w:r>
      <w:r>
        <w:rPr>
          <w:lang w:val="hu-HU"/>
        </w:rPr>
        <w:t xml:space="preserve">immáron hetedik alkalommal rendeztük meg Újpest Polgár Centrumában az Országos Pszichonephrologia és </w:t>
      </w:r>
      <w:r>
        <w:rPr>
          <w:rFonts w:cs="Times New Roman" w:ascii="Times New Roman" w:hAnsi="Times New Roman"/>
          <w:lang w:val="hu-HU"/>
        </w:rPr>
        <w:t xml:space="preserve">Rehabilitációs Konferenciát 85 regisztrált résztvevővel (ezek közül 49 szakdolgozó). A Konferencia fókuszában idén az </w:t>
      </w:r>
      <w:r>
        <w:rPr>
          <w:rFonts w:cs="Times New Roman" w:ascii="Times New Roman" w:hAnsi="Times New Roman"/>
          <w:lang w:val="hu-HU" w:eastAsia="en-US"/>
        </w:rPr>
        <w:t xml:space="preserve">öngondoskodás és az </w:t>
      </w:r>
      <w:r>
        <w:rPr>
          <w:rFonts w:cs="Times New Roman" w:ascii="Times New Roman" w:hAnsi="Times New Roman"/>
          <w:lang w:val="hu-HU"/>
        </w:rPr>
        <w:t>otthoni hemodialízis kezelés bevezetésének lehetősége, valamint az otthoni dialízissel kapcsolatos pszicho-szociális kérdések álltak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lang w:val="hu-HU" w:eastAsia="en-US"/>
        </w:rPr>
      </w:pPr>
      <w:r>
        <w:rPr>
          <w:rFonts w:cs="Times New Roman" w:ascii="Times New Roman" w:hAnsi="Times New Roman"/>
          <w:lang w:val="hu-HU"/>
        </w:rPr>
        <w:t>A rendezvényen képviseltette magát az Emberi Erőforrások Minisztériuma Horváth Ildikó egészségpolitiai főosztályvezető asszony révén és a Nemzeti Veseprogram mindkét</w:t>
      </w:r>
      <w:r>
        <w:rPr>
          <w:lang w:val="hu-HU"/>
        </w:rPr>
        <w:t xml:space="preserve"> társelnöke, Prof. Dr. Reusz György és Zoltán György személyében. A betegek képviseletében előadással illetve hozzászólás</w:t>
      </w:r>
      <w:r>
        <w:rPr>
          <w:rFonts w:cs="Times New Roman" w:ascii="Times New Roman" w:hAnsi="Times New Roman"/>
          <w:lang w:val="hu-HU"/>
        </w:rPr>
        <w:t xml:space="preserve">okkal vett részt Ádám Aurél úr, a Vesebetegek Országos Szövetségének (VORSZ) elnöke valamint Szalamanov Zsuzsa a </w:t>
      </w:r>
      <w:r>
        <w:rPr>
          <w:rFonts w:eastAsia="Times New Roman" w:cs="Times New Roman" w:ascii="Times New Roman" w:hAnsi="Times New Roman"/>
          <w:bCs/>
          <w:lang w:val="hu-HU" w:eastAsia="en-US"/>
        </w:rPr>
        <w:t>Transzplantációs Alapítvány a Megújított Életekért kuratóriumának elnöke. Részt vett és felkért hozzászólás keretében kifejtette véleményét a fókuszban lévő kérdéskörrel kapcsolatosan mindhárom nagy</w:t>
      </w:r>
      <w:r>
        <w:rPr>
          <w:rFonts w:eastAsia="Times New Roman" w:cs="Times New Roman" w:ascii="Times New Roman" w:hAnsi="Times New Roman"/>
          <w:bCs/>
          <w:color w:val="000000"/>
          <w:lang w:val="hu-HU" w:eastAsia="en-US"/>
        </w:rPr>
        <w:t xml:space="preserve"> dialízis szolgáltató hálózat igazgatója: Berkes Attila igazgató úr a Fresenius Medical</w:t>
      </w:r>
      <w:r>
        <w:rPr>
          <w:rFonts w:eastAsia="Times New Roman" w:cs="Times New Roman" w:ascii="Times New Roman" w:hAnsi="Times New Roman"/>
          <w:bCs/>
          <w:lang w:val="hu-HU" w:eastAsia="en-US"/>
        </w:rPr>
        <w:t xml:space="preserve"> Care Magyarország Kft., Horn Péter vezérigazgató úr a B.Braun Avitum Hunagry Zrt., valamint Dr. Széchenyi Kornél igazgató úr a Diaverum Hungary Kft. képviseletében. </w:t>
      </w:r>
      <w:r>
        <w:rPr>
          <w:rFonts w:cs="Times New Roman" w:ascii="Times New Roman" w:hAnsi="Times New Roman"/>
          <w:lang w:val="hu-HU"/>
        </w:rPr>
        <w:t>A konferencián részt vettek a IV. Országos Gánti Pszicho-szociális Reszortos Nővérképzésre jelentkező dialízis nővérek is.</w:t>
      </w:r>
    </w:p>
    <w:p>
      <w:pPr>
        <w:pStyle w:val="Normal"/>
        <w:ind w:firstLine="720"/>
        <w:jc w:val="both"/>
        <w:rPr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lang w:val="hu-HU"/>
        </w:rPr>
        <w:t xml:space="preserve"> résztvevők száma, véleménye és az utólagos visszhangok </w:t>
      </w:r>
      <w:r>
        <w:rPr>
          <w:rFonts w:cs="Times New Roman" w:ascii="Times New Roman" w:hAnsi="Times New Roman"/>
          <w:lang w:val="hu-HU"/>
        </w:rPr>
        <w:t xml:space="preserve">alapján ismét kijelenthetjük, </w:t>
      </w:r>
      <w:r>
        <w:rPr>
          <w:lang w:val="hu-HU"/>
        </w:rPr>
        <w:t xml:space="preserve">hogy a Konferencia a korábbi évekhez hasonlóan igen sikeres volt. </w:t>
      </w:r>
      <w:r>
        <w:rPr>
          <w:rFonts w:cs="Times New Roman" w:ascii="Times New Roman" w:hAnsi="Times New Roman"/>
          <w:lang w:val="hu-HU"/>
        </w:rPr>
        <w:t xml:space="preserve">A regisztráció és a szervezők bevezetője után </w:t>
      </w:r>
      <w:r>
        <w:rPr>
          <w:lang w:val="hu-HU"/>
        </w:rPr>
        <w:t>Prof. Dr. Reusz György</w:t>
      </w:r>
      <w:r>
        <w:rPr>
          <w:rFonts w:cs="Times New Roman" w:ascii="Times New Roman" w:hAnsi="Times New Roman"/>
          <w:lang w:val="hu-HU"/>
        </w:rPr>
        <w:t xml:space="preserve">, a Magyar Nephrologiai Társaság elnöke köszöntötte a megjelenteket és megnyitotta a Konferenciát. </w:t>
      </w:r>
    </w:p>
    <w:p>
      <w:pPr>
        <w:pStyle w:val="Normal"/>
        <w:jc w:val="both"/>
        <w:rPr/>
      </w:pPr>
      <w:r>
        <w:rPr>
          <w:lang w:val="hu-HU"/>
        </w:rPr>
        <w:t xml:space="preserve">Az idén </w:t>
      </w:r>
      <w:r>
        <w:rPr>
          <w:rFonts w:cs="Times New Roman" w:ascii="Times New Roman" w:hAnsi="Times New Roman"/>
          <w:lang w:val="hu-HU"/>
        </w:rPr>
        <w:t>a</w:t>
      </w:r>
      <w:r>
        <w:rPr>
          <w:lang w:val="hu-HU"/>
        </w:rPr>
        <w:t xml:space="preserve"> plenáris előadás keretében Prof. Dr. Kiss István országos szakfelügyelő főorvos foglalta össze az otthoni dialízis kezelésekkel kapcsolatos hazai tapasztalatokat a peritoneális dialízis kezelésre vonatkozóan, illetve az otthoni hemodialízis kezeléssel kapcsolatos lehetőségeket és várható nehézségeket is. </w:t>
      </w:r>
      <w:r>
        <w:rPr>
          <w:rFonts w:cs="Times New Roman" w:ascii="Times New Roman" w:hAnsi="Times New Roman"/>
          <w:lang w:val="hu-HU"/>
        </w:rPr>
        <w:t xml:space="preserve">Ezt követően az előadások első blokkja az öngondoskodás és a pszichoedukáció kapcsolatát (Dr. Zakar Gábor főorvos úr), a betegek szempontjait (Ádám Aurél elnök úr), valamint a dialízis szakápolók előtt álló feladatokat (Mogyorósi Róza hálózati főnővér, Fresenius Medical Care) tekintette át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első blokk után minisztérium képviselője, majd a dialízis szolgáltatók igazgatói foglalták össze gondolataikat felkért hozzászólás formájában. Ezt követően igen aktív, számos innovatív elgondolást felvető vita alakult ki. Ennek legfontosabb következtetéseit a következő módon lehet összefoglaln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otthoni dialízis kezelések költséghatékonyak és a jelenlegi ismeretek alapján a legjobb klinikai eredményeket és életminőséget biztosítják, ezért a fejlett nyugati országokban egyre nagyobb hangsúlyt fordítanak a betegek otthoni dialízis kezelésére. Ma már nem az a kérdés, hogy egy beteg hemo-vagy peritoneális dialízisben részesül-e, hanem az, hogy az otthoni, vagy az intézeti dialízis programban kezelik. Kanadában az Ontario tartományban 2012-ben meghirdetett nephrologiai fejlesztési program célja, hogy az összes beteg 35-40%-át otthoni körülmények között kezeljék. Úgy véljük, hogy a magyarországi dialízis kezelések minősége világszínvonalú, így a jelenleg alkalmazott peritoneális dialízis mellett indokolt volna az otthoni hemodialízis kezelés lehetőségének a megteremtése is. (Több hozzászóló kiemelte a peritoneális dialízis kezelés terén az elmúlt években elért, európai és világviszonylatban is tiszteletre méltó eredményeinket.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nnek egyik első feltétele, hogy megalkossuk a szakmai minimum feltételeket – ez a szakma feladata-, majd erre épülve kialakuljanak az ellenőrzés és a finanszírozás keretei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sonlóképpen elősegítheti a betegek öngondoskodását, nagyobb fokú rehabilitációját a kórházon kívüli, szintén a beteg önkezelésére épülő, de biztonságos szakmai felügyelet mellett olcsóbban kivitelezhető „limited care” vagy „self-care” dialízis kezelési forma is. Ennek szakmai és technikai feltételei sincsenek még kialakítva, amire szintén szükség volna. A szolgáltatók vezetői hozzászólásaikkal megerősítették, hogy a saját nemzetközi hálózatuk tapasztalatai is rendkívül pozitívak az otthoni dialízis terén, és készek a megfelelő szakmai és finanszírozási feltételek mellett az együttműködésre. Horváth Ildikó az egészségügyi vezetés részéről szintén nyitottnak mutatkozott a fejlesztésre, és javasolta, hogya szakmai feltételek kidolgozása után pilot vizsgálatok elindítását, és a szerzett tapasztalatok alapján további tárgyalásokat, lépéseket . Prof. Dr. Reusz György elnök úr is időszerűnek tartotta a szakmai feltételek áttekintését, és a fejlesztéshez szükséges lépések megtételé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övetkező blokkban Ladányi Erzsébet főorvos asszony részletesebben foglalkozott a peritoneális dialízis kezelés hazai helyzetével az elért eredményekkel. Ezt követően az öngondoskodással és az otthoni dialízis kezeléssel kapcsolatos tapasztaltokat, ennek előnyeit és nehézségeit tekintették át az előadók. Újszerű és a nefrológiai gondozás szempontjából nagyon fontos kérdéskört, a gyakorlatban is használható eszközt mutatott be Urbán Róbert tanár úr az ELTE Pszichológiai Intézet munkatársa a „Motivációs interjú”-ról szóló előadásáb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béd utáni szekcióban a krónikus vesebetegek ellátásának holisztikus szemléletét és a komplex rehabilitációjának alapvető szempontjait tekintették át az előadók (Haris Ágnes és Polner Kálmán főorvosok), majd a Szent Margit Kórház Nephrológiai Osztály Rehabilitációs Részlegének kezdeti tevékenységét mutatta be a részleg vezetője, Tomkó Éva főorvos asszony. A szekció végén a vesebeteg gyermekek rehabilitációjával kapcsolatos előadás hangzott e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u-HU"/>
        </w:rPr>
        <w:t xml:space="preserve">A Konferenciát, immár hagyományosan, a dializált betegek pszichoszociális ellátása terén az elmúlt évben elért eredményeket ismertető előadások zárták. Nagyon nagy eredménynek tekintjük, és rendkívüli módon örülünk annak, hogy ezen előadások többségét a korábbi évek reszortos nővérképzésein résztvevő dialízis nővérek tartották saját munkájuk eredményei alapján. Ezek az előadások egyértelműen bizonyítják, hogy a jelenlegi helyzetben is lehet kézzelfogható eredményeket elérni, a betegek számára segítséget nyújtani. Bizonyítják azt is, hogy e szakemberek rendkívül elkötelezettek és felkészültek, s ebben a felkészültségben az elmúlt évek képzéseinek nagy szerepe volt. Több előadás foglalkozott a krónikus vesebetegek pszichoedukációjának gyakorlati kérdéseivel, s nagy visszhangot váltott ki a roma betegek attitűdjének felméréséről beszámoló előadás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konferencia szerves részét képezte </w:t>
      </w:r>
      <w:r>
        <w:rPr>
          <w:rFonts w:cs="Times New Roman" w:ascii="Times New Roman" w:hAnsi="Times New Roman"/>
          <w:lang w:val="hu-HU"/>
        </w:rPr>
        <w:t xml:space="preserve">az immár hagyományosnak számító, </w:t>
      </w:r>
      <w:r>
        <w:rPr>
          <w:lang w:val="hu-HU"/>
        </w:rPr>
        <w:t xml:space="preserve">a Konferenciát követő három nap során </w:t>
      </w:r>
      <w:r>
        <w:rPr>
          <w:rFonts w:cs="Times New Roman" w:ascii="Times New Roman" w:hAnsi="Times New Roman"/>
          <w:lang w:val="hu-HU"/>
        </w:rPr>
        <w:t xml:space="preserve">Gánton </w:t>
      </w:r>
      <w:r>
        <w:rPr>
          <w:lang w:val="hu-HU"/>
        </w:rPr>
        <w:t xml:space="preserve">tartott Pszicho-szociális Reszortos Nővérképzés. </w:t>
      </w:r>
      <w:r>
        <w:rPr>
          <w:rFonts w:cs="Times New Roman" w:ascii="Times New Roman" w:hAnsi="Times New Roman"/>
          <w:lang w:val="hu-HU"/>
        </w:rPr>
        <w:t>E képzésen az idén 2</w:t>
      </w:r>
      <w:r>
        <w:rPr>
          <w:lang w:val="hu-HU"/>
        </w:rPr>
        <w:t>0</w:t>
      </w:r>
      <w:r>
        <w:rPr>
          <w:rFonts w:cs="Times New Roman" w:ascii="Times New Roman" w:hAnsi="Times New Roman"/>
          <w:lang w:val="hu-HU"/>
        </w:rPr>
        <w:t xml:space="preserve"> nővér vett részt, elsősorban a B.Braun és a Fresenius hálózatokból. Képzésük költségeit munkáltatójuk fedezte. </w:t>
      </w:r>
      <w:r>
        <w:rPr>
          <w:lang w:val="hu-HU"/>
        </w:rPr>
        <w:t>A szakmai program során</w:t>
      </w:r>
      <w:r>
        <w:rPr>
          <w:rFonts w:cs="Times New Roman" w:ascii="Times New Roman" w:hAnsi="Times New Roman"/>
          <w:lang w:val="hu-HU"/>
        </w:rPr>
        <w:t>, az előző évekhez hasonlóan,</w:t>
      </w:r>
      <w:r>
        <w:rPr>
          <w:lang w:val="hu-HU"/>
        </w:rPr>
        <w:t xml:space="preserve"> a résztvevők képzést kaptak a dializált betegek körében leggyakrabban jelentkező szociális és pszichés problémákról, az azokkal kapcsolatos ügyintézés menetéről, valamint a jogi hátteret képező érvényes rendeletekről és jogszabályokról. Az ügyintézésről elméleti képzést és gyakorlati útmutatást is kaptak. Részletesen ismertetésre került a területi szociális ellátórendszer tevékenysége, a budapesti és vidéki ellátóközpontokhoz való kapcsolódás lehetőségei. A tájékoztatás során kitértünk az önkormányzatoknál zajló szociális ügyintézések menetére is. Az elméleti és gyakorlati oktatást főiskolai tankönyvekkel és minisztériumi oktatási anyagokkal egészítettük ki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Kiemelt hangsúlyt fektettünk a betegek pszichoszociális problémáival kapcsolatos feladatokra is. Ismertettük a leggyakoribb pszichés problémák tüneteit, kitértünk a kommunikációs és terápiás lehetőségekre. Külön sajátosság volt ebben az évben, hogy a dializált betegek pszichés problémáiról, a kiégésről és a segítés lehetőségeiről szóló előadást on line kapcsolat igénybevételével interaktív video-konferencia keretében Torontóból Dr. Novák Márta pszichiáter tartotta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képzés során a nővérek sajátélmény Bálint csoporton vettek részt. A Bálint csoportok rendkívül sikeresek voltak, a nővérek körében ennek fogadtatása messze meghaladta a várakozásokat, s a képzéseket vezető szakemberek is igen pozitívan értékelték a nővérek érzékenységét, nyitottságát, problémafelismerő- és kezelőkészségé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oktatásban részt vettek: a Magyar Pszichoszomatikai és Bálint Mihály Társaság</w:t>
      </w:r>
      <w:r>
        <w:rPr>
          <w:rFonts w:cs="Times New Roman" w:ascii="Times New Roman" w:hAnsi="Times New Roman"/>
          <w:lang w:val="hu-HU"/>
        </w:rPr>
        <w:t xml:space="preserve"> titkára</w:t>
      </w:r>
      <w:r>
        <w:rPr>
          <w:lang w:val="hu-HU"/>
        </w:rPr>
        <w:t xml:space="preserve"> (Dr. </w:t>
      </w:r>
      <w:r>
        <w:rPr>
          <w:rFonts w:cs="Times New Roman" w:ascii="Times New Roman" w:hAnsi="Times New Roman"/>
          <w:lang w:val="hu-HU"/>
        </w:rPr>
        <w:t>Major János</w:t>
      </w:r>
      <w:r>
        <w:rPr>
          <w:lang w:val="hu-HU"/>
        </w:rPr>
        <w:t>), a Nemzeti Rehabilitációs és Szociális Hivatal főigazgató helyettese (Szabóné Varga Valéria), Kiss Andrea, Takács Ágnes</w:t>
      </w:r>
      <w:r>
        <w:rPr>
          <w:rFonts w:cs="Times New Roman" w:ascii="Times New Roman" w:hAnsi="Times New Roman"/>
          <w:lang w:val="hu-HU"/>
        </w:rPr>
        <w:t xml:space="preserve"> és Vigyázó László </w:t>
      </w:r>
      <w:r>
        <w:rPr>
          <w:lang w:val="hu-HU"/>
        </w:rPr>
        <w:t>szociális munkások, valamint Dr. Novák Márta, Dr. Mucsi István (SE a Magatartástudományi Intézet munkatársai) és Dr. Polner Kálmán, a Szent Margit Kórház nephrologus osztályvezető főorvosa. A képzést Dr. Polner Kálmán és Dr. Mucsi István szervezte. A résztvevők és a Bálint csoportot tartó szakemberek egyaránt szükségesnek tartották a Bálint műhelymunka folytatásá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u-HU"/>
        </w:rPr>
      </w:pPr>
      <w:r>
        <w:rPr>
          <w:lang w:val="hu-HU"/>
        </w:rPr>
        <w:t>Feltétlenül pozitívnak tekintjük, hogy a dialízis szolgáltatók</w:t>
      </w:r>
      <w:r>
        <w:rPr>
          <w:rFonts w:cs="Times New Roman" w:ascii="Times New Roman" w:hAnsi="Times New Roman"/>
          <w:lang w:val="hu-HU"/>
        </w:rPr>
        <w:t xml:space="preserve"> és a Nemzeti Veseprogram </w:t>
      </w:r>
      <w:r>
        <w:rPr>
          <w:lang w:val="hu-HU"/>
        </w:rPr>
        <w:t xml:space="preserve">a pszichoszociális reszortos nővérképzést anyagilag is támogatták. </w:t>
      </w:r>
      <w:r>
        <w:rPr>
          <w:rFonts w:cs="Times New Roman" w:ascii="Times New Roman" w:hAnsi="Times New Roman"/>
          <w:lang w:val="hu-HU"/>
        </w:rPr>
        <w:t>A</w:t>
      </w:r>
      <w:r>
        <w:rPr>
          <w:lang w:val="hu-HU"/>
        </w:rPr>
        <w:t xml:space="preserve"> fennmaradó költségeket a Magyar Vese Alapítvány, a Preventív Medicináért Alapítvány és a Szent Margit Kórház Vese Alapítvány biztosította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helyszín szintén immár hagyományosan a Gánti Vértes Vendéglő és Panzió volt, ahol az elhelyezés és ellátás körülményei mellett a képzés tárgyi és technikai feltételek kiválóak voltak. A résztvevők visszajelzései és saját tapasztalatunk is megerősíti, hogy a választás szerencsés volt, s ezért a képzés folytatását ezen a helyszínen tervezzük.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képzés során írásbeli vizsgával is meggyőződtünk róla, hogy a kiképzett nővérek felkészültek arra, hogy a betegek pszicho-szociális anamnézisét felvegyék, szociális helyzetüket felmérjék, s egyes ügyintézéseket önállóan elvégezzék, más esetekben a külső segítőkkel kapcsolatot keressenek. Szükségesnek tartjuk és javasoljuk, hogy ennek a munkavégzésnek a megfelelő, a végzett feladatok nagyságához illeszkedő foglalkoztatás keretei mielőbb kialakításra kerüljenek. Bízunk abban, hogy a dializált betegek pszichoszociális problémáinak feltárása és ebben történő segítségnyújtás hatékonyan hozzájárul a betegek színvonalas ellátásához és az életminőségük hatékony növeléséhez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u-HU"/>
        </w:rPr>
        <w:t xml:space="preserve">Az eddigi négy képzés során kiképzett 78 nővér (közülük heten kétszer, hárman három alkalommal vettek részt a tanfolyamon) munkájának segítségére a Semmelweis Egyetem Magatartástudományi Intézet és a Szent Margit Kórház Nephrologiai Osztály, a </w:t>
      </w:r>
      <w:r>
        <w:rPr>
          <w:lang w:val="hu-HU"/>
        </w:rPr>
        <w:t>Szent Margit Kórház Vese Alapítvány</w:t>
      </w:r>
      <w:r>
        <w:rPr>
          <w:rFonts w:cs="Times New Roman" w:ascii="Times New Roman" w:hAnsi="Times New Roman"/>
          <w:lang w:val="hu-HU"/>
        </w:rPr>
        <w:t xml:space="preserve"> és a Preventív Medicina Alapítvány támogatásával internetes honlapot tartunk fenn, ahol jogszabályok, dokumentumok és egyéb információk elérhetővé tételével segítjük a reszortos nővérek munkáját. Emellett folyamatos email és telefonos tanácsadással is részt veszünk a dializált betegek pszichoszociális ellátásának megteremtésébe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Dr. Mucsi István</w:t>
        <w:tab/>
        <w:tab/>
        <w:tab/>
        <w:tab/>
        <w:tab/>
        <w:tab/>
        <w:t xml:space="preserve">       Dr. Polner Kálmán</w:t>
      </w:r>
    </w:p>
    <w:p>
      <w:pPr>
        <w:pStyle w:val="Normal"/>
        <w:rPr/>
      </w:pPr>
      <w:r>
        <w:rPr>
          <w:lang w:val="hu-HU"/>
        </w:rPr>
        <w:t>MANET Pszichoszociális és</w:t>
        <w:tab/>
        <w:tab/>
        <w:tab/>
        <w:tab/>
        <w:tab/>
        <w:t xml:space="preserve">MANET Pszichoszociális és </w:t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Rehabilitációs Bizottság</w:t>
        <w:tab/>
        <w:tab/>
        <w:tab/>
        <w:tab/>
        <w:t xml:space="preserve">                Rehabilitációs Bizottság </w:t>
      </w:r>
    </w:p>
    <w:p>
      <w:pPr>
        <w:pStyle w:val="Normal"/>
        <w:rPr/>
      </w:pPr>
      <w:r>
        <w:rPr>
          <w:lang w:val="hu-HU"/>
        </w:rPr>
        <w:t xml:space="preserve">                </w:t>
      </w:r>
      <w:r>
        <w:rPr>
          <w:lang w:val="hu-HU"/>
        </w:rPr>
        <w:t>elnöke</w:t>
        <w:tab/>
        <w:tab/>
        <w:tab/>
        <w:tab/>
        <w:tab/>
        <w:tab/>
        <w:tab/>
        <w:t xml:space="preserve">      titkár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2:00Z</dcterms:created>
  <dc:creator>Istvan Mucsi</dc:creator>
  <dc:description/>
  <cp:keywords/>
  <dc:language>en-US</dc:language>
  <cp:lastModifiedBy>Dr. Polner Kálmán</cp:lastModifiedBy>
  <cp:lastPrinted>2013-06-20T12:08:00Z</cp:lastPrinted>
  <dcterms:modified xsi:type="dcterms:W3CDTF">2013-07-01T07:42:00Z</dcterms:modified>
  <cp:revision>2</cp:revision>
  <dc:subject/>
  <dc:title>BESZÁMOLÓ A VII</dc:title>
</cp:coreProperties>
</file>