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gészségügyi Minisztérium szakmai protokollja</w:t>
      </w:r>
    </w:p>
    <w:p>
      <w:pPr>
        <w:pStyle w:val="Heading3"/>
        <w:rPr/>
      </w:pPr>
      <w:r>
        <w:rPr/>
        <w:t>A védőnő feladatai a változókorban lévő nők egészségvédelmébe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i/>
          <w:iCs/>
        </w:rPr>
        <w:t xml:space="preserve">Készítette: </w:t>
      </w:r>
      <w:r>
        <w:rPr>
          <w:b w:val="false"/>
          <w:bCs/>
          <w:i/>
          <w:iCs/>
        </w:rPr>
        <w:t>A Védőnői Szakmai Kollég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Alapvető megfontol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évvel ezelőtt, a védőnői szolgálat megalakulásakor, alapvető célként fogalmazódtak meg a védőnő feladatai. Ezek közé tartozott: a családok egészségének védelme, a betegségek megelőzése, valamint a különböző okok miatt támogatásra szorulók segít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el egy évszázad alatt , változtak az elvárások a védőnők munkájával szemben, attól függően, hogy mit követelt meg a társadalomban élők egészségi és szociális helyzete. A mai átalakuló egészségügyben módosulnak a védőnői ellátás súlypontjai, de alapvető maradt az egész család gondozására irányuló tevékenysé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A protokoll alkalmazási / érvényességi terület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yelembe véve az elmúlt évek demográfiai adatainak alakulását, szembetűnővé válik a szülések számának jelentős csökkenése, másrészt a várható életkor kitolódása, az időskorú női lakosság magasabb aránya. Ezek a tények alátámaszják a védőnő családgondozási tevékenységének ilyen irányú bővítését, tekintettel arra, hogy a családlátogatások során folyamatosan jelen vannak a családok életébe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 prevenció területén a védőnői ellátás lényege: az egészség megőrzése, fejlesztése, a tünetek, kapcsolódó betegségek korai felismerése, a rászorultak megfelelő szakambulanciára történő irányítása és nem utolsó sorban a megfelelő életvezetési tanácsokkal való ellátása. A védőnői gondozás tevékenységében fontos szerepet kap a változókor </w:t>
      </w:r>
      <w:r>
        <w:rPr>
          <w:rFonts w:cs="Times New Roman" w:ascii="Times New Roman" w:hAnsi="Times New Roman"/>
          <w:b/>
          <w:bCs/>
          <w:sz w:val="24"/>
        </w:rPr>
        <w:t>korai tüneteinek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cs="Times New Roman" w:ascii="Times New Roman" w:hAnsi="Times New Roman"/>
          <w:b/>
          <w:bCs/>
          <w:sz w:val="24"/>
        </w:rPr>
        <w:t>késői következményeinek</w:t>
      </w:r>
      <w:r>
        <w:rPr>
          <w:rFonts w:cs="Times New Roman" w:ascii="Times New Roman" w:hAnsi="Times New Roman"/>
          <w:sz w:val="24"/>
        </w:rPr>
        <w:t xml:space="preserve"> felismerés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62525" cy="282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A protokoll bevezetésének alapfeltétel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édőnők rendelkezzenek azzal az ismeretanyaggal, melynek segítségével képesek felismerni a változókor specifikus és nem specifikus tüneteit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eri és postmenopausális gondozás a Magyar Menopauza Társaság irányelvei szerint működö Menopausa Szakambulanciák hálózatán keresztül valósul meg. Az ambulanciák a gondozáshoz szervezett keretet biztosítanak, összefogják mindazon aktivitásokat, melyek az adott területen fellelhetők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ért kívánatos, hogy a védőnők ismerjék az ambulanciák hálózatát és azokkal folyamatos kapcsolatot tartsanak fen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Definíci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rimenopausa és a postmenopausa a nők életének azon szakasza, melyben átmegy a fertilis korból az idős életkorba. Ehez számtalan fiziológiai, pszichológiai, nőgyógyászati funkcióváltozás kapcsolódik, szociális, emócionális stressz éri az asszonyokat és a partnereiket egyaránt. Specifikus és nem specifikus tünetek manifesztálódnak ebben a periódusban. Ez alapvetően meghatározza az egyén és család életminősé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Kiváltó tényezők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tefészkek működésének csökkenés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tefészkek működésének megszünés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ztrogén hormon szintjének csökkenés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H és LH szintjének növeked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Kockázati tényező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kai adottság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ati tényezők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plálkozási szokáso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módbeli anomáliá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évő betegségek /hypothyreosis, vesebetegég, egyes reumatikus kórképek, iatrogén hatások, művi menopausa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anaszok / tünetek / általános jellemző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4.1. Incidencia  / Prevalenci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országon a nők átlagéletkora a XXI. századra, mintegy negyven évvel emelkedett. Ugyanakkor a menopausa ideje lényegében változatlan maradt. Igy a nők életüknek egyre nagyobb részét élik le működö petefészkek nélkü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718050" cy="334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.2. Tünetek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ai tünetek: 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talan menstruációs ciklus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hullámok, éjszakai izzadás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szavarok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ktuális tünetek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sői következmények: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őrszárazság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zketés, fájdalmas közösülés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zeletvisszatartási problémák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tfájás, mozgásszervi panaszok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4"/>
        </w:rPr>
        <w:t>szív és érrendszeri problémák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vely, méhsüllyedés, előesés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csontritkul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. Általános jellemzők</w:t>
      </w:r>
    </w:p>
    <w:p>
      <w:pPr>
        <w:pStyle w:val="Normal"/>
        <w:jc w:val="both"/>
        <w:rPr/>
      </w:pPr>
      <w:r>
        <w:rPr/>
        <w:t>A fent említettek késői következményei,- mint pl. a szív és érrendszeri betegségek, a csontritkulás, stb. - már kimerítik a népbetegség fogalmát, és kezelésük jelentős terhet ró a társadalomra és az egyénekre egyaránt. A gyógyításuk lehetőségei korlátozottak, a költségek sok esetben meghaladják a megelőzését.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A betegség leírása</w:t>
      </w:r>
    </w:p>
    <w:p>
      <w:pPr>
        <w:pStyle w:val="Szvegtrzs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1. Érintett szervrendszerek.</w:t>
      </w:r>
    </w:p>
    <w:p>
      <w:pPr>
        <w:pStyle w:val="Szvegtrzs2"/>
        <w:numPr>
          <w:ilvl w:val="0"/>
          <w:numId w:val="15"/>
        </w:numPr>
        <w:tabs>
          <w:tab w:val="clear" w:pos="1250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fészkek</w:t>
      </w:r>
    </w:p>
    <w:p>
      <w:pPr>
        <w:pStyle w:val="Szvegtrzs2"/>
        <w:numPr>
          <w:ilvl w:val="0"/>
          <w:numId w:val="15"/>
        </w:numPr>
        <w:tabs>
          <w:tab w:val="clear" w:pos="1250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ői urogenitális traktus</w:t>
      </w:r>
    </w:p>
    <w:p>
      <w:pPr>
        <w:pStyle w:val="Szvegtrzs2"/>
        <w:numPr>
          <w:ilvl w:val="0"/>
          <w:numId w:val="15"/>
        </w:numPr>
        <w:tabs>
          <w:tab w:val="clear" w:pos="1250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lők</w:t>
      </w:r>
    </w:p>
    <w:p>
      <w:pPr>
        <w:pStyle w:val="Szvegtrzs2"/>
        <w:numPr>
          <w:ilvl w:val="0"/>
          <w:numId w:val="15"/>
        </w:numPr>
        <w:tabs>
          <w:tab w:val="clear" w:pos="1250"/>
          <w:tab w:val="left" w:pos="851" w:leader="none"/>
        </w:tabs>
        <w:rPr/>
      </w:pPr>
      <w:r>
        <w:rPr>
          <w:rFonts w:cs="Times New Roman" w:ascii="Times New Roman" w:hAnsi="Times New Roman"/>
          <w:sz w:val="24"/>
        </w:rPr>
        <w:t>szív és érrendszer</w:t>
      </w:r>
    </w:p>
    <w:p>
      <w:pPr>
        <w:pStyle w:val="Szvegtrzs2"/>
        <w:numPr>
          <w:ilvl w:val="0"/>
          <w:numId w:val="15"/>
        </w:numPr>
        <w:tabs>
          <w:tab w:val="clear" w:pos="1250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ntok</w:t>
      </w:r>
    </w:p>
    <w:p>
      <w:pPr>
        <w:pStyle w:val="Szvegtrzs2"/>
        <w:numPr>
          <w:ilvl w:val="0"/>
          <w:numId w:val="15"/>
        </w:numPr>
        <w:tabs>
          <w:tab w:val="clear" w:pos="1250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ponti idegrendszer</w:t>
      </w:r>
    </w:p>
    <w:p>
      <w:pPr>
        <w:pStyle w:val="Szvegtrzs2"/>
        <w:tabs>
          <w:tab w:val="clear" w:pos="1250"/>
          <w:tab w:val="left" w:pos="851" w:leader="none"/>
        </w:tabs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2. Genetikai háttér</w:t>
      </w:r>
    </w:p>
    <w:p>
      <w:pPr>
        <w:pStyle w:val="Szvegtrzs2"/>
        <w:numPr>
          <w:ilvl w:val="0"/>
          <w:numId w:val="4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íliáris genetikai sajátosságok</w:t>
      </w:r>
    </w:p>
    <w:p>
      <w:pPr>
        <w:pStyle w:val="Szvegtrzs2"/>
        <w:numPr>
          <w:ilvl w:val="0"/>
          <w:numId w:val="4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nikai sajátosságok /európai, észak-amerikai fehérek körében gyakoribb, színesbőrűek körében ritkább az osteoporosis./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3. Morbiditás / mortalitá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sontritkulás következtében kialakuló csípőtáji törések különös jelentőségűek, mert nem csak az egészséget, de az életet is veszélyeztetik. Irodalmi adatok szerint a csípőtáji törés 12-20% többlethalálozást jelent a korcsoportra jellemző mortalitási arányhoz képes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rdiovascularis megbetegedések vonatkozásában a postmenopausaban 50 –59 év között a nők halálozása négyszeresére emelkedik a hasonló korú férfiakéhoz képes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4. Jellemző életkor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 és 65 éves kor közöt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5. Jellemző nem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ői nem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Gyakori társbetegségek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metrium carcinoma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rium carcinoma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lő carcinoma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ertonia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betes mellitus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sitás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851" w:leader="none"/>
        </w:tabs>
        <w:ind w:left="85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s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I. Diagnózi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1. Diagnosztikai algoritmuso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opausa és társbetegségeinek diagnosztázálása nem tartozik a védőnő tevékenységi körébe. Feladatai az alábbiakra terjednek ki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szorulók felkutatása,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 helyre történő irányítása /szakambulancia /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nevelés /látogatás ill. klubfoglalkozások alkalmával/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vezetési tanácsok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ás a terápiában és gondozásban résztvevő szakemberekkel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851" w:leader="none"/>
        </w:tabs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tmód klubok megszervezése és működteté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5267325" cy="35280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35280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52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7.8pt;mso-wrap-distance-left:0pt;mso-wrap-distance-right:0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66690" cy="35280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52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ászorulók felkuta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t a családlátogatások képezik. Tekintettel arra, hogy ekkor a védőnő a család idősebb tagjaival is találkozik, itt nyílik lehetőség az alábbiakra: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1985" w:leader="none"/>
        </w:tabs>
        <w:ind w:left="1985" w:hanging="567"/>
        <w:jc w:val="both"/>
        <w:rPr/>
      </w:pPr>
      <w:r>
        <w:rPr>
          <w:rFonts w:cs="Times New Roman" w:ascii="Times New Roman" w:hAnsi="Times New Roman"/>
        </w:rPr>
        <w:t>a közelebbi kapcsolat kialakítására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1985" w:leader="none"/>
        </w:tabs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nopausás nők panaszainak felmérésére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1985" w:leader="none"/>
        </w:tabs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deklődés felkeltésére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1985" w:leader="none"/>
        </w:tabs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mával kapcsolatos empátia kialakítására</w:t>
      </w:r>
    </w:p>
    <w:p>
      <w:pPr>
        <w:pStyle w:val="Normal"/>
        <w:ind w:left="1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nnek egyik legjobban alkalmazható módszere a Menopausa Ambulanciákon rendszeresített és onnan beszerezhető kérdőívek kitöltése és értékelés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egfelelő helyre történő irányítás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985" w:leader="none"/>
        </w:tabs>
        <w:ind w:left="198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ókorú nő tájékoztatása a szakambulanciák működéséről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1985" w:leader="none"/>
        </w:tabs>
        <w:ind w:left="1985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lési idejéről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1985" w:leader="none"/>
        </w:tabs>
        <w:ind w:left="1985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utalás módjáról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1985" w:leader="none"/>
        </w:tabs>
        <w:ind w:left="1985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zel foglalkozó klubok helyéről és programjáró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gészségnevelé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interei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ok, iskolák, klubok, és egyéb civil szerveze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zközei: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foglalkozásokra meghívott szakemberek előadásain keresztül 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ákat ellátó védőnők felvilágosító előadásai során</w:t>
      </w:r>
    </w:p>
    <w:p>
      <w:pPr>
        <w:pStyle w:val="TextBody"/>
        <w:numPr>
          <w:ilvl w:val="0"/>
          <w:numId w:val="16"/>
        </w:numPr>
        <w:tabs>
          <w:tab w:val="clear" w:pos="1250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zeti védőnők családlátogatásai alkalmával a témában szerzett saját ismeretanyaga révén</w:t>
      </w:r>
    </w:p>
    <w:p>
      <w:pPr>
        <w:pStyle w:val="Normal"/>
        <w:numPr>
          <w:ilvl w:val="0"/>
          <w:numId w:val="16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szervezeteknél tartandó előadások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rtalma:</w:t>
      </w:r>
    </w:p>
    <w:p>
      <w:pPr>
        <w:pStyle w:val="Normal"/>
        <w:numPr>
          <w:ilvl w:val="0"/>
          <w:numId w:val="18"/>
        </w:numPr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pausáról általában, a menopausa fogalma, tünetei, késői következményei. Az egyes szervrendszereket érintő sajátos változások. Ezek kezelésének módjai, kockázati tényezők, szövődmények előfordulásának veszélyei. Alternatív therápiás lehetőségek megismertet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I. Teráp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letvezetési tanácsok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s táplálkozás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éta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gástherápia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rápolás, öltözködés, kozmetikumok 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ális problémák,/ libidó csökkenése és a fogamzásgátlás kérdése /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lleszkedési problémák /párkapcsolat, család, munkahely/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ihés támogatás/pánik szindróma, üres fészek szindróma/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kológiai éberség felkeltése és folyamatos fenntartása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34" w:leader="none"/>
        </w:tabs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ív therápiás lehetőségek megismertetése.</w:t>
      </w:r>
    </w:p>
    <w:p>
      <w:pPr>
        <w:pStyle w:val="Normal"/>
        <w:ind w:left="1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pcsolattartás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erápiában és a gondozásban résztvevő szakemberekkel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ületen, vagy környékén működő menopausa ambulanciával - oszteoporósis centrummal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szakmák képviselőivel /szülész-nőgyógyász, reumatológus, belgyógyász, onkológus, pszihológus, urológus, dietetikus, gyógytornász</w:t>
      </w:r>
    </w:p>
    <w:p>
      <w:pPr>
        <w:pStyle w:val="Normal"/>
        <w:numPr>
          <w:ilvl w:val="0"/>
          <w:numId w:val="11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orvoss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letmódklubok megszervezése és működtetése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elelő infrastruktúra és egészségügyi háttér esetén ajánlatos a klub megszervezése.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k hiányában pl.aprófalvas településeken a védőnő irányítsa gondozottait a legközelebb működö klub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/>
      </w:pPr>
      <w:r>
        <w:rPr/>
        <w:t xml:space="preserve">A nők jelenős része a változókor testi és lelki problémáival magára marad. A médiából, baráti társaságokból, külömböző kiadványokból rájuk zúdúló therápiás lehetőségek sokszor még csak fokozzák a tanácstalanságot. Ennek figyelembevételével célszerű egy olyan fórum létrehozása, mely megfelelő felvilágosítással, életvezetési tanácsokkal, és emberközeli kötetlen beszélgetésekkel, oldani képes a feszültséget, és képes megtanítani a nőket mindezen kérdések egyénre szabott  kezelésé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/>
      </w:pPr>
      <w:r>
        <w:rPr/>
        <w:t>A védőnőnek kitüntetett szerep jut a “változókor pszihoprofilaxisában”, mivel ő az az egészségügyi szakember aki a fogamzástól végigkíséri a gondozottak külömböző életszakaszait, és bensőséges, szoros kapcsolatot alakít ki velük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lubfoglalkozásokat team munka keretében szervezzük. 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os szempont a tervezhetőség, aminek alapja, hogy mindig ugyanott, ugyanabban az időben történjenek a foglalkozások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érhetőség szempontjából célszerű munkaidő után tartani a foglalkozásokat, hiszen a résztvevőknek egyébként is probléma a munkahelyi beilleszkedés.</w:t>
      </w:r>
    </w:p>
    <w:p>
      <w:pPr>
        <w:pStyle w:val="Normal"/>
        <w:numPr>
          <w:ilvl w:val="0"/>
          <w:numId w:val="10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lszerű a foglalkozásokat havi egy alkalomra tervezni, közben pedig torna és relaxációs programokat szervezn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opausa klub témái és működési sémáj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lang w:val="hu-HU"/>
        </w:rPr>
        <w:drawing>
          <wp:inline distT="0" distB="0" distL="0" distR="0">
            <wp:extent cx="5384800" cy="3134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vábbképz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eredményes egészségnevelő munka hatékonyságának feltétele a védőnők megfelelő szint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zakmai továbbképzés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nek lehetséges színterei: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mában megrendezésre kerülő konferenciák,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Menopausa Társaság tagjaként rendszeres részvétel a továbbképző programjaikon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 kapcsolattartás más működő klubokkal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Menopausa Társaság keretein belül létrehozott „Miss Makó” klub háziasszonyainak évenkénti találkozóján való részvétel</w:t>
      </w:r>
    </w:p>
    <w:p>
      <w:pPr>
        <w:pStyle w:val="Normal"/>
        <w:numPr>
          <w:ilvl w:val="0"/>
          <w:numId w:val="13"/>
        </w:numPr>
        <w:tabs>
          <w:tab w:val="clear" w:pos="1250"/>
          <w:tab w:val="left" w:pos="1701" w:leader="none"/>
        </w:tabs>
        <w:ind w:left="170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jelenő irodalom, könyvek, cikkek, kiadványok figyelemmel kísérése, referátumok tar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V. Rehabilitáci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. Gondoz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/>
        <w:t>VI. Irodalomjegyzék</w:t>
      </w:r>
    </w:p>
    <w:p>
      <w:pPr>
        <w:pStyle w:val="Normal"/>
        <w:ind w:firstLine="1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 Eva-Maria Grischke Női vizelettartási problémák /Golden Book Kiadó/</w:t>
      </w:r>
    </w:p>
    <w:p>
      <w:pPr>
        <w:pStyle w:val="TextBodyIndent"/>
        <w:rPr/>
      </w:pPr>
      <w:r>
        <w:rPr/>
        <w:t>2.</w:t>
        <w:tab/>
        <w:t>Dr. Horváth Attila, Dr. Horváth Attiláné, Nagy Istvánné, Bognárné Várfalvi Marianna, Dr. Vincze Jenő “Menopausa Klub” vagy a változás korában lévő nők egészségvédelme Kiskunhalason /Védőnő VI.évf.96/1./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Kriston Andrea Intim női tor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Malcolm Whitehaed Hormon Replacement Therapy /Churchil Livingstone/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akai Ferenc Nők a változás korában /Csokonai Könyvkiadó/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Mary Batchelor Ha negyven elmúltál /Akadémia Kiadó/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r. Mirjam Stoppard A változás kora /Park Kiadó/</w:t>
      </w:r>
    </w:p>
    <w:p>
      <w:pPr>
        <w:pStyle w:val="Normal"/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r. Pados Gyula Elhízás - fogyókúra /Medintel Könyvkiadó/</w:t>
      </w:r>
    </w:p>
    <w:p>
      <w:pPr>
        <w:pStyle w:val="Normal"/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. Papp György, Dr. Szendei György Túl a negyvenen /AKV Budapest Kiadó/</w:t>
      </w:r>
    </w:p>
    <w:p>
      <w:pPr>
        <w:pStyle w:val="Normal"/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r. Rákóczi István Klimax - avagy a változás kora /Golden Book Kiadó/</w:t>
      </w:r>
    </w:p>
    <w:p>
      <w:pPr>
        <w:pStyle w:val="Normal"/>
        <w:tabs>
          <w:tab w:val="clear" w:pos="125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r. Szabó István Kilmaktérium Klinikuma /Symposium Pécs 1994 POTE Szül.-Nőgyógy. Klinika</w:t>
      </w:r>
    </w:p>
    <w:p>
      <w:pPr>
        <w:pStyle w:val="Normal"/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r. Szeles Veronika Előkészítés a változás korára /Módszertani segédanyag 1996/</w:t>
      </w:r>
    </w:p>
    <w:p>
      <w:pPr>
        <w:pStyle w:val="TextBodyIndent"/>
        <w:tabs>
          <w:tab w:val="clear" w:pos="1250"/>
          <w:tab w:val="left" w:pos="567" w:leader="none"/>
        </w:tabs>
        <w:rPr/>
      </w:pPr>
      <w:r>
        <w:rPr/>
        <w:t>13.</w:t>
        <w:tab/>
        <w:t>NAMS állásfoglalás Menopause /Az Észak-Amerikai 2003 okt. Menopausa Társaság folyóirata/</w:t>
      </w:r>
    </w:p>
    <w:p>
      <w:pPr>
        <w:pStyle w:val="Szvegtrzs3"/>
        <w:tabs>
          <w:tab w:val="clear" w:pos="1250"/>
          <w:tab w:val="left" w:pos="567" w:leader="none"/>
        </w:tabs>
        <w:ind w:left="567" w:hanging="567"/>
        <w:rPr/>
      </w:pPr>
      <w:r>
        <w:rPr/>
        <w:t>14.</w:t>
        <w:tab/>
        <w:t>Dr. Tóth Károly Sándor, Dr. Magyar Zoltán A menopausa szakambulanciák szervezése és müködése /Orvosi Hetilap 137.évf.5.sz/</w:t>
      </w:r>
    </w:p>
    <w:p>
      <w:pPr>
        <w:pStyle w:val="TextBodyIndent"/>
        <w:rPr/>
      </w:pPr>
      <w:r>
        <w:rPr/>
        <w:t>15.</w:t>
        <w:tab/>
        <w:t>Dr. Tóth Károly Sándor, Dr. Balogh Ádám, Dr. Papp Károly A Menopausalis hormonpótló kezelés szakmai irányelvei /Orvosi Hetilap 138.évf.38 sz./</w:t>
      </w:r>
    </w:p>
    <w:p>
      <w:pPr>
        <w:pStyle w:val="Normal"/>
        <w:tabs>
          <w:tab w:val="clear" w:pos="125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OrvosiHetilap Supplementum /136.évf.8.sz./</w:t>
      </w:r>
    </w:p>
    <w:p>
      <w:pPr>
        <w:pStyle w:val="Normal"/>
        <w:tabs>
          <w:tab w:val="clear" w:pos="1250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r. Horváth Attiláné Indián Nyár Módszertani füzet /Kiskunhalas 1998/</w:t>
      </w:r>
    </w:p>
    <w:p>
      <w:pPr>
        <w:pStyle w:val="TextBodyIndent"/>
        <w:rPr/>
      </w:pPr>
      <w:r>
        <w:rPr/>
        <w:t>18.</w:t>
        <w:tab/>
        <w:t>Orvos iHetilap MHT szakmai ajánlás 144.éfv. 50.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zakmai protokoll érvényessége: 2008. december 31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690"/>
        </w:tabs>
        <w:ind w:left="269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l"/>
      <w:lvlJc w:val="left"/>
      <w:pPr>
        <w:tabs>
          <w:tab w:val="num" w:pos="283"/>
        </w:tabs>
        <w:ind w:left="137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5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StarSymbol" w:hAnsi="StarSymbol" w:cs="StarSymbol"/>
    </w:rPr>
  </w:style>
  <w:style w:type="character" w:styleId="WW8NumSt3z0">
    <w:name w:val="WW8NumSt3z0"/>
    <w:qFormat/>
    <w:rPr>
      <w:rFonts w:ascii="StarSymbol" w:hAnsi="StarSymbol" w:cs="StarSymbol"/>
    </w:rPr>
  </w:style>
  <w:style w:type="character" w:styleId="WW8NumSt4z0">
    <w:name w:val="WW8NumSt4z0"/>
    <w:qFormat/>
    <w:rPr>
      <w:rFonts w:ascii="StarSymbol" w:hAnsi="StarSymbol" w:cs="StarSymbol"/>
    </w:rPr>
  </w:style>
  <w:style w:type="character" w:styleId="WW8NumSt5z0">
    <w:name w:val="WW8NumSt5z0"/>
    <w:qFormat/>
    <w:rPr>
      <w:rFonts w:ascii="StarSymbol" w:hAnsi="StarSymbol" w:cs="StarSymbol"/>
    </w:rPr>
  </w:style>
  <w:style w:type="character" w:styleId="WW8NumSt6z0">
    <w:name w:val="WW8NumSt6z0"/>
    <w:qFormat/>
    <w:rPr>
      <w:rFonts w:ascii="StarSymbol" w:hAnsi="StarSymbol" w:cs="StarSymbol"/>
    </w:rPr>
  </w:style>
  <w:style w:type="character" w:styleId="WW8NumSt7z0">
    <w:name w:val="WW8NumSt7z0"/>
    <w:qFormat/>
    <w:rPr>
      <w:rFonts w:ascii="StarSymbol" w:hAnsi="StarSymbol" w:cs="StarSymbol"/>
    </w:rPr>
  </w:style>
  <w:style w:type="character" w:styleId="WW8NumSt8z0">
    <w:name w:val="WW8NumSt8z0"/>
    <w:qFormat/>
    <w:rPr>
      <w:rFonts w:ascii="StarSymbol" w:hAnsi="StarSymbol" w:cs="StarSymbol"/>
    </w:rPr>
  </w:style>
  <w:style w:type="character" w:styleId="WW8NumSt9z0">
    <w:name w:val="WW8NumSt9z0"/>
    <w:qFormat/>
    <w:rPr>
      <w:rFonts w:ascii="StarSymbol" w:hAnsi="StarSymbol" w:cs="StarSymbol"/>
    </w:rPr>
  </w:style>
  <w:style w:type="character" w:styleId="WW8NumSt10z0">
    <w:name w:val="WW8NumSt10z0"/>
    <w:qFormat/>
    <w:rPr>
      <w:rFonts w:ascii="StarSymbol" w:hAnsi="StarSymbol" w:cs="StarSymbol"/>
    </w:rPr>
  </w:style>
  <w:style w:type="character" w:styleId="WW8NumSt11z0">
    <w:name w:val="WW8NumSt11z0"/>
    <w:qFormat/>
    <w:rPr>
      <w:rFonts w:ascii="StarSymbol" w:hAnsi="StarSymbol" w:cs="StarSymbol"/>
    </w:rPr>
  </w:style>
  <w:style w:type="character" w:styleId="WW8NumSt12z0">
    <w:name w:val="WW8NumSt12z0"/>
    <w:qFormat/>
    <w:rPr>
      <w:rFonts w:ascii="StarSymbol" w:hAnsi="StarSymbol" w:cs="StarSymbol"/>
    </w:rPr>
  </w:style>
  <w:style w:type="character" w:styleId="WW8NumSt13z0">
    <w:name w:val="WW8NumSt13z0"/>
    <w:qFormat/>
    <w:rPr>
      <w:rFonts w:ascii="StarSymbol" w:hAnsi="StarSymbol" w:cs="StarSymbol"/>
    </w:rPr>
  </w:style>
  <w:style w:type="character" w:styleId="WW8NumSt14z0">
    <w:name w:val="WW8NumSt14z0"/>
    <w:qFormat/>
    <w:rPr>
      <w:rFonts w:ascii="StarSymbol" w:hAnsi="StarSymbol" w:cs="StarSymbol"/>
    </w:rPr>
  </w:style>
  <w:style w:type="character" w:styleId="WW8NumSt15z0">
    <w:name w:val="WW8NumSt15z0"/>
    <w:qFormat/>
    <w:rPr>
      <w:rFonts w:ascii="StarSymbol" w:hAnsi="StarSymbol" w:cs="StarSymbol"/>
    </w:rPr>
  </w:style>
  <w:style w:type="character" w:styleId="Bekezdsalapbettpusa">
    <w:name w:val="Bekezdés alap-betűtípusa"/>
    <w:qFormat/>
    <w:rPr/>
  </w:style>
  <w:style w:type="character" w:styleId="Felsorolsjelek">
    <w:name w:val="Felsorolásjelek"/>
    <w:qFormat/>
    <w:rPr>
      <w:rFonts w:ascii="StarSymbol" w:hAnsi="StarSymbol" w:cs="StarSymbol"/>
      <w:sz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09:00Z</dcterms:created>
  <dc:creator>sinmik</dc:creator>
  <dc:description/>
  <dc:language>en-US</dc:language>
  <cp:lastModifiedBy>sinmik</cp:lastModifiedBy>
  <dcterms:modified xsi:type="dcterms:W3CDTF">2006-03-07T14:02:00Z</dcterms:modified>
  <cp:revision>14</cp:revision>
  <dc:subject/>
  <dc:title>A védõnõ feladatai a változókorban lévõ nõk egészségvédelmében</dc:title>
</cp:coreProperties>
</file>