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makód: 02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ESZTÉTIKAI PLASZTIKAI SEBÉSZETI BEAVATK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4"/>
      </w:tblGrid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vékenység rövid leír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A kivételnek számító rekonstruktív műtét pontos megfogalmazás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ajtranszplantáció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asz, hajhiányos fejbőr autotranszplantátumos esztétikai plasztikai sebészeti műtét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Sérülés, veleszületett elváltozás miatt keletkezett 10 cm2-nél nagyobb hajhiányos bőrterül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43.4. A hajas fejbőr és nyak rosszindulatú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44.4. A hajas fejbőr és nyak bőre rossz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3.4. A hajas fejbőr és a nyak in situ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4.4. A hajas fejbőr és a nyak bőre in situ rák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18.0. Haemangioma bármely lokalizációba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2.4. A hajas fejbőr és nyak festéksejtes naevus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2.9. Festéksejtes naevus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3.4. A hajas fejbőr és nyak bőre egyéb jóindulatú daganat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66.8. Egyéb heges alopeci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66.9. Heges alopecia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4.0 Veleszületett alopeci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08.0. A hajas fejbőr skalpolásos leszakad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79.3. Sérülés utáni sebfertőzés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81.4. Műtét utáni fertőzés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9. K.m.n. fejsérülés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0. A fej és a nyak égésének, maródásának és fagyás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möldök plasztik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öldök emelése céljából végzett esztétikai beavatkoz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sérülés, betegség miatti torzulások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1.0. A fej, arc, nyak kötőszövete és egyéb lágyszövete jó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59.9. A szem és függelékeinek műtét utáni rendellenesség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mhéjplasztik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ógó, táskás, ráncolt szemhéj esztétikai műtét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sérülés, betegség miatti torzulások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3.1. A szemhéj, szemzug in situ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4.1. A szemhéj és szemzug bőre in situ rák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1.0. A fej, arc, nyak kötőszövete és egyéb lágyszövete jó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2.1. A szemhéj, szemzug festéksejtes naevus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3.1. A szemhéj, szemzug bőre egyéb jóindulatú daganat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03.1. A szemhéj érintettsége máshova osztályozott fertőző betegségekbe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59.9. A szem és függelékeinek műtét utáni rendellenesség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Orrplasztik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ztétikai panaszokat okozó orr formai eltérések plasztikai sebészeti műtét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Kivéve: Gátolt orrlégzést okozó, és ritka, súlyos alaki eltérések korrekciója, valamint daganatos jellegű elváltozások </w:t>
            </w:r>
            <w:r>
              <w:rPr>
                <w:b/>
                <w:bCs/>
                <w:sz w:val="20"/>
                <w:szCs w:val="20"/>
              </w:rPr>
              <w:t>plasztikai műtéte</w:t>
            </w:r>
            <w:r>
              <w:rPr>
                <w:b/>
                <w:bCs/>
                <w:i/>
                <w:i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3.3. Az arc egyéb és k.m.n. részének bőre egyéb jóindulatú daganat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34.2. Orrsövény-elferdülé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30.1. Az orr veleszületett hiánya vagy csökkent fejlettség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30.2. Repedt, bevágott, hasadt orr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67.4. Veleszületett orrsövény-ferdülé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2. A koponya és az arccsontok törés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Fülplasztik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álló fül és egyéb esztétikai panaszokat okozó fülkagyló eltérés plasztikai műtéte, beleértve a fülcimpa esztétikai plasztikai műtéteit is (lenőtt, hypertrophias stb. fülcimpa plasztikai műtét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Külső fül ritka, súlyos alaki eltéréseinek plasztikáj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46 Külsőfül-gyulladás orbáncba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43.2. A fül és külső hallójárat rosszindulatú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44.2 A fül és külső hallójárat bőre rossz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3.2. A fül és a külső hallójárat in situ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4.2. A fül és a külső hallójárat bőre in situ rák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1.0. A fej, arc, nyak kötőszövete és egyéb lágyszövete jó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2.2. A fül és külső hallójárat festéksejtes naevus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3.2. A fül és külső hallójárat bőre egyéb jóindulatú daganat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0. Külső fül tályog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1. A külső fül cellulitis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2. Otitis externa malign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3. Egyéb fertőzéses külsőfül-gyullad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4. Heveny, nem fertőzéses eredetű külsőfül-gyullad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5. Heveny, nem fertőzéses eredetű külsőfül-gyullad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8. Egyéb külsőfül-gyullad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0.9. Otitis externa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1.0. A külső fül porchártyagyullad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1.1. A fülkagyló nem-fertőzéses eredetű betegségei (szerzett torzulás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2.0. Külsőfül-gyulladás máshová osztályozott bakteriális betegségekben (A46+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62.3. Külsőfül-gyulladás egyéb, máshová osztályozott fertőzéses és parazitás betegségekbe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95.8. A fül és csecsnyúlvány beavatkozást követően kialakult egyéb rendellenesség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95.1. Karfiol-fü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6.0. A fülkagyló veleszületett hiány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7.0. Járulékos fü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7.1. Nagyfülüség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7.2. Kisfülüség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7.3. Egyéb módon szabálytalan alakú fül (pl. hegyes fü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7.4. A fül helyzeti rendellenesség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17.8. A fül egyéb meghatározott veleszületett rendellenességei (veleszületett hiány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79.3. Sérülés utáni sebfertőzés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81.4. Műtét utáni fertőzés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8. Egyéb megjelölt fejsérülés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4.0 A többszörös lokalizációjú sérülés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0 A fej és a nyak égésének, maródásának és fagyás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jakformál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ak nagyobbítása, esztétikai formál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 ritka, súlyos fejlődési rendellenesség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Injekciós plasztikai sebészeti kezelések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arc esztétikai hibáinak kezelése injektábilis hatóanyagokka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fejlődési rendellenességek, torzulások korrekciój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cplasztikák (Minilift, „S” lift, Arc-, nyak-, homlokplasztik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idősödő arc és nyak bőrének, valamint a bőr alatti szöveteinek redukciója és/vagy modellálása esztétikusabb, fiatalosabb arc létrehozása céljábó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ndoszkópos arcplasztikai műtétek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on endoszkóp segítségével végzett esztétikai műtétek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rckarakter formál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ztétikai beavatkozások az arc karakterének formálásár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ritka, súlyos alaki eltérések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3.3. Az arc egyéb és meghatározatlan részének in situ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4.3. Az arc egyéb és meghatározatlan részének bőre in situ rák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18.0. Haemangioma bármely lokalizációba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1.0. A fej, arc, nyak kötőszövete és egyéb lágyszövete jó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3.3. Az arc egyéb és k.m.n. részének bőre egyéb jóindulatú daganat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07.0. Az állcsontok lényegesebb nagyságbeli rendellenesség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07.1. Az állcsont és a koponyaalap viszonyának anomáliá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10.9. Az állcsontok betegség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67.4. Hemifacialis atrophia vagy hypertrophi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8. Egyéb megjelölt fejsérülés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4.0 A többszörös lokalizációjú sérülés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Lézeres arcbőr fiatalít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cbőr fiatalítás a hám és irha réteg lézeres esztétikai plasztikai sebészeti kezeléséve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esztétikai plasztikai sebészeti beavatkozás arco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nden egyéb plasztikai beavatkozás, melynek elsődleges célja az arc esztétikusabbá, fiatalosabbá tétel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lő bőrének plasztik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mlő bőrén végzett beavatkozás esztétikai célbó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Emlő bőrén lévő torzulást, funkciózavart okozó heg, daganatos bőrelváltozás korrekciós műtét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 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 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43.5. A törzs rosszindulatú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44.5. A törzs bőre egyéb rossz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3.5. A törzs bőre in situ mela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4.5. A törzs bőre in situ rák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2.5. A törzs festéksejtes naevus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1.0. A nyak és törzs felszíni sérülésének és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mlőbimbó és bimbóudvar plasztik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 emlőbimbó és a bimbóudvar esztétikai megjelenésének szépítés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Daganatos emlőbimbó elváltozás plasztikai műtéte, mellbimbó hiányának, deformitásának korrekciója, szoptatási nehézség megszüntetését célzó beavatkozás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50.0 Mellbimbó és bimbóudvar rossz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3.0. Az emlő és mellbimbó veleszületett hiány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3.2. A mellbimbó hiány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3.3. Járulékos mellbimbó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Mamilla inverta (befordult emlőbimbó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ellfelvarrás (Mastopexia)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tosis és/vagy atrophia miatti emlőfelvarr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Daganatos emlőeltávolítás, valamint Poland syndroma és egyéb fejlődési rendellenesség miatti emlőrekonstrukció esetén ellenoldali emlő felvarrása, továbbá a testtömeg 1/2%-nál nagyobb, vagy 30%-ot meghaladó térfogatbeli aszimmetria korrekcióját igénylő emlő aszimmetria műtét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37.9. Candidiasis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49 Mycosis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50.9. Emlő rosszindulatú daganata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5.9. Az emlő in situ carci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4 Az emlő kötőszövete egyéb jóindulatú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79.8. A csont- és izomrendszer egyéb veleszületett rendellenesség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pl. m.pect. hiánya, Poland syndroma stb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Emlőhelyreállító műtéti sorozat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nagyobbítás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ypoplasiás és/vagy sorvadt emlők nagyobbítása, formálása implantátum beültetéséve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Daganatos emlőeltávolítás, vagy Poland syndroma és egyéb fejlődési rendellenesség miatti emlőrekonstrukció, továbbá emlő aszimmetria és jóindulatú emlőbetegség kimetszése esetén, a testtömeg 1/2%-nál nagyobb, vagy 30%-ot meghaladó térfogatbeli aszimmetria korrekcióját igénylő emlő aszimmetria műtéte implantátum behelyezésév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50.9. Emlő rosszindulatú daganata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05.9. Az emlő in situ carcinom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24 Az emlő kötőszövete egyéb jóindulatú daganata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60.0. Emlő solitaer cystáj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60.1. Mastopathia cystica diffu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60.2. Emlő fibroadenosi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60.3. Emlő fibrosclerosi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64.1. Az emlő zsírnecrosi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79.8. A csont- és izomrendszer egyéb veleszületett rendellenességei (pl. m.pect. hiánya, Poland syndroma stb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3.9. Az emlő veleszületett rendellenesség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4.0. Többszörös lokalizációjú sérülés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85.4. A mellprotézis és -implantátum mechanikai szövőd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Emlőhelyreállító műtéti sorozat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 kisebbítés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lőméret csökkentése esztétikai célból a páciens igényével összhangba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Nagyméretű emlő megkisebbítése - mamma hypertrophia esetén testtömeg 1/2%-nál nagyobb oldalankénti szöveteltávolítás, aszimmetria esetén testtömeg 1/2%-nál nagyobb vagy 30%-ot meghaladó térfogatbeli aszimmetria korrekcióját igénylő egyoldali emlő redukció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62 Emlő hypertrophia (redukció több, mint a testtömeg 1/2%-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Emlő-aszimmetria a testtömeg 1/2%-ánál nagyobb, vagy a két emlő egymáshoz viszonyított arányában 30%-ot meghaladó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 aszimmetria korrekciója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mlőaszimmetria plasztikai műtét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testtömeg 1/2%-nál nagyobb, vagy 30%-ot meghaladó térfogatbeli aszimmetria korrekcióját igénylő emlő aszimmetria műtét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3.0. Az emlő és mellbimbó veleszületett hiány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Emlő-aszimmetria a testtömeg 1/2%-ánál nagyobb, vagy a két emlő egymáshoz viszonyított arányában 30%-ot meghaladó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 egyéb esztétikai plasztikai műtéte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esztétikailag zavaró elváltozás plasztikai műtéte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sírszívás (Liposuctio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stkontúr esztétikai formálása, a zsírpárnák alakítása, zsírszívó berendezés segítségéve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Modellálás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17.0. A fej, az arc és a nyak bőre és bőr alatti kötőszövete jóindulatú zsírszöveti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17.1. A törzs bőrének és bőr alatti kötőszövetének jóindulatú zsírszöveti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17.2. A végtagok bőrének és bőr alatti kötőszövetének jóindulatú zsírszöveti dagan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17.9. Jóindulatú zsírszöveti daganat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88.2. Lipomatosis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89.0. Lymphoedema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89.9. A nyirokerek és nyirokcsomók egyéb nem fertőzéses rendellenesség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82.0. Örökletes lymphoedem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Lipoedem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Dermolipektomiák (has-, kar-, combplasztika) </w:t>
            </w:r>
            <w:r>
              <w:rPr>
                <w:sz w:val="20"/>
                <w:szCs w:val="20"/>
              </w:rPr>
              <w:t>(egynapos sebésze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sírtöbblettel rendelkező, gyakran ptotikus, striás, a testtömeg 2%-nál kisebb bőrrészletek eltávolí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Egészségügyi indikációval végzett dermolipektómiák, testtömeg 2%-nál nagyobb excindátum felett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37.9. Candidiasis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49 Mycosis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xxx Ptosis par. abd. (excindatum több, mint a testtömeg 2%-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emi szervek esztétikai műtét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mi szerven a páciens kérésére végzett esztétikai, nem egészségügyi indokú beavatkozá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g kezelése esztétikai okokbó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Esztétikai panaszt okozó heg kezelése </w:t>
              <w:b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Torzulást, funkciózavart okozó korábbi baleseti vagy műtéti heg eltávolítása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0.8. Egyéb szervek gümőkórj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8. Egyéb meghatározott fertőzések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94.9. K.m.n. fertőző és élősdiek által okozott betegség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59.9. A szem és függelékeinek műtét utáni rendellenesség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95.9. Beavatkozást követően kialakult fül és csecsnyúlvány rendellenesség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70.1. Acne conglobat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70.9. Acne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73.0. Acne keloid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90.5. A bőr heges állapotai és fibrosi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91.0 Heg-keloid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0.1. A fej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1.0. A nyak és törzs felszíni sérülésének és nyílt sebének késői ha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2.0. A felső végtagok nyílt sebén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3.0. Az alsó végtag nyílt sérüléséne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4.0. Többszörös lokalizációjú sérülés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0 A fej és a nyak égésének, maródásának és fagyás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1 A törzs égésének, maródásának és fagyás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2 A felső végtag égésének, maródásának és fagyás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3 Az alsó végtag égésének, maródásának és fagyásának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8 Egyéb megjelölt égés, maródás és fagyás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5.9 K.m.n. égés, maródás és fagyás következ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98.3. Az orvosi (sebészi) kezelés szövődményeinek következményei m.n.o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toválás és egyéb bőrelváltozás kezelése esztétikai okokbó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relváltozások kezelése különböző módszerekkel, esztétikai indikációva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tel: Daganatos bőrelváltozások kimetszés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Kozmetikai visszér kezelések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isebb, felületesebb, esztétikai panaszokat okozó értágulatok kezelése, eltávolítása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Egyéb nem esztétikai visszér panaszok műtéte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83.0. Az alsó végtagok visszértágulatai fekéllye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83.1. Az alsó végtagok visszér tágulatai gyulladássa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83.2. Az alsó végtagok visszértágulatai, fekéllyel és gyulladássa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83.9. Az alsó végtagok visszértágulatai, fekély vagy gyulladás nélkül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gyéb implantációk testen (lábszár, glutealis stb.) </w:t>
            </w:r>
            <w:r>
              <w:rPr>
                <w:sz w:val="20"/>
                <w:szCs w:val="20"/>
              </w:rPr>
              <w:t>(egynapos seb.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est egyéb részén végzett esztétikai célzatú implantáció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Kivéve: izombénulás és egyéb súlyos betegség miatti torzulás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B91 A gyermekbénulás következményei </w:t>
              <w:br/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71.2. Veleszületett myopathiák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62.9. Izom-rendellenesség k.m.n.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63.8. Az izmok egyéb rendellenességei máshova osztályozott betegségekbe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85.9. Belső protetikus eszközök, implantátumok és graftok k.m.n szövődményei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gyéb esztétikai műtét a testen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mélyi feltételek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ztikai sebész szakorvos (legalább 5 éves plasztikai sebész szakorvosi gyakorlatta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szteziológus szakorvos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szteziológus szakasszisztens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tős szakasszisztens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ápoló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árgyi feltételek: műtő általános feltételei +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ztikai sebészeti műszertálcák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rosebészeti műszerek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ációs nagyító szemüveg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a rendelő általános feltételei +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ktető, megfigyelő helyiség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agnosztikai háttér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iológia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pler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KG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boratórium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mai háttér: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nzív osztály (EL)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kvőbeteg-gyógyintézeti háttér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es szakorvosi konziliárusi háttér</w:t>
            </w:r>
          </w:p>
        </w:tc>
      </w:tr>
      <w:tr>
        <w:trPr/>
        <w:tc>
          <w:tcPr>
            <w:tcW w:w="9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ápolók</w:t>
            </w:r>
          </w:p>
        </w:tc>
      </w:tr>
    </w:tbl>
    <w:p>
      <w:pPr>
        <w:pStyle w:val="Normal"/>
        <w:autoSpaceDE w:val="false"/>
        <w:spacing w:before="120" w:after="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Fekvőbeteg-gyógyintézetben végzett esztétikai plasztikai beavatkozások esetén a plasztikai sebészeti osztály minimumfeltételeinek biztosítása szükséges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kmakód: 0301</w:t>
      </w:r>
    </w:p>
    <w:p>
      <w:pPr>
        <w:pStyle w:val="Normal"/>
        <w:jc w:val="center"/>
        <w:rPr/>
      </w:pPr>
      <w:r>
        <w:rPr>
          <w:b/>
        </w:rPr>
        <w:t>KIZÁRÓLAG PLASZTIKAI SEBÉSZ SZAKORVOS ÁLTAL VÉGEZHETŐ BEAVATKOZÁ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8788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 Emlőhelyreállító műtéte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1. Emlőhelyreállító műtétek mikrosebészeti beavatkozássa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Hasi lebeny szabad átültetése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Emlő helyreállítása a has területéről vett, a bőrt, a subcutist és izmot is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tissimus dorsi szabad lebeny átültetés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Emlő helyreállítása a hát területéről vett, a bőrt, a subcutist és a m.latissimus dorsi izmot tartalmazó szövet-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erforátor szabadlebeny átültetése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Emlő helyreállítása a has területéről vett, a bőrt, a subcutist és a perforátor eret tartalmazó izomrészletet tartalmazó szövet-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gyéb szabadlebeny átültetése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Emlő helyreállítása a test egyéb területéről vett, a bőrt, a subcutist és izmot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ális évi műtéti szám: 5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1.2. Egyéb emlőhelyreállító műtéte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hasi nyeles lebennyel </w:t>
              <w:br/>
            </w:r>
            <w:r>
              <w:rPr>
                <w:i/>
                <w:iCs/>
                <w:sz w:val="20"/>
                <w:szCs w:val="20"/>
              </w:rPr>
              <w:t>(Emlő helyreállítása a has területéről vett, bőrt, subcutist és izmot tartalmazó, nyélen elforgatott lebenny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latissimus dorsi nyeles lebennyel </w:t>
              <w:br/>
            </w:r>
            <w:r>
              <w:rPr>
                <w:i/>
                <w:iCs/>
                <w:sz w:val="20"/>
                <w:szCs w:val="20"/>
              </w:rPr>
              <w:t>(Emlő helyreállítása a hát területéről vett, bőrt, subcutist és a latissimus dorsi izmot tartalmazó, nyélen elforgatott lebenny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egyéb nyeles lebennyel </w:t>
              <w:br/>
            </w:r>
            <w:r>
              <w:rPr>
                <w:i/>
                <w:iCs/>
                <w:sz w:val="20"/>
                <w:szCs w:val="20"/>
              </w:rPr>
              <w:t>(Emlő helyreállítása a test egyéb területéről vett, bőrt, subcutist és izmot tartalmazó, nyélen elforgatott lebenny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szövet-expander implantációval </w:t>
              <w:br/>
            </w:r>
            <w:r>
              <w:rPr>
                <w:i/>
                <w:iCs/>
                <w:sz w:val="20"/>
                <w:szCs w:val="20"/>
              </w:rPr>
              <w:t>(Emlő helyreállítása a bőr alá ideiglenesen vagy véglegesen behelyezett szövet-expander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implantátummal </w:t>
              <w:br/>
            </w:r>
            <w:r>
              <w:rPr>
                <w:i/>
                <w:iCs/>
                <w:sz w:val="20"/>
                <w:szCs w:val="20"/>
              </w:rPr>
              <w:t>(Emlő helyreállítása alloplasztikus implantátum segítségével. Az augmentáció szerepelhet mint önálló helyreállító műtét, de lehet műtéti sorozat része is, lebeny alá helyezv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bimbó-képző műtét </w:t>
              <w:br/>
            </w:r>
            <w:r>
              <w:rPr>
                <w:i/>
                <w:iCs/>
                <w:sz w:val="20"/>
                <w:szCs w:val="20"/>
              </w:rPr>
              <w:t>(Emlőhelyreállító műtéti sorozat részeként mamilla képzés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lenoldali mastopexia emlőhelyreállítás után </w:t>
              <w:br/>
            </w:r>
            <w:r>
              <w:rPr>
                <w:i/>
                <w:iCs/>
                <w:sz w:val="20"/>
                <w:szCs w:val="20"/>
              </w:rPr>
              <w:t>(Emlőhelyreállítás után kialakított végleges formának megfelelően, amennyiben az ellenoldali ép emlő lényegesen nagyobb vagy ptoticus, annak redukciós vagy anélküli mastopexiája (korrekciós felvarrása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llenoldali augmentáció emlőhelyreállítás után </w:t>
              <w:br/>
            </w:r>
            <w:r>
              <w:rPr>
                <w:i/>
                <w:iCs/>
                <w:sz w:val="20"/>
                <w:szCs w:val="20"/>
              </w:rPr>
              <w:t>(Emlőhelyreállítás után kialakított végleges formának megfelelően, amennyiben az ellenoldali ép emlő lényegesen kisebb a képzettnél, implantátummal való korrekciója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övet-expander eltávolítása szövődmény miatt </w:t>
              <w:br/>
            </w:r>
            <w:r>
              <w:rPr>
                <w:i/>
                <w:iCs/>
                <w:sz w:val="20"/>
                <w:szCs w:val="20"/>
              </w:rPr>
              <w:t>(Szövődmény bekövetkezte esetén az expander kivétel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mplantátum eltávolítása szövődmény miatt </w:t>
              <w:br/>
            </w:r>
            <w:r>
              <w:rPr>
                <w:i/>
                <w:iCs/>
                <w:sz w:val="20"/>
                <w:szCs w:val="20"/>
              </w:rPr>
              <w:t>(Szövődmény bekövetkezte esetén az implantátum kivétel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psulotomia </w:t>
              <w:br/>
            </w:r>
            <w:r>
              <w:rPr>
                <w:i/>
                <w:iCs/>
                <w:sz w:val="20"/>
                <w:szCs w:val="20"/>
              </w:rPr>
              <w:t>(Az implantátum körül képződött heges tok bemetszés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psulectomia </w:t>
              <w:br/>
            </w:r>
            <w:r>
              <w:rPr>
                <w:i/>
                <w:iCs/>
                <w:sz w:val="20"/>
                <w:szCs w:val="20"/>
              </w:rPr>
              <w:t>(Az implantátum körül képződött heges tok kiirtása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Capsuloraphia </w:t>
              <w:br/>
            </w:r>
            <w:r>
              <w:rPr>
                <w:i/>
                <w:iCs/>
                <w:sz w:val="20"/>
                <w:szCs w:val="20"/>
              </w:rPr>
              <w:t>(Az implantátum körül képződött tok korrekciós műtét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övet-expander töltése </w:t>
              <w:br/>
            </w:r>
            <w:r>
              <w:rPr>
                <w:i/>
                <w:iCs/>
                <w:sz w:val="20"/>
                <w:szCs w:val="20"/>
              </w:rPr>
              <w:t>(Az expander fokozatos feltöltése a kívánt méretre - ambuláns beavatkozás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övet-expander eltávolítása, cseréje implantátumra </w:t>
              <w:br/>
            </w:r>
            <w:r>
              <w:rPr>
                <w:i/>
                <w:iCs/>
                <w:sz w:val="20"/>
                <w:szCs w:val="20"/>
              </w:rPr>
              <w:t>(Az expander eltávolítása a teljes feltöltés után, cseréje implantátumra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endoszkóppal vagy endoszkópos asszisztálással </w:t>
              <w:br/>
            </w:r>
            <w:r>
              <w:rPr>
                <w:i/>
                <w:iCs/>
                <w:sz w:val="20"/>
                <w:szCs w:val="20"/>
              </w:rPr>
              <w:t>(Emlőhelyreállító műtét endoszkóppal, vagy annak segítségével végezv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lloplasztikus anyag implantációja emlőhelyreállításra </w:t>
              <w:br/>
            </w:r>
            <w:r>
              <w:rPr>
                <w:i/>
                <w:iCs/>
                <w:sz w:val="20"/>
                <w:szCs w:val="20"/>
              </w:rPr>
              <w:t>[Az emlőhelyreállító műtét során ideiglenes vagy végleges szövet-expander, illetve emlő-implantátum (protézis) beültetése]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mlőhelyreállító műtét több különböző módszer együttes alkalmazásával </w:t>
              <w:br/>
            </w:r>
            <w:r>
              <w:rPr>
                <w:i/>
                <w:iCs/>
                <w:sz w:val="20"/>
                <w:szCs w:val="20"/>
              </w:rPr>
              <w:t>(Az emlő, avagy szövődmény utáni állapot helyreállítása az ezen csoportban felsorolt műtéti beavatkozások közül többnek az egyidejű alkalmazásáva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zen beavatkozásokhoz már kóddal rendelkező eszközö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amma-protézis (rosszindulatú alapbetegség mellett 01349) </w:t>
              <w:br/>
            </w:r>
            <w:r>
              <w:rPr>
                <w:i/>
                <w:iCs/>
                <w:sz w:val="20"/>
                <w:szCs w:val="20"/>
              </w:rPr>
              <w:t>(Javasolt volna a zárójelben szereplő kitételt kiegészíteni a fejlődési rendellenességgel, illetve a finanszírozható aszimmetriával!!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issue expander (01350) </w:t>
              <w:br/>
            </w:r>
            <w:r>
              <w:rPr>
                <w:i/>
                <w:iCs/>
                <w:sz w:val="20"/>
                <w:szCs w:val="20"/>
              </w:rPr>
              <w:t>(Bőr - esetleg fascia - alá helyezett szövettágító eszköz, rendszeres feltöltésre, melynek segítségével a felette elhelyezkedő szövetek megnyúlnak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ális évi műtéti szám: 15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 Nagy érnyeles - és szabad lebenyek, valamint egyéb speciális műtéte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1. Helyreállító műtétek mikrosebészeti módszerekke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Latissimus dorsi szabad lebeny átültetés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Szövethiány helyreállítása a hát területéről vett, a bőrt, a subcutist és a m. latissimus dorsi izmot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lkari lebeny átültetés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Szövethiány helyreállítása az alkarról vett, a bőrt, a subcutist és a fasciát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Fibula lebeny átültetés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Szövethiány helyreállítása a lábszárról vett, a fibula részét, valamint szükség szerint a bőrt, a subcutist, a fasciát és izmot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Egyéb szabadlebeny átültetése mikrovaszkuláris anasztomózissal </w:t>
              <w:br/>
            </w:r>
            <w:r>
              <w:rPr>
                <w:i/>
                <w:iCs/>
                <w:sz w:val="20"/>
                <w:szCs w:val="20"/>
              </w:rPr>
              <w:t>(Szövethiány helyreállítása a test egyéb területéről vett, a bőrt, a subcutist és izmot, valamint sz. e. egyéb szövetfajtát is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Összetett lebenyek </w:t>
              <w:br/>
            </w:r>
            <w:r>
              <w:rPr>
                <w:i/>
                <w:iCs/>
                <w:sz w:val="20"/>
                <w:szCs w:val="20"/>
              </w:rPr>
              <w:t>(Szövethiány helyreállítása a test bármely területéről vett, több fajta szövetet tartalmazó szövetegyüttes szabad átültetésével a befogadó helyen bevarrt mikrovaszkuláris anasztomózis segítségével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ális évi műtéti szám: 5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.2. Egyéb speciális helyreállító műtéte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Musculo- és fasciocutan-lebenyek </w:t>
              <w:br/>
            </w:r>
            <w:r>
              <w:rPr>
                <w:i/>
                <w:iCs/>
                <w:sz w:val="20"/>
                <w:szCs w:val="20"/>
              </w:rPr>
              <w:t>(Baleseti, daganatos eredetű vagy decubitusok okozta mélyreható, jelentős méretű lágyrészhiányok helyreállítására bőrt, a subcutist és/vagy izmot, más esetben a bőrt a fasciával együtt tartalmazó lebeny nyélen történő felhasználása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Bőr- és lágyrészpótlás szövet-expander implantációval </w:t>
              <w:br/>
            </w:r>
            <w:r>
              <w:rPr>
                <w:i/>
                <w:iCs/>
                <w:sz w:val="20"/>
                <w:szCs w:val="20"/>
              </w:rPr>
              <w:t>[Bőr és lágyrész pótlása a bőr alá (esetleg fascia alá) ideiglenesen behelyezett szövet-expander segítségével]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övet-expander töltése </w:t>
              <w:br/>
            </w:r>
            <w:r>
              <w:rPr>
                <w:i/>
                <w:iCs/>
                <w:sz w:val="20"/>
                <w:szCs w:val="20"/>
              </w:rPr>
              <w:t>(Az expander fokozatos feltöltése a kívánt méretre - ambuláns beavatkozás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övet-expander eltávolítása, bőr- és lágyrészpótlás </w:t>
              <w:br/>
            </w:r>
            <w:r>
              <w:rPr>
                <w:i/>
                <w:iCs/>
                <w:sz w:val="20"/>
                <w:szCs w:val="20"/>
              </w:rPr>
              <w:t>(Az expander eltávolítása a teljes feltöltés után, a megnyújtott bőr és/vagy szövetek terítése, formálása a hiánynak megfelelően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zövet-expander eltávolítása szövődmény miatt </w:t>
              <w:br/>
            </w:r>
            <w:r>
              <w:rPr>
                <w:i/>
                <w:iCs/>
                <w:sz w:val="20"/>
                <w:szCs w:val="20"/>
              </w:rPr>
              <w:t>(Szövődmény bekövetkezte esetén az expander kivétel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Alloplasztikus anyag implantációja helyreállításra </w:t>
              <w:br/>
            </w:r>
            <w:r>
              <w:rPr>
                <w:i/>
                <w:iCs/>
                <w:sz w:val="20"/>
                <w:szCs w:val="20"/>
              </w:rPr>
              <w:t>[A bőr- és lágyrészpótló helyreállító műtét során ideiglenes szövet-expander vagy végleges speciális implantátum (protézis) beültetése]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Implantátum eltávolítása szövődmény miatt </w:t>
              <w:br/>
            </w:r>
            <w:r>
              <w:rPr>
                <w:i/>
                <w:iCs/>
                <w:sz w:val="20"/>
                <w:szCs w:val="20"/>
              </w:rPr>
              <w:t>(Szövődmény bekövetkezte esetén az implantátum kivétele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Tissue expander </w:t>
              <w:br/>
            </w:r>
            <w:r>
              <w:rPr>
                <w:i/>
                <w:iCs/>
                <w:sz w:val="20"/>
                <w:szCs w:val="20"/>
              </w:rPr>
              <w:t>(Bőr - esetleg fascia - alá helyezett szövettágító eszköz, rendszeres feltöltésre, melynek segítségével a felette elhelyezkedő szövetek megnyúlnak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Speciális implantátumok </w:t>
              <w:br/>
            </w:r>
            <w:r>
              <w:rPr>
                <w:i/>
                <w:iCs/>
                <w:sz w:val="20"/>
                <w:szCs w:val="20"/>
              </w:rPr>
              <w:t>(Fejlődési rendellenességek miatt, baleseti vagy daganatos okból, továbbá súlyos betegség után kialakult lágyrészhiányok korrekciójára egyedileg készített alloplasztikus implantátumok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Minimális évi műtéti szám: 15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fenti beavatkozások kizárólag plasztikai sebészeti osztályokon, részlegeken végezhetőek, illetve olyan sebészeti osztályon, ahol plasztikai sebész szakorvos van, és az adott feladatra az intézmény kijelölésre került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vékenység végzéséhez szükséges személyi és tárgyi minimumfeltétele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sztikai sebésze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emélyi feltételek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plasztikai sebész szakorvo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vo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szteziológus szakorvo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eszteziológus szakassziszten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műtős szakassziszten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tőssegéd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iplomás ápoló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akképzett ápoló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polási assziszten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árgyi feltételek: az osztály és a műtő általános feltételei +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krosebészeti műszerek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perációs nagyító szemüveg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legítő lepedő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Diagnosztikai háttér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adiológi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ppler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KG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talános orvosi laboratórium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Szakmai háttér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enzív osztál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kséges szakorvosi konziliárusok biztosít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Tevékenységek progresszív ellátási szint szerinti besorol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Plasztikai sebésze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P 010A Perifériás ideg-, agyideg-, egyéb idegrendszeri rutin műtéte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ineuralis idegvarr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neuralis idegvarra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tura epi- et perineuralis nerv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anastomosis nervoru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compressio et adhaesiolysis nervi peripheri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tunnel-syndromák műtéte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fériás ideg transpositi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t. perif. idegsérülés revisio, neurinoma eltávolítá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1P 010B Perifériás idegrevíziós műtéte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deg-graft transplantatio (autolog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erifériás ideg transpositi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4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vet. perif. idegsérülés revisio, neurinoma eltávolít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 (kivéve: 50440 csak III. szint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P 071A Extraocularis műtétek az orbita kivételével, 18 év felet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2P 071A Extraocularis műtétek az orbita kivételével, 18 év alat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ctio palpebr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cutis palpebr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picanthus műté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rés helyreállítá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ctropium ellenes műté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ntropium ellenes műté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só szemhéj ectropium elleni műtétj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unctum lacr. eversio elleni műtétj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palpebr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palpebrae sec. Blaskovic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palpebrae gradu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epharorraphia tot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epharorraphia later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9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stirpatio laesionis palpebrae plasticamqu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9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emhéji elváltozások laserkezelése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86C Nyaki blockdissectio és rekonstrukció myocutan lebennyel daganat miat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ymphadenektomia collaris radicalis (PrRND, SRND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40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rlátozott kiterjesztés, nyaki blockdissecti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voli nyeles 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ttős nyeles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F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issimus dorsi érnyeles bőr-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beny vagy nyeles lebeny más helyhez erősítése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900 Ajak- és szájpadhasadék műtéte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szájpadplaszti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ényszájpadplaszti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emény- és lágyszájpadplasztika egy ülésbe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ldalsó inkomplett ajakhasadék zárá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erde archasadék (macrostoma) korrekció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dian ajakhasadék zár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91A Orrmelléküregek, a processus mastoideus műtétei 18 év felet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91B Orrmelléküregek, a processus mastoideus műtétei 18 év alat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r partialis resectió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ectio submucosus septi nasi sec. Killian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9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, orr, száj, garat, gége közepes műtéte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8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kagyló porcos vázat is érintő resectio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8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kagyló amputatio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r resectiój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r partialis resectiója (porcot is érintő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1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cheostoma műtéti zárá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-Y plastic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930 Fül, orr, száj, garat, gége nagyobb műtéte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8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ülkagylóképzés porcbeültetéssel, implantatiova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kimetszés Z-plast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jes vastagságú bőrátültetés, Wolf-Kraus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őrátültetés, szabad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urow-féle háromszög lebeny plast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 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ándoroltatott nyeles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F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issimus dorsi érnyeles bőr, 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ebeny vagy nyeles lebeny revisio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0960 Orrplasztik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rrkorrekció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ptumplast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1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ptumperforatio zárás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100A Szájműtéte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jüreg plasztikai helyreállítá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27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ájpadrekonstrukció, előzetes műtét utá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3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résztumor exstirpatio, szél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ak és külső száj plastica, Le Mesurier szeri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ak és külső száj plastica, Millard szerin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ak és külső száj plast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8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jakkorectio ajakplastica után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3P 100B Maxillofacialis régió műtéti ellátá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3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részmeszesedés kiirtás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3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résztumor exstirpatio, intralaesion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3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résztumor exstirpatio, margin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3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résztumor exstirpatio, szél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3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ágyrésztumor exstirpatio, radical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izomleben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P 280C Hasfali sérv implantátum beültetéséve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nstructio parietis abdominis c. implan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9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háló beépítése hasfali sérv műtétjéhez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5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űanyag háló hasfali sérv műtétjéhez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P 280D Hasfali sérv implantátum beültetése nélkü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constructio parietis abdominis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P 281A Lágyék-, köldök-, combsérv műtétek 18 év felett, társult betegségge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6P 281B Lágyék-, köldök-, combsérv műtétek 18 év felett, társult betegség nélkü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ioplastica inguinofemoralis c. implan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ioplastica inguinofem. laparosc. cum conversione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3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nioplastica inguinofem. bilat. c. implan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800 Felső- és alsó végtagi replantációk, kivéve kéz-, lábujja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antációs műtét, nagy amputatum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810 Replantációs műtétek kis amputatum (kéz-, lábujjak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5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plantatiós műtét, kis amputatum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83D Lábszár műtétei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rtico-spongiosus span átülteté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tblock beültetés, autolog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sontblock beültetés, szabad érnyele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78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orda-span beülteté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 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izomleben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89A Kéz-, csukló nagyobb műtétei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89B Kéz-, csukló kisebb műtétei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89D Kéz-, csukló nagyobb műtétei sürgősségi indikációva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940 Bőrátültetés (nem érnyeles) izom, kötőszövet nyílt sebe esetén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53 Hajlító izom-motor képzés latissimus dorsalis lebeny transzplantációva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8P 3950 Érnyeles bőrátültetés izom, kötőszövet nyílt sebe eseté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 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F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issimus dorsi érnyeles bőr, izomleben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 (kivéve: 58953 csak II-III.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1A Teljes emlőeltávolítás rosszindulatú daganat miatt, társult betegségge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1B Teljes emlőeltávolítás rosszindulatú daganat miatt, társult betegség nélkü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c. lymphadenect. reg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c. lymphadenect. reg. et excis. m. pec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c. lymphadenect. reg. et excis. par. th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c. lymphadenect. axill., parast., supracl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subcutan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subcutanea et implantatio prothe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subcutanea c. preserv. cutis et mamill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2A Szubtotalis emlőeltávolítás rosszindulatú daganat miatt, társult betegségge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2B Szubtotalis emlőeltávolítás rosszindulatú daganat miatt, társult betegség nélkül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s mamm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um (2-3) mamm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s mammae c. lymphadenectomia axill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um mammae (2-3) c. lymphadenectom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30 Emlőműtétek nem malignus daganatok miat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s mamm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um (2-3) mamm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s mammae c. lymphadenectomia axill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0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sectorium mammae (2-3) c. lymphadenectom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subcutane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subcutanea et implantatio prothesis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ectomia subcutanea c. preserv. cutis et mamill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69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mammae ectopicae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6A Érnyeles bőrátültetés a bőr, bőr alatti szövet betegsége miat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6B Érnyeles bőrátültetés a bőr, bőr alatti szövet betegsége miat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 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F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issimus dorsi érnyeles bőr, izomleben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4980 Bőr, bőralatti szövet, emlő plasztikai műtétek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xcisio mamill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ill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mae per augmentatione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mae c. transplan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mae c. implant., autoge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mae c. implant., alloge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mae per reductionem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lastica mamma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7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stopexi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8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gkimetszés Z-plastica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0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áncplastica arco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0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éretcsökkentő plasticai műtétek, hasi lipectomia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9P 530Z Bőr-, emlőműtétek súlyos társult betegséggel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P 8510 Bőrátültetés (nem érnyeles) sérülés miat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P 8520 Érnyeles bőrátültetés sérülés miatt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bőr-izom 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Érnyeles izomlebeny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93F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atissimus dorsi érnyeles bőr, izomleben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P 853B Váll, felkar, kéz többszörös lágyrészsérülése miatti műté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 (kivéve: 50440, 58262, 58561 csak III.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1P 880Z Nem meghatározott lokalizációjú vagy többszörös kisebb sérülés miatti műtét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Ellátási szint: I-II-III. (kivéve: 50440, 58262, 58561 csak III.)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Jelmagyarázat: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. szint.: sebészeti, gyermeksebészeti, traumatológiai, fül-orr-gégészeti osztály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. szint.: plasztikai sebészeti részleg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III. szint.: plasztikai sebészeti osztál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7T12:49:00Z</dcterms:created>
  <dc:creator>Török Ágnes</dc:creator>
  <dc:description/>
  <dc:language>en-US</dc:language>
  <cp:lastModifiedBy>Török Ágnes</cp:lastModifiedBy>
  <dcterms:modified xsi:type="dcterms:W3CDTF">2004-08-07T13:31:00Z</dcterms:modified>
  <cp:revision>2</cp:revision>
  <dc:subject/>
  <dc:title>Szakmakód: 0201</dc:title>
</cp:coreProperties>
</file>