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orm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3. (    ) Kor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onvédelemről szóló 1993. évi CX. törvény végrehaj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8/1993. (XII. 27.) Korm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6"/>
        </w:rPr>
      </w:pPr>
      <w:r>
        <w:rPr>
          <w:sz w:val="26"/>
        </w:rPr>
        <w:t>A honvédelemről szóló 1993. évi CX. törvény (a továbbiakban: Hvt.) 8.§-ának (5) bekezdésében és 260.§-ában kapott felhatalmazás alapján a Hvt. végrehajtásáról szóló 178/1993. (XII. 27.) Korm. rendelet (a továbbiakban: Vhr.) módosításáról a Kormány a következőket rendeli el: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§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 Vhr. 38. §-a (2) bekezdésének második mondata helyébe a következő rendelkezés lép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„</w:t>
      </w:r>
      <w:r>
        <w:rPr>
          <w:sz w:val="26"/>
        </w:rPr>
        <w:t>Az adatokat – a honvédelmi miniszternek az egészségügyi szociális és családügyi miniszterrel egyetértésben kiadott külön rendelete szerinti díjazás ellenében végzett szűrővizsgálat alapján – a háziorvos szolgáltatja minden év november 15. napjáig a jegyző részére, aki a teljesítést követő 30 napon belül az adatszolgáltatás tényéről igazolást állít ki a háziorvos számára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A Vhr. 94.§-ának (3) bekezdésében a „Gazdasági Minisztérium” szövegrész helyébe a „Foglalkoztatáspolitikai és Munkaügyi Minisztérium” szövegrész lép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(1) Ez a rendelet a kihirdetését követő 5. napon lép hatályb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(2) A 2002. évi adatszolgáltatásokra vonatkozóan az 1.§-ban meghatározott igazolást a jegyző a rendelet hatályba lépését követő 8 napon belül adja ki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b/>
          <w:sz w:val="22"/>
        </w:rPr>
        <w:tab/>
      </w:r>
      <w:r>
        <w:rPr>
          <w:b/>
        </w:rPr>
        <w:t>Budapest, 2003. január       -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edgyessy P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06:00Z</dcterms:created>
  <dc:creator>HM</dc:creator>
  <dc:description/>
  <dc:language>en-US</dc:language>
  <cp:lastModifiedBy>Mindenki</cp:lastModifiedBy>
  <cp:lastPrinted>2003-01-17T12:32:00Z</cp:lastPrinted>
  <dcterms:modified xsi:type="dcterms:W3CDTF">2003-02-27T12:07:00Z</dcterms:modified>
  <cp:revision>3</cp:revision>
  <dc:subject/>
  <dc:title>Honvédelmi miniszter</dc:title>
</cp:coreProperties>
</file>