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840</wp:posOffset>
            </wp:positionH>
            <wp:positionV relativeFrom="paragraph">
              <wp:posOffset>-97155</wp:posOffset>
            </wp:positionV>
            <wp:extent cx="77216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MAGYAR KÖZTÁRSASÁG </w:t>
        <w:tab/>
        <w:tab/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HONVÉDELMI MINISZTERE</w:t>
      </w:r>
      <w:r>
        <w:rPr>
          <w:rFonts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</w:rPr>
        <w:t>1. számú példán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onvédelmi miniszte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3. (         ) H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n d e l e t 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a honvédelmi kötelezettségek teljesítésével összefüggő</w:t>
        <w:br/>
        <w:t xml:space="preserve"> egyes költségek megtérítéséről és díjazások folyósításáról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onvédelemről szóló 1993. évi CX. törvény (a továbbiakban: Hvt.) 10. § g) pontjában kapott felhatalmazás alapján a Hvt. végrehajtására kiadott 178/1993. (XII. 27.) Korm. rendelet (a továbbiakban: Vhr.) rendelkezésével összhangban – a belügyminiszterrel, illetőleg az egészségügyi, szociális és családügyi miniszterrel egyetértésben – a hadkötelesek megjelenési kötelezettségével, sorozás előtti orvosi vizsgálatával, sorozásával és bevonulásával összefüggő egyes költségek megtérítésére és díjazások folyósítására a következőket rendelem e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A rendelet hatálya a megyei (Budapesti Fővárosi) hadkiegészítő parancsnokságokra (a továbbiakban: hadkiegészítő parancsnokság), a megjelenésre kötelezettekre, valamint az egyes meghatározott honvédelmi kötelezettség teljesítésénél</w:t>
      </w:r>
      <w:r>
        <w:rPr>
          <w:rFonts w:cs="Arial" w:ascii="Arial" w:hAnsi="Arial"/>
          <w:szCs w:val="24"/>
        </w:rPr>
        <w:t xml:space="preserve"> közreműködő </w:t>
      </w:r>
      <w:r>
        <w:rPr>
          <w:rFonts w:cs="Arial" w:ascii="Arial" w:hAnsi="Arial"/>
          <w:szCs w:val="22"/>
        </w:rPr>
        <w:t>polgármesterekre és jegyzőkre, valamint háziorvosokra terjed k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6"/>
        </w:rPr>
        <w:t>Megjelenési kötelezettség teljesítésével összefüggő térítés</w:t>
      </w:r>
    </w:p>
    <w:p>
      <w:pPr>
        <w:pStyle w:val="TextBody"/>
        <w:keepNext w:val="true"/>
        <w:keepLines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keepNext w:val="true"/>
        <w:keepLines/>
        <w:jc w:val="center"/>
        <w:rPr/>
      </w:pPr>
      <w:r>
        <w:rPr>
          <w:rFonts w:cs="Arial" w:ascii="Arial" w:hAnsi="Arial"/>
          <w:i/>
          <w:iCs/>
        </w:rPr>
        <w:t>(A Hvt. 80., 141., és 142. §-ához, valamint a Vhr. 119., 120.  és 128. §-ához)</w:t>
      </w:r>
    </w:p>
    <w:p>
      <w:pPr>
        <w:pStyle w:val="TextBody"/>
        <w:keepNext w:val="true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1) A megjelenési kötelezettséget a hadkiegészítő parancsnokság felhívására, vagy a személyazonosító adatokban történt változások közlése miatt önként teljesítő – munkaviszonyban, közalkalmazotti vagy közszolgálati munkaviszonyban nem álló – hadköteles részére az igénybevétel idejére a Hvt. 141. §-a szerint járó térítés folyósításához a hadkiegészítő parancsnokság a melléklet szerinti igazolást adja k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A megjelenési (bejelentési) kötelezettségüket a Hvt. 80. §-a alapján teljesítők részére – ha arra nem az ingyenes utazásra jogosító felhívással kerül sor – útiköltség címén: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) vonatközlekedés esetén a 2. osztályú vasút;</w:t>
      </w:r>
    </w:p>
    <w:p>
      <w:pPr>
        <w:pStyle w:val="TextBody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) vonatközlekedés hiányában a menetrend szerinti autóbusz menetdíja fizethető.</w:t>
      </w:r>
    </w:p>
    <w:p>
      <w:pPr>
        <w:pStyle w:val="TextBody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A (2) bekezdés szerinti útiköltség-térítés a lakóhely (tartózkodási hely) és a megjelenési hely közötti távolságnak megfelelően fizethető. Az útiköltség-térítéshez menetjegyet bemutatni nem kel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A külföldről hazarendelt hadköteles részére útiköltség útibizonylat (menetjegy) alapján és forintban fizethető, ennek összege azonban nem haladhatja meg a legolcsóbb tarifával számolt menetdíj összegét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Helyi közlekedési költségként kizárólag tömegközlekedési eszköz menetjeggyel igazolt viteldíja fizethető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A hadköteles korba lépő férfi előzetes orvosi vizsgálata</w:t>
      </w:r>
    </w:p>
    <w:p>
      <w:pPr>
        <w:pStyle w:val="TextBody"/>
        <w:keepNext w:val="true"/>
        <w:keepLines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A Vhr. 38. § (2) bekezdéséhez)</w:t>
      </w:r>
    </w:p>
    <w:p>
      <w:pPr>
        <w:pStyle w:val="TextBody"/>
        <w:keepNext w:val="true"/>
        <w:keepLines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TextBody"/>
        <w:keepNext w:val="true"/>
        <w:keepLines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. §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6"/>
        </w:rPr>
        <w:t>(1) A Vhr. 38. § (2) bekezdése szerint a sorozás előtti orvosi vizsgálatot külön rendelet</w:t>
      </w:r>
      <w:r>
        <w:rPr>
          <w:rStyle w:val="FootnoteCharacters"/>
          <w:rStyle w:val="FootnoteAnchor"/>
          <w:rFonts w:cs="Arial" w:ascii="Arial" w:hAnsi="Arial"/>
          <w:szCs w:val="26"/>
        </w:rPr>
        <w:footnoteReference w:id="2"/>
      </w:r>
      <w:r>
        <w:rPr>
          <w:rFonts w:cs="Arial" w:ascii="Arial" w:hAnsi="Arial"/>
          <w:szCs w:val="26"/>
        </w:rPr>
        <w:t xml:space="preserve"> alapján a háziorvosok végzik.</w:t>
      </w:r>
    </w:p>
    <w:p>
      <w:pPr>
        <w:pStyle w:val="TextBody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2"/>
        </w:rPr>
        <w:t>(2) A jegyző a háziorvos részére az (1) bekezdés szerint teljesített egészségügyi vizsgálatról a teljesítést követő 30 napon belül igazolást állít ki, amit a háziorvos az elvégzett vizsgálatokról szóló összesítő listával együtt a tárgyévet követő év január 31-ig megküld az Országos Alapellátási Intézetnek (a</w:t>
      </w:r>
      <w:r>
        <w:rPr>
          <w:rFonts w:cs="Arial" w:ascii="Arial" w:hAnsi="Arial"/>
          <w:szCs w:val="24"/>
        </w:rPr>
        <w:t xml:space="preserve"> továbbiakban: OALI).</w:t>
      </w:r>
    </w:p>
    <w:p>
      <w:pPr>
        <w:pStyle w:val="TextBody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(3) A katonai alkalmasság előzetes megállapításához szükséges szűrővizsgálatok elvégzéséért a háziorvost, a teljesítést követő év április 30. napjáig, egy alkalommal, a tárgyévben megvizsgált hadkötelesek után, vizsgálatonként 6000 Ft díj illeti meg. A kifizetéseket az Országos Egészségbiztosítási Pénztár (a továbbiakban: OEP) – az OALI által, a kifizetés évének március 15. napjáig megküldött jelentés alapján – hajtja végre a háziorvos részére. Az OALI a vizsgált és jelentett sorkötelesek számát egyidejűleg a Honvédelmi Minisztérium és az Egészségügyi, Szociális és Családügyi Minisztérium számára is megküld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(4) A Honvédelmi Minisztérium (a továbbiakban: HM) és az Egészségügyi, Szociális és Családügyi Minisztérium (a továbbiakban: ESzCsM) a (3) bekezdés alapján kifizetendő összeg 50-50 %-át a tárgyévet követő év április 15-ig az OEP részére átutalja. A (2)-(3) bekezdésekben meghatározott eljárás költségeit a HM és az ESzCsM külön megállapodás alapján évente utólag fizeti meg az eljáró egészségügyi szervek részér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4"/>
        </w:rPr>
        <w:t>Az összeírással, sorozással és bevonulással kapcsolatosan</w:t>
        <w:br/>
        <w:t>felmerült költségek megtérítése és díjazás folyósítása</w:t>
      </w:r>
    </w:p>
    <w:p>
      <w:pPr>
        <w:pStyle w:val="TextBody"/>
        <w:keepNext w:val="true"/>
        <w:keepLines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 Hvt. 82. és 161. §, valamint a Vhr. 58-60. §-aihoz)</w:t>
      </w:r>
    </w:p>
    <w:p>
      <w:pPr>
        <w:pStyle w:val="TextBody"/>
        <w:keepNext w:val="true"/>
        <w:keepLines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(1) A sorozást lehetőség szerint a fegyveres erők objektumaiban kell végrehajtani. Bérleményt kizárólag abban az esetben lehet igénybe venni, ha arra alkalmas objektum nincsen, illetve ha jogszabályban vagy belső rendelkezésben előírt feltételek nem biztosítható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A sorozásnál a Hvt. 82. §-a alapján közreműködő személyek (bizottsági tagok, kisegítő személyzet) szakképzettségét és létszámát – az 5. §-ban foglaltak kivételével – a hadkiegészítő parancsnok igénye alapján kell meghatározn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atonai szervezetek állományába tartozó közreműködők bérezését – jogállásuktól függően – a köztisztviselökre, illetőleg a közalkalmazottakra vonatkozó rendelkezések alapján kell megállapíta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Next w:val="true"/>
        <w:keepLine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z összeírással valamint a sorozással kapcsolatos feladatok végrehajtásában közreműködő orvosokat és pszichológusokat a hadkiegészítő parancsnok szerződteti és a (2)-(4) bekezdésekben foglaltak szerint a díjazásukat is folyósítj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2"/>
        </w:rPr>
        <w:t xml:space="preserve">(2) A díjazásokat a közalkalmazottak jogállásáról szóló 1992. évi </w:t>
      </w:r>
      <w:r>
        <w:rPr>
          <w:rFonts w:cs="Arial" w:ascii="Arial" w:hAnsi="Arial"/>
          <w:szCs w:val="24"/>
        </w:rPr>
        <w:t>XXXIII.</w:t>
      </w:r>
      <w:r>
        <w:rPr>
          <w:rFonts w:cs="Arial" w:ascii="Arial" w:hAnsi="Arial"/>
          <w:szCs w:val="22"/>
        </w:rPr>
        <w:t xml:space="preserve"> törvény 1. számú melléklete szerinti A/1 fizetési fokozat (a továbbiakban: A/1 fizetési fokozat) mindenkori összegének alapulvételével kell megállapítan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A megyei sorozó szakfőorvost a nyilvántartásba vett hadkötelesek részére kiállított "Hadköteles Egészségügyi Törzslapja" átvizsgálásáért és az előzetes egészségügyi minősítés kialakításáért az A/1 fizetési fokozat 4 %-a illeti meg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Az elsőfokú sorozóbizottságban tevékenykedő, és a honvédség állományába nem tartozó orvosok és pszichológusok közül a szolgálati (munka-) viszonyban állók, illetőleg a nyugállományúak az A/1 fizetési fokozat 1,5 %-áig, orvosi magángyakorlatot folytatók a 2 %-áig, a másodfokú sorozóbizottságban tevékenykedő megyei sorozó szakfőorvosok pedig, ha szolgálati (munka-) viszonyban állnak az A/1 fizetési fokozat 2 %-áig, ha magángyakorlatot folytatnak a 3 %-áig terjedő díjazásra jogosultak sorkötelesenként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bevonulással kapcsolatos kifizetések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2"/>
        </w:rPr>
        <w:t>(A Hvt. 87.,143. és 144. §-ához, valamint a Vhr. 121. és 122. §-ához)</w:t>
      </w:r>
    </w:p>
    <w:p>
      <w:pPr>
        <w:pStyle w:val="TextBody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§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evonulási helyre szerződtetett orvosok közül a szolgálati (munka-) viszonyban állók, illetőleg a nyugállományúak díjazása naponta az A/1 fizetési fokozat 25 %-áig, az orvosi magángyakorlatot folytatóké pedig a 45 %-áig terjedhet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 sorozás lebonyolítása, a nyilvántartások egyeztetése és ellenőrzése érdekében a polgármesteri hivatalnál felmerült költségeket, valamint az önkormányzat jegyzője intézkedésére kifizetett bevonulási segélyt a honvédség számla alapján megtérít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(2) A bevonulási segélyről a jegyző által készített számlához a kifizetést tanúsító név szerinti jegyzék hitelesített másolatát is csatolni kel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(3) A jegyző által kiállított számlán fel kell tüntetni, hogy az általános forgalmi adóról szóló, többször módosított 1992. évi LXXIV. törvény 2. számú melléklet 20. pontja szerint a nyújtott szolgáltatás teljes összege tárgyi adómentes (a Szolgáltatások Jegyzéke szerinti besorolása: „75 közigazgatás”)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(4) A jegyző által kifizetett ősszegeket – ha azok jelentősek – a hadkiegészítő</w:t>
      </w:r>
      <w:r>
        <w:rPr>
          <w:rFonts w:cs="Arial" w:ascii="Arial" w:hAnsi="Arial"/>
          <w:szCs w:val="26"/>
        </w:rPr>
        <w:t xml:space="preserve"> parancsnokság – a Vhr. 28. §-ában foglaltaktól eltérően – részszámla alapján is </w:t>
      </w:r>
      <w:r>
        <w:rPr>
          <w:rFonts w:cs="Arial" w:ascii="Arial" w:hAnsi="Arial"/>
          <w:szCs w:val="24"/>
        </w:rPr>
        <w:t>megtérítheti az önkormányzatnak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ró és átmeneti rendelkezések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§</w:t>
      </w:r>
    </w:p>
    <w:p>
      <w:pPr>
        <w:pStyle w:val="TextBody"/>
        <w:keepNext w:val="true"/>
        <w:keepLines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keepNext w:val="true"/>
        <w:keepLines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1) Ez a rendelet a kihirdetését követő 3. napon lép hatályba, rendelkezéseit a folyamatban lévő ügyekben is alkalmazni kell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(2) A 2003. évben a </w:t>
      </w:r>
      <w:r>
        <w:rPr>
          <w:rFonts w:cs="Arial" w:ascii="Arial" w:hAnsi="Arial"/>
          <w:szCs w:val="22"/>
        </w:rPr>
        <w:t>háziorvos a jelen rendelet 3. § (1) bekezdésében meghatározott – a 2002. évben lefolytatott – vizsgálatokról szóló összesítő listát, valamint a jegyző által kiállított igazolást a rendelet hatálybalépését követő 15 napon belül küldi meg az</w:t>
      </w:r>
      <w:r>
        <w:rPr>
          <w:rFonts w:cs="Arial" w:ascii="Arial" w:hAnsi="Arial"/>
          <w:szCs w:val="24"/>
        </w:rPr>
        <w:t xml:space="preserve"> OALI részér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3) A (2) bekezdés szerinti határidőn túl, de legkésőbb </w:t>
      </w:r>
      <w:r>
        <w:rPr>
          <w:rFonts w:cs="Arial" w:ascii="Arial" w:hAnsi="Arial"/>
          <w:szCs w:val="22"/>
        </w:rPr>
        <w:t>2004. január 31-ig  megküldött, a jelen rendelet 3. § (1) bekezdésében meghatározott – a 2002. évben lefolytatott – vizsgálatokról szóló összesítő lista, valamint a jegyző által kiállított igazolás alapján a díjat a 2004. évben kell kifizetn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A jelen rendelet 3. § (3) bekezdésében meghatározott díjat a 2003. évben jelen rendelet hatálybalépését követő 90 napon belül kell a háziorvos részére kifizetn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(5) Az OALI a jelen rendelet 3. § (3) bekezdésében meghatározott jelentést a 2003. évben a rendelet hatálybalépésétől számított 45 napon belül küldi meg az OEP részér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(6) A Honvédelmi Minisztérium és az Egészségügyi, Szociális és Családügyi Minisztérium a (5) bekezdés szerinti jelentés beérkezésétől számított 30 napon belül, a (4) bekezdés alapján kifizetendő összeg 50-50 %-át az OEP részére átutal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7) A rendelet hatálybalépésével egyidejűleg a honvédelmi kötelezettségek teljesítésével kapcsolatos egyes költségek és díjazások megtérítéséről szóló 5/1994. (IV. 8.) HM rendelet, valamint az ezt módosító 4/1995. (III. 31.) HM rendelet hatályát veszti.</w:t>
      </w:r>
    </w:p>
    <w:p>
      <w:pPr>
        <w:pStyle w:val="TextBody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udapest, 2003. február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uhász Ferenc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 4  példány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éldány: 5 l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z.: 0504</w:t>
      </w:r>
    </w:p>
    <w:p>
      <w:pPr>
        <w:pStyle w:val="Normal"/>
        <w:rPr/>
      </w:pPr>
      <w:r>
        <w:rPr>
          <w:rFonts w:cs="Arial" w:ascii="Arial" w:hAnsi="Arial"/>
          <w:sz w:val="22"/>
        </w:rPr>
        <w:t>Ügyintéző: Kiss Ernő főtanácsos  (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251-25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ják:</w:t>
        <w:tab/>
        <w:t>1.sz. pld: Levéltá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sz. pld: Irattá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-4.sz. pld: MEH (a Magyar Közlönyben történő kihirdetés céljából)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720" w:top="143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éklet a ………/2003. (…) HM rendelethez</w:t>
            </w:r>
          </w:p>
        </w:tc>
      </w:tr>
      <w:tr>
        <w:trPr/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t. szá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AZO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…………………………………….. Hadkiegészítő és Kiképző Parancsnokság igazolja, hogy ……………………………………..(szül. év: …………… anyja neve ……………………………………) hadköteles …………………………………………….. alatti lakos …………………………………….céljából parancsnokságunkon megjel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génybevétel utazással növelt időtartama ……………ó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zen igazolás a honvédelemről szóló 1993. évi CX. törvény 141. §-a szerinti térítés igénybevételére szolgá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..</w:t>
        <w:tab/>
        <w:tab/>
        <w:t>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átum</w:t>
        <w:tab/>
        <w:tab/>
        <w:t>aláírás</w:t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.H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20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leg a 9/2002. (11. 28.) HM-EüM együttes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30:00Z</dcterms:created>
  <dc:creator>joggalantai</dc:creator>
  <dc:description/>
  <dc:language>en-US</dc:language>
  <cp:lastModifiedBy>galantai.gergely</cp:lastModifiedBy>
  <cp:lastPrinted>2003-02-12T14:03:00Z</cp:lastPrinted>
  <dcterms:modified xsi:type="dcterms:W3CDTF">2003-02-20T12:30:00Z</dcterms:modified>
  <cp:revision>2</cp:revision>
  <dc:subject/>
  <dc:title>a honvédelmi kötelezettségek teljesítésével összefüggő egyes költségek megtérítéséről és díjazások folyósításáról</dc:title>
</cp:coreProperties>
</file>