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48"/>
          <w:szCs w:val="48"/>
        </w:rPr>
      </w:pPr>
      <w:r>
        <w:rPr>
          <w:rFonts w:cs="Century Gothic" w:ascii="Century Gothic" w:hAnsi="Century Gothic"/>
          <w:b/>
          <w:smallCaps/>
          <w:sz w:val="48"/>
          <w:szCs w:val="48"/>
        </w:rPr>
        <w:t>Az egészségbiztosítási rendszer átalakítása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48"/>
          <w:szCs w:val="48"/>
        </w:rPr>
      </w:pPr>
      <w:r>
        <w:rPr>
          <w:rFonts w:cs="Century Gothic" w:ascii="Century Gothic" w:hAnsi="Century Gothic"/>
          <w:b/>
          <w:smallCaps/>
          <w:sz w:val="48"/>
          <w:szCs w:val="48"/>
        </w:rPr>
        <w:t>az új egészségpénztári rendsz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</w:rPr>
      </w:pPr>
      <w:r>
        <w:rPr>
          <w:rFonts w:cs="Century Gothic" w:ascii="Century Gothic" w:hAnsi="Century Gothic"/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a társadalmi vita és a koalíciós megállapodás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alapján kialakított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észletes jogalkotási koncepció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gészségügyi Minisztérium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Budapest, 2007.</w:t>
      </w:r>
      <w:r>
        <w:br w:type="page"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adley Hand ITC;Courier New" w:hAnsi="Bradley Hand ITC;Courier New" w:cs="Bradley Hand ITC;Courier New"/>
          <w:b/>
          <w:b/>
          <w:smallCaps/>
          <w:sz w:val="48"/>
          <w:szCs w:val="48"/>
        </w:rPr>
      </w:pPr>
      <w:r>
        <w:rPr>
          <w:rFonts w:cs="Bradley Hand ITC;Courier New" w:ascii="Bradley Hand ITC;Courier New" w:hAnsi="Bradley Hand ITC;Courier New"/>
          <w:b/>
          <w:smallCaps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Reform vízi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color w:val="0000FF"/>
          <w:sz w:val="36"/>
          <w:szCs w:val="36"/>
        </w:rPr>
      </w:pPr>
      <w:r>
        <w:rPr>
          <w:rFonts w:cs="Arial Black" w:ascii="Arial Black" w:hAnsi="Arial Black"/>
          <w:b/>
          <w:color w:val="0000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8"/>
          <w:szCs w:val="28"/>
        </w:rPr>
        <w:t xml:space="preserve">Magyarország sokat változott, fejlődött a rendszerváltozás óta.  Mindezt nem követte az egészségügyi rendszer hasonlóan mély átalakulása. Nem igazodott a megváltozó feltételekhez, és ami fontosabb: nem alkalmazkodott a betegek és az orvosok </w:t>
      </w:r>
      <w:r>
        <w:rPr>
          <w:b/>
          <w:color w:val="0000FF"/>
          <w:sz w:val="28"/>
          <w:szCs w:val="28"/>
        </w:rPr>
        <w:t>jogos igényeihez</w:t>
      </w:r>
      <w:r>
        <w:rPr>
          <w:color w:val="0000FF"/>
          <w:sz w:val="28"/>
          <w:szCs w:val="28"/>
        </w:rPr>
        <w:t xml:space="preserve"> sem. </w:t>
      </w:r>
      <w:r>
        <w:rPr>
          <w:b/>
          <w:bCs/>
          <w:color w:val="0000FF"/>
          <w:sz w:val="28"/>
          <w:szCs w:val="28"/>
        </w:rPr>
        <w:t>Az alapvető célunk az</w:t>
      </w:r>
      <w:r>
        <w:rPr>
          <w:color w:val="0000FF"/>
          <w:sz w:val="28"/>
          <w:szCs w:val="28"/>
        </w:rPr>
        <w:t xml:space="preserve">, hogy az ellátórendszer nyújtson folyamatosan javuló </w:t>
      </w:r>
      <w:r>
        <w:rPr>
          <w:b/>
          <w:color w:val="0000FF"/>
          <w:sz w:val="28"/>
          <w:szCs w:val="28"/>
        </w:rPr>
        <w:t>minőséget</w:t>
      </w:r>
      <w:r>
        <w:rPr>
          <w:color w:val="0000FF"/>
          <w:sz w:val="28"/>
          <w:szCs w:val="28"/>
        </w:rPr>
        <w:t xml:space="preserve">, legyen </w:t>
      </w:r>
      <w:r>
        <w:rPr>
          <w:b/>
          <w:color w:val="0000FF"/>
          <w:sz w:val="28"/>
          <w:szCs w:val="28"/>
        </w:rPr>
        <w:t>igazságosabb</w:t>
      </w:r>
      <w:r>
        <w:rPr>
          <w:color w:val="0000FF"/>
          <w:sz w:val="28"/>
          <w:szCs w:val="28"/>
        </w:rPr>
        <w:t xml:space="preserve"> és legyen </w:t>
      </w:r>
      <w:r>
        <w:rPr>
          <w:b/>
          <w:color w:val="0000FF"/>
          <w:sz w:val="28"/>
          <w:szCs w:val="28"/>
        </w:rPr>
        <w:t>fenntartható</w:t>
      </w:r>
      <w:r>
        <w:rPr>
          <w:color w:val="0000FF"/>
          <w:sz w:val="28"/>
          <w:szCs w:val="28"/>
        </w:rPr>
        <w:t xml:space="preserve">. Ezért a változások eredményeként érezhető mértékben </w:t>
      </w:r>
      <w:r>
        <w:rPr>
          <w:b/>
          <w:bCs/>
          <w:color w:val="0000FF"/>
          <w:sz w:val="28"/>
          <w:szCs w:val="28"/>
        </w:rPr>
        <w:t xml:space="preserve">javuljon az orvosi gyógyító-megelőző munka minősége, szakmai- és költséghatékonysága, </w:t>
      </w:r>
      <w:r>
        <w:rPr>
          <w:color w:val="0000FF"/>
          <w:sz w:val="28"/>
          <w:szCs w:val="28"/>
        </w:rPr>
        <w:t>javuljon</w:t>
      </w:r>
      <w:r>
        <w:rPr>
          <w:b/>
          <w:bCs/>
          <w:color w:val="0000FF"/>
          <w:sz w:val="28"/>
          <w:szCs w:val="28"/>
        </w:rPr>
        <w:t xml:space="preserve"> a betegek komfortérzete </w:t>
      </w:r>
      <w:r>
        <w:rPr>
          <w:bCs/>
          <w:color w:val="0000FF"/>
          <w:sz w:val="28"/>
          <w:szCs w:val="28"/>
        </w:rPr>
        <w:t>és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 xml:space="preserve">csökkenjen a </w:t>
      </w:r>
      <w:r>
        <w:rPr>
          <w:b/>
          <w:bCs/>
          <w:color w:val="0000FF"/>
          <w:sz w:val="28"/>
          <w:szCs w:val="28"/>
        </w:rPr>
        <w:t xml:space="preserve">kiszolgáltatottsága, </w:t>
      </w:r>
      <w:r>
        <w:rPr>
          <w:bCs/>
          <w:color w:val="0000FF"/>
          <w:sz w:val="28"/>
          <w:szCs w:val="28"/>
        </w:rPr>
        <w:t xml:space="preserve">ennek következtében szűnjön meg a </w:t>
      </w:r>
      <w:r>
        <w:rPr>
          <w:b/>
          <w:bCs/>
          <w:color w:val="0000FF"/>
          <w:sz w:val="28"/>
          <w:szCs w:val="28"/>
        </w:rPr>
        <w:t>hálapénz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indez csak a társadalombiztosítás reformjával együtt érhető el.</w:t>
      </w:r>
    </w:p>
    <w:p>
      <w:pPr>
        <w:pStyle w:val="Heading1"/>
        <w:spacing w:before="0" w:after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BE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k éves kisebb-nagyobb átalakítás után pontosan </w:t>
      </w:r>
      <w:r>
        <w:rPr>
          <w:b/>
        </w:rPr>
        <w:t>egy éve</w:t>
      </w:r>
      <w:r>
        <w:rPr/>
        <w:t xml:space="preserve"> indult el az </w:t>
      </w:r>
      <w:r>
        <w:rPr>
          <w:b/>
        </w:rPr>
        <w:t>átfogó reform</w:t>
      </w:r>
      <w:r>
        <w:rPr/>
        <w:t xml:space="preserve"> az egészségügy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öld Könyv kijelölte a reform célját. </w:t>
      </w:r>
      <w:r>
        <w:rPr>
          <w:b/>
        </w:rPr>
        <w:t>Éljünk minél többen, minél tovább, jobb életminőségben</w:t>
      </w:r>
      <w:r>
        <w:rPr/>
        <w:t xml:space="preserve"> – ez a magyar egészségügyben végrehajtandó minden változás értelme. Azért kell átalakítani az egészségügyet, hogy az hatékonyabb és igazságosabb működéssel, jobban legyen képes megőrizni és helyreállítani az egészségün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reformfolyamat</w:t>
      </w:r>
      <w:r>
        <w:rPr/>
        <w:t xml:space="preserve"> három nagyobb szakaszra épül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2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szakasz</w:t>
            </w:r>
            <w:r>
              <w:rPr/>
              <w:t xml:space="preserve"> (2006):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agnózis</w:t>
            </w:r>
            <w:r>
              <w:rPr/>
              <w:t xml:space="preserve"> (Zöld Könyv), 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</w:rPr>
              <w:t>reform elindítása</w:t>
            </w:r>
            <w:r>
              <w:rPr/>
              <w:t xml:space="preserve"> (öt reformtörvény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 szakasz</w:t>
            </w:r>
            <w:r>
              <w:rPr/>
              <w:t xml:space="preserve"> (2007-2008):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 xml:space="preserve">az </w:t>
            </w:r>
            <w:r>
              <w:rPr>
                <w:b/>
              </w:rPr>
              <w:t>átalakítás</w:t>
            </w:r>
            <w:r>
              <w:rPr/>
              <w:t xml:space="preserve"> időszak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 szakasz</w:t>
            </w:r>
            <w:r>
              <w:rPr/>
              <w:t xml:space="preserve"> (2008-2009):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</w:rPr>
              <w:t>fejlesztések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z </w:t>
            </w:r>
            <w:r>
              <w:rPr>
                <w:b/>
              </w:rPr>
              <w:t>új biztosítási rendszer</w:t>
            </w:r>
            <w:r>
              <w:rPr/>
              <w:t xml:space="preserve"> beindulásának idősza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1162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162800"/>
                          <a:chOff x="0" y="0"/>
                          <a:chExt cx="5760720" cy="116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1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600" y="0"/>
                            <a:ext cx="1373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Diagnózis, indulás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18240"/>
                            <a:ext cx="5532120" cy="138960"/>
                          </a:xfrm>
                          <a:prstGeom prst="rightArrow">
                            <a:avLst>
                              <a:gd name="adj1" fmla="val 69120"/>
                              <a:gd name="adj2" fmla="val 38815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640" y="0"/>
                            <a:ext cx="1267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Átalakítás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75560"/>
                            <a:ext cx="12675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74480"/>
                            <a:ext cx="1267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74480"/>
                            <a:ext cx="1267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474480"/>
                            <a:ext cx="1267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76280"/>
                            <a:ext cx="106200" cy="422280"/>
                          </a:xfrm>
                          <a:prstGeom prst="upArrow">
                            <a:avLst>
                              <a:gd name="adj1" fmla="val 50000"/>
                              <a:gd name="adj2" fmla="val 99407"/>
                            </a:avLst>
                          </a:prstGeom>
                          <a:solidFill>
                            <a:srgbClr val="f4321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8680" y="897120"/>
                            <a:ext cx="1267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Itt tartunk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3086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Fejlesztések, új biztosítási rendszer beindulása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91.55pt" coordorigin="0,0" coordsize="9072,1831">
                <v:rect id="shape_0" stroked="f" o:allowincell="f" style="position:absolute;left:0;top:0;width:9071;height:18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;top:0;width:2162;height:4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Diagnózis, indul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bbe0e3" stroked="t" o:allowincell="f" style="position:absolute;left:360;top:501;width:8711;height:218;mso-wrap-style:none;v-text-anchor:middle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2324;top:0;width:1995;height:4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Átalakít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49;width:1995;height: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747;width:1996;height:4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747;width:1995;height:4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747;width:1996;height:4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f43212" stroked="t" o:allowincell="f" style="position:absolute;left:3420;top:750;width:166;height:664;mso-wrap-style:none;v-text-anchor:middle;mso-position-horizontal-relative:char" type="_x0000_t68">
                  <v:fill o:detectmouseclick="t" type="solid" color2="#0bcded"/>
                  <v:stroke color="black" weight="9360" joinstyle="miter" endcap="flat"/>
                  <w10:wrap type="none"/>
                </v:shape>
                <v:shape id="shape_0" stroked="f" o:allowincell="f" style="position:absolute;left:2502;top:1413;width:1996;height:4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Itt tartu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0;width:4859;height:4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Fejlesztések, új biztosítási rendszer beindulá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474345</wp:posOffset>
                </wp:positionV>
                <wp:extent cx="1267460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7310" tIns="34290" rIns="673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0.9pt;mso-wrap-distance-left:9.05pt;mso-wrap-distance-right:9.05pt;mso-wrap-distance-top:0pt;mso-wrap-distance-bottom:0pt;margin-top:37.35pt;mso-position-vertical-relative:text;margin-left:-18pt;mso-position-horizontal-relative:text">
                <v:fill opacity="0f"/>
                <v:textbox inset="0.0736111111111111in,0.0375in,0.0736111111111111in,0.0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Heading1"/>
        <w:spacing w:before="0" w:after="0"/>
        <w:rPr/>
      </w:pPr>
      <w:r>
        <w:rPr>
          <w:rFonts w:cs="Bookman Old Style" w:ascii="Bookman Old Style" w:hAnsi="Bookman Old Style"/>
        </w:rPr>
        <w:t>Miért van szükség reformra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rPr/>
      </w:pPr>
      <w:r>
        <w:rPr/>
        <w:t xml:space="preserve">A Zöld Könyv részletesen feltárta a jelenlegi egészségügy </w:t>
      </w:r>
      <w:r>
        <w:rPr>
          <w:b/>
        </w:rPr>
        <w:t>legfőbb problémáit</w:t>
      </w:r>
      <w:r>
        <w:rPr/>
        <w:t>. Összefoglalva, azért van szükség a reformra, mert a jelenlegi egészségüg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minősége nem megfelelő</w:t>
      </w:r>
      <w:r>
        <w:rPr/>
        <w:t xml:space="preserve">: az ellátás szakmai színvonalában indokolatlanul nagyok az eltérések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igazságtalan:</w:t>
      </w:r>
      <w:r>
        <w:rPr/>
        <w:t xml:space="preserve"> nem nyújt egyforma hozzáférési lehetőséget mindenkinek, ezért nem érvényesül a szolidaritás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nem hatékony:</w:t>
      </w:r>
      <w:r>
        <w:rPr/>
        <w:t xml:space="preserve"> egyszerre szegény és pazarló, forrásait nem ésszerűen használja fel, a helyi és országos politikai függés, a valódi érdekeltség hiánya nem ösztönöz racionális működésr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fenntartja a beteg kiszolgáltatottságát</w:t>
      </w:r>
      <w:r>
        <w:rPr/>
        <w:t>: a beteg nem tudja, mi jár neki, nem kap megfelelő tájékoztatást, sok esetben nem tekintik egyenrangú partnern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meghatározó eleme a hálapénz</w:t>
      </w:r>
      <w:r>
        <w:rPr/>
        <w:t>: a korrupciónak ez a formája gyakran befolyásolja a szakmai döntéseket, rontja az ellátórendszer működésének hatékonyságát, megalázó helyzetbe hozza a beteget és az orvost i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nem biztosít méltó körülményeket sem a gyógyulásra, sem a gyógyításra</w:t>
      </w:r>
      <w:r>
        <w:rPr/>
        <w:t>: a kórházi komfort (étkezés, elhelyezés, higiénia) szintje gyakran rendkívül alacso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nem nyújt méltányos és teljesítményarányos jövedelmet az orvosoknak és az egészségügyi dolgozóknak</w:t>
      </w:r>
      <w:r>
        <w:rPr/>
        <w:t>: az egyes szakmák közötti jövedelemkülönbségek indokolatlanul nagyok, a keresetekben nem tükröződik a munka minősége, a betegek elégedett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egfontosabb eredmények mostanáig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 xml:space="preserve">A reform elindult, a korábban megmozdíthatatlannak hitt rendszer elindult a </w:t>
      </w:r>
      <w:r>
        <w:rPr>
          <w:b/>
        </w:rPr>
        <w:t>változás</w:t>
      </w:r>
      <w:r>
        <w:rPr/>
        <w:t xml:space="preserve"> útján. A tavalyi évben elfogadott öt reformtörvény meghozta az első eredményeke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 szigorodó jogviszony-ellenőrzés csökkentette a </w:t>
      </w:r>
      <w:r>
        <w:rPr>
          <w:b/>
        </w:rPr>
        <w:t>potyautasok</w:t>
      </w:r>
      <w:r>
        <w:rPr/>
        <w:t xml:space="preserve"> számá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Új patikák nyíltak, </w:t>
      </w:r>
      <w:r>
        <w:rPr>
          <w:b/>
        </w:rPr>
        <w:t>javult a gyógyszerellátás</w:t>
      </w:r>
      <w:r>
        <w:rPr/>
        <w:t>, kényelmesebb lett a gyógyszerhez jutá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Folyamatos a </w:t>
      </w:r>
      <w:r>
        <w:rPr>
          <w:b/>
        </w:rPr>
        <w:t>gyógyszerárcsökkenés</w:t>
      </w:r>
      <w:r>
        <w:rPr/>
        <w:t xml:space="preserve"> a verseny miatt, a gyógyszerkassza </w:t>
      </w:r>
      <w:r>
        <w:rPr>
          <w:b/>
        </w:rPr>
        <w:t>nem veszteséges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z </w:t>
      </w:r>
      <w:r>
        <w:rPr>
          <w:b/>
        </w:rPr>
        <w:t>alapellátás</w:t>
      </w:r>
      <w:r>
        <w:rPr/>
        <w:t xml:space="preserve"> finanszírozása stabilizálódott (vizitdíj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Ésszerűsödött</w:t>
      </w:r>
      <w:r>
        <w:rPr/>
        <w:t xml:space="preserve"> az ellátórendszer, lényeges mértékben csökkent a felesleges aktív ágyak szá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űködik a betegjogok megtartását ellenőrző </w:t>
      </w:r>
      <w:r>
        <w:rPr>
          <w:b/>
        </w:rPr>
        <w:t>Egészségbiztosítási</w:t>
      </w:r>
      <w:r>
        <w:rPr/>
        <w:t xml:space="preserve"> </w:t>
      </w:r>
      <w:r>
        <w:rPr>
          <w:b/>
        </w:rPr>
        <w:t>Felügyelet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Érzékelhetően csökkent a </w:t>
      </w:r>
      <w:r>
        <w:rPr>
          <w:b/>
        </w:rPr>
        <w:t>hálapénz</w:t>
      </w:r>
      <w:r>
        <w:rPr/>
        <w:t xml:space="preserve"> az ellátás egyes területein (háziorvoso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 társadalombiztosítási kassza (E-alap) </w:t>
      </w:r>
      <w:r>
        <w:rPr>
          <w:b/>
        </w:rPr>
        <w:t>szufficit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ÉRT VAN SZÜKSÉG A BIZTOSÍTÁSI REFORMR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 központilag irányított átalakítással sikerült eredményeket elérni, de egyértelműen látszik, hogy az </w:t>
      </w:r>
      <w:r>
        <w:rPr>
          <w:b/>
        </w:rPr>
        <w:t>állami eszközök eredményességének</w:t>
      </w:r>
      <w:r>
        <w:rPr/>
        <w:t xml:space="preserve"> vannak </w:t>
      </w:r>
      <w:r>
        <w:rPr>
          <w:b/>
        </w:rPr>
        <w:t>határai</w:t>
      </w:r>
      <w:r>
        <w:rPr/>
        <w:t xml:space="preserve">. A legfontosabb célokat (jobb minőség, nagyobb igazságosság és hatékonyság) nem vagy alig, a betegek elégedettségének javítását pedig biztosan nem lehet egyedül állami eszközökkel elérni. Még az elmúlt év eredményei is csak akkor lesznek tartósak, és érdemi javulás is csak akkor várható, ha az </w:t>
      </w:r>
      <w:r>
        <w:rPr>
          <w:b/>
        </w:rPr>
        <w:t>elindult úton</w:t>
      </w:r>
      <w:r>
        <w:rPr/>
        <w:t xml:space="preserve"> </w:t>
      </w:r>
      <w:r>
        <w:rPr>
          <w:b/>
        </w:rPr>
        <w:t>végigmegyünk</w:t>
      </w:r>
      <w:r>
        <w:rPr/>
        <w:t xml:space="preserve">, és az </w:t>
      </w:r>
      <w:r>
        <w:rPr>
          <w:b/>
        </w:rPr>
        <w:t>egészségügy finanszírozási oldalát</w:t>
      </w:r>
      <w:r>
        <w:rPr/>
        <w:t xml:space="preserve"> is </w:t>
      </w:r>
      <w:r>
        <w:rPr>
          <w:b/>
        </w:rPr>
        <w:t>átalakítjuk</w:t>
      </w:r>
      <w:r>
        <w:rPr/>
        <w:t xml:space="preserve">. Ez a </w:t>
      </w:r>
      <w:r>
        <w:rPr>
          <w:b/>
        </w:rPr>
        <w:t>biztosítási rendszer reformja</w:t>
      </w:r>
      <w:r>
        <w:rPr/>
        <w:t>.</w:t>
      </w:r>
    </w:p>
    <w:p>
      <w:pPr>
        <w:pStyle w:val="Normal"/>
        <w:rPr/>
      </w:pPr>
      <w:r>
        <w:rPr/>
        <w:t xml:space="preserve">A finanszírozási rendszer átalakítása, a valódi társadalombiztosítási rendszer megteremtése nem pusztán az egyik eleme az átalakításnak, hanem a </w:t>
      </w:r>
      <w:r>
        <w:rPr>
          <w:b/>
        </w:rPr>
        <w:t>legfontosabb eleme</w:t>
      </w:r>
      <w:r>
        <w:rPr/>
        <w:t xml:space="preserve">. Az egészségügyi rendszer felsorolt problémái mutatják, hogy tartós és jó megoldást csak a rendszer </w:t>
      </w:r>
      <w:r>
        <w:rPr>
          <w:b/>
        </w:rPr>
        <w:t>alap</w:t>
        <w:softHyphen/>
        <w:t>vető elemeinek</w:t>
      </w:r>
      <w:r>
        <w:rPr/>
        <w:t xml:space="preserve"> megváltoztatása nyújthat. Általános szakmai kon</w:t>
        <w:softHyphen/>
        <w:t xml:space="preserve">szenzus van abban, hogy a jelenlegi finanszírozási rendszer nem felel meg a nyugat-európai tb-rendszerek alapvető ismérveinek, jóllehet a német-francia típusú biztosítási rendszer megteremtése már 1990-ben is elhatározott szándéka volt valamennyi akkori parlamenti pártna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z Országos Egészségbiztosítási Pénztár (OEP) – neve és az alapítók szándékai ellenére – nem lett biztosító, nem képviseli a betegek érdekét, csupán hatalmas </w:t>
      </w:r>
      <w:r>
        <w:rPr>
          <w:b/>
        </w:rPr>
        <w:t>kifizetőhivatalként</w:t>
      </w:r>
      <w:r>
        <w:rPr/>
        <w:t xml:space="preserve"> működik, amelyik technikailag kezeli a számlákat. A jelenlegi reform célja tehát az </w:t>
      </w:r>
      <w:r>
        <w:rPr>
          <w:b/>
        </w:rPr>
        <w:t>európai és nemzeti hagyományoknak</w:t>
      </w:r>
      <w:r>
        <w:rPr/>
        <w:t xml:space="preserve"> megfelelő modell kialakítása, amelyben természetesen továbbra is érvényesülnek azok a </w:t>
      </w:r>
      <w:r>
        <w:rPr>
          <w:b/>
        </w:rPr>
        <w:t>garanciális elemek</w:t>
      </w:r>
      <w:r>
        <w:rPr/>
        <w:t xml:space="preserve">, amelyek már a rendszerváltás előtt is, és utána is garantálták a </w:t>
      </w:r>
      <w:r>
        <w:rPr>
          <w:b/>
        </w:rPr>
        <w:t>szolidaritás és a nemzeti kockázatközösség elveinek betartás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biztosítási reform lényege</w:t>
      </w:r>
      <w:r>
        <w:rPr/>
        <w:t xml:space="preserve">, hogy </w:t>
      </w:r>
      <w:r>
        <w:rPr>
          <w:b/>
        </w:rPr>
        <w:t>a társadalombiztosítás működ</w:t>
        <w:softHyphen/>
        <w:t>tetését új, egymással versenyző szereplőkre bízzuk</w:t>
      </w:r>
      <w:r>
        <w:rPr/>
        <w:t xml:space="preserve">. Az új szereplők </w:t>
      </w:r>
      <w:r>
        <w:rPr>
          <w:b/>
        </w:rPr>
        <w:t>új szemlélet</w:t>
      </w:r>
      <w:r>
        <w:rPr/>
        <w:t xml:space="preserve"> hoznak, a köztük lévő </w:t>
      </w:r>
      <w:r>
        <w:rPr>
          <w:b/>
        </w:rPr>
        <w:t>szabályozott</w:t>
      </w:r>
      <w:r>
        <w:rPr/>
        <w:t xml:space="preserve"> </w:t>
      </w:r>
      <w:r>
        <w:rPr>
          <w:b/>
        </w:rPr>
        <w:t>verseny</w:t>
      </w:r>
      <w:r>
        <w:rPr/>
        <w:t xml:space="preserve"> pedig folyamatosan javuló minőséget és hatékonyságot eredményez. A verseny </w:t>
      </w:r>
      <w:r>
        <w:rPr>
          <w:b/>
        </w:rPr>
        <w:t>két szinten</w:t>
      </w:r>
      <w:r>
        <w:rPr/>
        <w:t xml:space="preserve"> valósul meg: az új szereplők (a pénztárak) verse</w:t>
        <w:softHyphen/>
        <w:t xml:space="preserve">nyeznek a </w:t>
      </w:r>
      <w:r>
        <w:rPr>
          <w:b/>
        </w:rPr>
        <w:t>biztosítottakért</w:t>
      </w:r>
      <w:r>
        <w:rPr/>
        <w:t xml:space="preserve">, ennek eszközeként versenyre kényszerítik az </w:t>
      </w:r>
      <w:r>
        <w:rPr>
          <w:b/>
        </w:rPr>
        <w:t>egészségügyi szolgáltatókat</w:t>
      </w:r>
      <w:r>
        <w:rPr/>
        <w:t xml:space="preserve">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új biztosítási rendszerrel a jelenleginél </w:t>
      </w:r>
      <w:r>
        <w:rPr>
          <w:b/>
        </w:rPr>
        <w:t>hatékonyabban működő</w:t>
      </w:r>
      <w:r>
        <w:rPr/>
        <w:t xml:space="preserve">, a </w:t>
      </w:r>
      <w:r>
        <w:rPr>
          <w:b/>
        </w:rPr>
        <w:t>választás és a verseny előnyeit</w:t>
      </w:r>
      <w:r>
        <w:rPr/>
        <w:t xml:space="preserve"> </w:t>
      </w:r>
      <w:r>
        <w:rPr>
          <w:b/>
        </w:rPr>
        <w:t>biztosító</w:t>
      </w:r>
      <w:r>
        <w:rPr/>
        <w:t xml:space="preserve"> </w:t>
      </w:r>
      <w:r>
        <w:rPr>
          <w:b/>
        </w:rPr>
        <w:t>stabil</w:t>
      </w:r>
      <w:r>
        <w:rPr/>
        <w:t xml:space="preserve"> </w:t>
      </w:r>
      <w:r>
        <w:rPr>
          <w:b/>
        </w:rPr>
        <w:t>rendszer</w:t>
      </w:r>
      <w:r>
        <w:rPr/>
        <w:t xml:space="preserve"> jöjjön létre. A finanszírozási rendszer átalakításában erősödnek a biztosítotti jogok: </w:t>
      </w:r>
      <w:r>
        <w:rPr>
          <w:b/>
        </w:rPr>
        <w:t>valódi szolidaritásra</w:t>
      </w:r>
      <w:r>
        <w:rPr/>
        <w:t xml:space="preserve"> épülő rendszert hozunk létre, ahol világos min</w:t>
        <w:softHyphen/>
        <w:t>denki számára, hogy saját vagy az állam által teljesített befizetés alap</w:t>
        <w:softHyphen/>
        <w:t>ján hol, milyen ellátásra, milyen feltételekkel jogosult. A két legfonto</w:t>
        <w:softHyphen/>
        <w:t xml:space="preserve">sabb </w:t>
      </w:r>
      <w:r>
        <w:rPr>
          <w:b/>
        </w:rPr>
        <w:t>alapelv</w:t>
      </w:r>
      <w:r>
        <w:rPr/>
        <w:t xml:space="preserve">, amire az új rendszer épül: a </w:t>
      </w:r>
      <w:r>
        <w:rPr>
          <w:b/>
        </w:rPr>
        <w:t>szabadság és a szolida</w:t>
        <w:softHyphen/>
        <w:t>ritás</w:t>
      </w:r>
      <w:r>
        <w:rPr/>
        <w:t xml:space="preserve">, azaz a </w:t>
      </w:r>
      <w:r>
        <w:rPr>
          <w:b/>
        </w:rPr>
        <w:t>verseny és az igazságosabb hozzáférés</w:t>
      </w:r>
      <w:r>
        <w:rPr/>
        <w:t xml:space="preserve"> az ellátásokh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j szereplők bevonásával</w:t>
      </w:r>
      <w:r>
        <w:rPr>
          <w:b/>
        </w:rPr>
        <w:t xml:space="preserve"> vegyes rendszert</w:t>
      </w:r>
      <w:r>
        <w:rPr/>
        <w:t xml:space="preserve"> </w:t>
      </w:r>
      <w:r>
        <w:rPr>
          <w:b/>
        </w:rPr>
        <w:t>hozunk létre</w:t>
      </w:r>
      <w:r>
        <w:rPr/>
        <w:t xml:space="preserve">, amely egyszerre épít a szakmai </w:t>
      </w:r>
      <w:r>
        <w:rPr>
          <w:b/>
        </w:rPr>
        <w:t>magánszereplőkre</w:t>
      </w:r>
      <w:r>
        <w:rPr/>
        <w:t xml:space="preserve"> és az </w:t>
      </w:r>
      <w:r>
        <w:rPr>
          <w:b/>
        </w:rPr>
        <w:t>államra</w:t>
      </w:r>
      <w:r>
        <w:rPr/>
        <w:t>. A pénztá</w:t>
        <w:softHyphen/>
        <w:t xml:space="preserve">rak közül az </w:t>
      </w:r>
      <w:r>
        <w:rPr>
          <w:b/>
        </w:rPr>
        <w:t>emberek</w:t>
      </w:r>
      <w:r>
        <w:rPr/>
        <w:t xml:space="preserve"> </w:t>
      </w:r>
      <w:r>
        <w:rPr>
          <w:b/>
        </w:rPr>
        <w:t>választhatnak</w:t>
      </w:r>
      <w:r>
        <w:rPr/>
        <w:t xml:space="preserve">, de az </w:t>
      </w:r>
      <w:r>
        <w:rPr>
          <w:b/>
        </w:rPr>
        <w:t>állam</w:t>
      </w:r>
      <w:r>
        <w:rPr/>
        <w:t xml:space="preserve"> mindegyikben </w:t>
      </w:r>
      <w:r>
        <w:rPr>
          <w:b/>
        </w:rPr>
        <w:t>többségi tulajdonos</w:t>
      </w:r>
      <w:r>
        <w:rPr/>
        <w:t xml:space="preserve"> les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új rendszer </w:t>
      </w:r>
      <w:r>
        <w:rPr>
          <w:b/>
        </w:rPr>
        <w:t>indulásánál</w:t>
      </w:r>
      <w:r>
        <w:rPr/>
        <w:t xml:space="preserve"> és működésénél a </w:t>
      </w:r>
      <w:r>
        <w:rPr>
          <w:b/>
        </w:rPr>
        <w:t>verseny mellett a</w:t>
      </w:r>
      <w:r>
        <w:rPr/>
        <w:t xml:space="preserve"> </w:t>
      </w:r>
      <w:r>
        <w:rPr>
          <w:b/>
        </w:rPr>
        <w:t>te</w:t>
        <w:softHyphen/>
        <w:t>rületi stabilitás</w:t>
      </w:r>
      <w:r>
        <w:rPr/>
        <w:t xml:space="preserve"> szempontja is érvényesül. A területi stabilitás alapja a </w:t>
      </w:r>
      <w:r>
        <w:rPr>
          <w:b/>
        </w:rPr>
        <w:t>megye</w:t>
      </w:r>
      <w:r>
        <w:rPr/>
        <w:t xml:space="preserve">, ami nagysága miatt még </w:t>
      </w:r>
      <w:r>
        <w:rPr>
          <w:b/>
        </w:rPr>
        <w:t>biztosítja</w:t>
      </w:r>
      <w:r>
        <w:rPr/>
        <w:t xml:space="preserve"> azt, hogy </w:t>
      </w:r>
      <w:r>
        <w:rPr>
          <w:b/>
        </w:rPr>
        <w:t>az emberek</w:t>
      </w:r>
      <w:r>
        <w:rPr/>
        <w:t xml:space="preserve"> </w:t>
      </w:r>
      <w:r>
        <w:rPr>
          <w:b/>
        </w:rPr>
        <w:t>vá</w:t>
        <w:softHyphen/>
        <w:t>lasztási lehetősége</w:t>
      </w:r>
      <w:r>
        <w:rPr/>
        <w:t xml:space="preserve"> megmaradjon, így valódi verseny lesz a pénztárak között. A kezdeti </w:t>
      </w:r>
      <w:r>
        <w:rPr>
          <w:b/>
        </w:rPr>
        <w:t>megyei elosztás</w:t>
      </w:r>
      <w:r>
        <w:rPr/>
        <w:t xml:space="preserve"> egy </w:t>
      </w:r>
      <w:r>
        <w:rPr>
          <w:b/>
        </w:rPr>
        <w:t>induló állapot:</w:t>
      </w:r>
      <w:r>
        <w:rPr/>
        <w:t xml:space="preserve"> a megyék azok, ahol egy-egy pénztár megkezdheti működését, de már </w:t>
      </w:r>
      <w:r>
        <w:rPr>
          <w:b/>
        </w:rPr>
        <w:t>másnap</w:t>
      </w:r>
      <w:r>
        <w:rPr/>
        <w:t xml:space="preserve"> </w:t>
      </w:r>
      <w:r>
        <w:rPr>
          <w:b/>
        </w:rPr>
        <w:t>elkez</w:t>
        <w:softHyphen/>
        <w:t>dődik a verseny</w:t>
      </w:r>
      <w:r>
        <w:rPr/>
        <w:t xml:space="preserve"> </w:t>
      </w:r>
      <w:r>
        <w:rPr>
          <w:b/>
        </w:rPr>
        <w:t>a biztosítottakért</w:t>
      </w:r>
      <w:r>
        <w:rPr/>
        <w:t xml:space="preserve">, az </w:t>
      </w:r>
      <w:r>
        <w:rPr>
          <w:b/>
        </w:rPr>
        <w:t>országos hatáskör</w:t>
      </w:r>
      <w:r>
        <w:rPr/>
        <w:t xml:space="preserve"> és a </w:t>
      </w:r>
      <w:r>
        <w:rPr>
          <w:b/>
        </w:rPr>
        <w:t>tag</w:t>
        <w:softHyphen/>
        <w:t>toborzás</w:t>
      </w:r>
      <w:r>
        <w:rPr/>
        <w:t xml:space="preserve"> a választás lehetőségét teremti meg egy valóban szolidáris rendsze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szolidaritást</w:t>
      </w:r>
      <w:r>
        <w:rPr/>
        <w:t xml:space="preserve"> </w:t>
      </w:r>
      <w:r>
        <w:rPr>
          <w:b/>
        </w:rPr>
        <w:t>biztosítja</w:t>
      </w:r>
      <w:r>
        <w:rPr/>
        <w:t xml:space="preserve">, hogy fenntartjuk a </w:t>
      </w:r>
      <w:r>
        <w:rPr>
          <w:b/>
        </w:rPr>
        <w:t>kötelező biztosítás</w:t>
      </w:r>
      <w:r>
        <w:rPr/>
        <w:t xml:space="preserve"> </w:t>
      </w:r>
      <w:r>
        <w:rPr>
          <w:b/>
        </w:rPr>
        <w:t>elvét</w:t>
      </w:r>
      <w:r>
        <w:rPr/>
        <w:t xml:space="preserve">, így senki nem marad ellátás nélkül - a pénztárak </w:t>
      </w:r>
      <w:r>
        <w:rPr>
          <w:b/>
        </w:rPr>
        <w:t>nem szelektálhatnak</w:t>
      </w:r>
      <w:r>
        <w:rPr/>
        <w:t xml:space="preserve"> a betegek között, és aki nem választ magának pénztárt, azt a területileg illetékes pénztár köteles biztosítani. Az </w:t>
      </w:r>
      <w:r>
        <w:rPr>
          <w:b/>
        </w:rPr>
        <w:t>Egészségbiztosítási Felügyelet</w:t>
      </w:r>
      <w:r>
        <w:rPr/>
        <w:t xml:space="preserve"> szigorúan </w:t>
      </w:r>
      <w:r>
        <w:rPr>
          <w:b/>
        </w:rPr>
        <w:t>ellenőrzi</w:t>
      </w:r>
      <w:r>
        <w:rPr/>
        <w:t xml:space="preserve">, hogy mindenki megkapja-e a </w:t>
      </w:r>
      <w:r>
        <w:rPr>
          <w:b/>
        </w:rPr>
        <w:t>szükséges</w:t>
      </w:r>
      <w:r>
        <w:rPr/>
        <w:t xml:space="preserve"> </w:t>
      </w:r>
      <w:r>
        <w:rPr>
          <w:b/>
        </w:rPr>
        <w:t>ellátá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új rendszerre való áttérés </w:t>
      </w:r>
      <w:r>
        <w:rPr>
          <w:b/>
        </w:rPr>
        <w:t>nem jár járulékemeléssel</w:t>
      </w:r>
      <w:r>
        <w:rPr/>
        <w:t xml:space="preserve">, a jövőben is mindenki </w:t>
      </w:r>
      <w:r>
        <w:rPr>
          <w:b/>
        </w:rPr>
        <w:t>jövedelemarányos járulékot</w:t>
      </w:r>
      <w:r>
        <w:rPr/>
        <w:t xml:space="preserve"> fizet, és a </w:t>
      </w:r>
      <w:r>
        <w:rPr>
          <w:b/>
        </w:rPr>
        <w:t>pénztárak fejkvótát</w:t>
      </w:r>
      <w:r>
        <w:rPr/>
        <w:t xml:space="preserve"> </w:t>
      </w:r>
      <w:r>
        <w:rPr>
          <w:b/>
        </w:rPr>
        <w:t>kapnak</w:t>
      </w:r>
      <w:r>
        <w:rPr/>
        <w:t xml:space="preserve"> az egyes biztosítottak után. A jól meghatározott fejkvóták miatt a pénztáraknak nem is áll érdekükben a szelekció. Az idős, beteg emberek után ugyanis </w:t>
      </w:r>
      <w:r>
        <w:rPr>
          <w:b/>
        </w:rPr>
        <w:t>több pénzt</w:t>
      </w:r>
      <w:r>
        <w:rPr/>
        <w:t xml:space="preserve"> kapnak, mint az egészséges, fiatalok után. Ezzel a rendszer </w:t>
      </w:r>
      <w:r>
        <w:rPr>
          <w:b/>
        </w:rPr>
        <w:t>megerősíti a nemzeti kockázatközösséget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ötelező egészségpénztára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megalakuló kötelező egészségpénztárak fő feladata a kötelező egészségbiztosítási tevékenység</w:t>
      </w:r>
      <w:r>
        <w:rPr/>
        <w:t xml:space="preserve">, ezen belül az ellátás megszervezése és a finanszírozás. A tevékenységük </w:t>
      </w:r>
      <w:r>
        <w:rPr>
          <w:b/>
        </w:rPr>
        <w:t>országos hatáskörű</w:t>
      </w:r>
      <w:r>
        <w:rPr/>
        <w:t xml:space="preserve">, ugyanakkor érvényesül a </w:t>
      </w:r>
      <w:r>
        <w:rPr>
          <w:b/>
        </w:rPr>
        <w:t>területi felelősség</w:t>
      </w:r>
      <w:r>
        <w:rPr/>
        <w:t xml:space="preserve">. A pénztárakban a </w:t>
      </w:r>
      <w:r>
        <w:rPr>
          <w:b/>
        </w:rPr>
        <w:t>magánbefektetők 49 százalékos tulajdoni részt</w:t>
      </w:r>
      <w:r>
        <w:rPr/>
        <w:t xml:space="preserve"> szerezhetnek az </w:t>
      </w:r>
      <w:r>
        <w:rPr>
          <w:b/>
        </w:rPr>
        <w:t>51 százalékos állami részvétel</w:t>
      </w:r>
      <w:r>
        <w:rPr/>
        <w:t xml:space="preserve"> mellett. Az állami többségű részvétel </w:t>
      </w:r>
      <w:r>
        <w:rPr>
          <w:b/>
        </w:rPr>
        <w:t>folyamatosan fennmara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telező pénztárak </w:t>
      </w:r>
      <w:r>
        <w:rPr>
          <w:b/>
        </w:rPr>
        <w:t>kiegészítő</w:t>
      </w:r>
      <w:r>
        <w:rPr/>
        <w:t xml:space="preserve"> </w:t>
      </w:r>
      <w:r>
        <w:rPr>
          <w:b/>
        </w:rPr>
        <w:t>biztosítási</w:t>
      </w:r>
      <w:r>
        <w:rPr/>
        <w:t xml:space="preserve"> </w:t>
      </w:r>
      <w:r>
        <w:rPr>
          <w:b/>
          <w:bCs/>
        </w:rPr>
        <w:t>tevékenységet nem folytathatnak, de a pénztártagok kérésére ajánlhatnak számukra kiegészítő biztosítóka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iegészítő jellegű egészségbiztosítási szolgáltatásokat megvásárló biztosítottakat preferáló </w:t>
      </w:r>
      <w:r>
        <w:rPr>
          <w:b/>
          <w:bCs/>
        </w:rPr>
        <w:t>szelekció tiltott</w:t>
      </w:r>
      <w:r>
        <w:rPr/>
        <w:t xml:space="preserve">, a pénztárak kötelesek valamennyi hozzájuk be- vagy átjelentkező biztosítottat fogadni.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ötelező egészségpénztárak alapítása, licit</w:t>
      </w:r>
    </w:p>
    <w:p>
      <w:pPr>
        <w:pStyle w:val="Normal"/>
        <w:rPr>
          <w:b/>
          <w:b/>
        </w:rPr>
      </w:pPr>
      <w:r>
        <w:rPr/>
        <w:t xml:space="preserve">A pénztárak területek megvásárlásával és toborzással jönnek létre. Kötelező létszámkövetelményeknek kell megfelelniük. A </w:t>
      </w:r>
      <w:r>
        <w:rPr>
          <w:b/>
        </w:rPr>
        <w:t>pénztárak alapítási folyamata a területek</w:t>
      </w:r>
      <w:r>
        <w:rPr/>
        <w:t xml:space="preserve"> (22 terület – 18 megye és 4 terület a fővárosban és Pest megyében) </w:t>
      </w:r>
      <w:r>
        <w:rPr>
          <w:b/>
        </w:rPr>
        <w:t xml:space="preserve">elosztásával indu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elosztás </w:t>
      </w:r>
      <w:r>
        <w:rPr>
          <w:b/>
        </w:rPr>
        <w:t>pályázati előminősítést követő nyilvános liciten</w:t>
      </w:r>
      <w:r>
        <w:rPr/>
        <w:t xml:space="preserve"> zajlik le. Egy-egy területre az a pályázó, pénztár szerzi meg a működési jogot, amely az adott terület ellátásáért a legtöbbet kínálja az árversenyben. Az árverseny megyénként zajlik le.</w:t>
      </w:r>
      <w:r>
        <w:rPr>
          <w:b/>
        </w:rPr>
        <w:t xml:space="preserve"> A területi monopóliumok kialakulásának megakadályozása </w:t>
      </w:r>
      <w:r>
        <w:rPr>
          <w:bCs/>
        </w:rPr>
        <w:t xml:space="preserve">érdekében az egy–egy tulajdonosi kör által megszerzett területben </w:t>
      </w:r>
      <w:r>
        <w:rPr>
          <w:b/>
        </w:rPr>
        <w:t xml:space="preserve">legfeljebb két megye lehet egymással határos. </w:t>
      </w:r>
      <w:r>
        <w:rPr/>
        <w:t xml:space="preserve">A teljes folyamat lezárulta után nem lesz kimaradó megye: </w:t>
      </w:r>
      <w:r>
        <w:rPr>
          <w:b/>
        </w:rPr>
        <w:t>minden megyében, területen lesz olyan pénztár, amely felelős lesz az ott élők egészségügyi ellátásáért</w:t>
      </w:r>
      <w:r>
        <w:rPr/>
        <w:t xml:space="preserve">. A pénztárak </w:t>
      </w:r>
      <w:r>
        <w:rPr>
          <w:bCs/>
        </w:rPr>
        <w:t>működése ugyanakkor</w:t>
      </w:r>
      <w:r>
        <w:rPr>
          <w:b/>
        </w:rPr>
        <w:t xml:space="preserve"> nem korlátozódik az indulásnál megszerzett területekre</w:t>
      </w:r>
      <w:r>
        <w:rPr/>
        <w:t xml:space="preserve">: az </w:t>
      </w:r>
      <w:r>
        <w:rPr>
          <w:b/>
          <w:bCs/>
        </w:rPr>
        <w:t xml:space="preserve">országban bárhonnan kötelesek fogadni a biztosítottakat, </w:t>
      </w:r>
      <w:r>
        <w:rPr/>
        <w:t>és számukra is biztosítaniuk kell a lakóhely-közeli ellátá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biztosítottak pontosan tudni fogják, hogy a lakóhelyüket melyik pénztár szerezte meg</w:t>
      </w:r>
      <w:r>
        <w:rPr/>
        <w:t xml:space="preserve">. Az indulás technikájában a </w:t>
      </w:r>
      <w:r>
        <w:rPr>
          <w:b/>
        </w:rPr>
        <w:t>Főváros és Pest megye</w:t>
      </w:r>
      <w:r>
        <w:rPr/>
        <w:t xml:space="preserve"> esetében van eltérés, mert ott </w:t>
      </w:r>
      <w:r>
        <w:rPr>
          <w:b/>
        </w:rPr>
        <w:t>4 különböző pénztár szerzi meg a jogosítványt a toborzásra</w:t>
      </w:r>
      <w:r>
        <w:rPr/>
        <w:t xml:space="preserve">. A központi régióban lakók a toborzás előtt tájékoztatást kapnak arról, hogy melyik 4 pénztár kapta meg a területet. Ezt követően indul a toborzás, azaz </w:t>
      </w:r>
      <w:r>
        <w:rPr>
          <w:b/>
        </w:rPr>
        <w:t>a biztosítottak</w:t>
      </w:r>
      <w:r>
        <w:rPr/>
        <w:t xml:space="preserve"> a területen működő pénztár (pénztárak) ismeretében </w:t>
      </w:r>
      <w:r>
        <w:rPr>
          <w:b/>
        </w:rPr>
        <w:t>dönthetnek</w:t>
      </w:r>
      <w:r>
        <w:rPr/>
        <w:t xml:space="preserve"> arról, ha másik pénztárhoz akarnak tartozni. Természetesen itt is érvényesül az az elv, hogy senki nem maradhat ki a biztosításból, ezért a toborzás során </w:t>
      </w:r>
      <w:r>
        <w:rPr>
          <w:b/>
        </w:rPr>
        <w:t>nem választókat</w:t>
      </w:r>
      <w:r>
        <w:rPr/>
        <w:t xml:space="preserve"> a toborzás után </w:t>
      </w:r>
      <w:r>
        <w:rPr>
          <w:b/>
        </w:rPr>
        <w:t>területileg hozzárendelt</w:t>
      </w:r>
      <w:r>
        <w:rPr/>
        <w:t xml:space="preserve"> pénztár </w:t>
      </w:r>
      <w:r>
        <w:rPr>
          <w:b/>
        </w:rPr>
        <w:t>köteles</w:t>
      </w:r>
      <w:r>
        <w:rPr/>
        <w:t xml:space="preserve"> biztos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galakulási folyamat eredményeként </w:t>
      </w:r>
      <w:r>
        <w:rPr>
          <w:b/>
        </w:rPr>
        <w:t>várhatóan 8-12 pénztár</w:t>
      </w:r>
      <w:r>
        <w:rPr/>
        <w:t xml:space="preserve"> fogja megkezdeni a működést, </w:t>
      </w:r>
      <w:r>
        <w:rPr>
          <w:b/>
        </w:rPr>
        <w:t>minden biztosított ezek valamelyikének lesz a tagja</w:t>
      </w:r>
      <w:r>
        <w:rPr/>
        <w:t xml:space="preserve">.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borzás, pénztárváltás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toborzás során a pénztárak versenyeznek a biztosítottakért</w:t>
      </w:r>
      <w:r>
        <w:rPr/>
        <w:t xml:space="preserve">. A verseny abban áll, hogy </w:t>
      </w:r>
      <w:r>
        <w:rPr>
          <w:b/>
        </w:rPr>
        <w:t>melyik biztosító milyen többletszolgáltatást kínál</w:t>
      </w:r>
      <w:r>
        <w:rPr/>
        <w:t xml:space="preserve">. Nem lehet verseny a járulékban, a kötelező ellátásokat minden pénztárnak garantálnia kell, ezeket </w:t>
      </w:r>
      <w:r>
        <w:rPr>
          <w:b/>
        </w:rPr>
        <w:t>törvény szabályozza</w:t>
      </w:r>
      <w:r>
        <w:rPr/>
        <w:t xml:space="preserve"> a jövőben is. Lehet, és lesz is verseny a pénztár saját többletszolgáltatásaiban: melyik pénztár kínál például olyan szűrést, ami nem része az ellátási csomagnak, többlet-támogatást adhatnak gyógyszerek térítési díjához, vagy elengedhetik a vizitdíjat. Szintén a biztosítók versenyét erősíti a beteg sorsáról való gondoskodás, az általuk kínált ellátás-szervezés: a kiemelt szerződésű partnerkórházak rendszere, legrövidebb várólistájú intézmény kiválasztása, a beteg számára személyre-szabott időpontok egyeztetése, a komfort növelése stb. A biztosítottak az ország teljes területén élhetnek a választási lehetőséggel: </w:t>
      </w:r>
      <w:r>
        <w:rPr>
          <w:b/>
        </w:rPr>
        <w:t>bármely biztosított bármely pénztárat választhatj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oborzásra speciális szabályozás érvényes. A munkahelyi csoportos toborzást a törvény tiltja, mivel az kockázatszelekcióra adna lehetőséget. </w:t>
      </w:r>
      <w:r>
        <w:rPr>
          <w:b/>
        </w:rPr>
        <w:t>Törvény tiltja a szelekciós, célzott toborzást</w:t>
      </w:r>
      <w:r>
        <w:rPr/>
        <w:t xml:space="preserve"> is: nem lesz lehetséges tehát egy-egy korosztály, lakosságcsoport direkt marketing elemekkel történő megközelítése. E szabályok betartását az </w:t>
      </w:r>
      <w:r>
        <w:rPr>
          <w:b/>
        </w:rPr>
        <w:t>Egészségbiztosítási Felügyelet ellenőrz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énztárak a </w:t>
      </w:r>
      <w:r>
        <w:rPr>
          <w:b/>
        </w:rPr>
        <w:t>pénztártagokkal nem kötnek szerződést</w:t>
      </w:r>
      <w:r>
        <w:rPr/>
        <w:t xml:space="preserve">, a szerződést a pénztárak és a tagok között – a toborzás, vagy ennek hiányában a területi elv alapján – a törvény hozza létre. A </w:t>
      </w:r>
      <w:r>
        <w:rPr>
          <w:b/>
        </w:rPr>
        <w:t>toborzási időszakban a jelentkezők</w:t>
      </w:r>
      <w:r>
        <w:rPr/>
        <w:t xml:space="preserve"> egy egyszerű </w:t>
      </w:r>
      <w:r>
        <w:rPr>
          <w:b/>
        </w:rPr>
        <w:t>belépési lapot</w:t>
      </w:r>
      <w:r>
        <w:rPr/>
        <w:t xml:space="preserve"> töltenek ki, amelyen nevük, lakcímük, születési idejük és helyük, TAJ-számuk szerepel. Sem a toborzás, sem a későbbi átlépés során a biztosítottól</w:t>
      </w:r>
      <w:r>
        <w:rPr>
          <w:b/>
        </w:rPr>
        <w:t xml:space="preserve"> egészségi állapotára vonatkozó semmilyen adat nem kérhető</w:t>
      </w:r>
      <w:r>
        <w:rPr/>
        <w:t xml:space="preserve">. A pénztáraknak a pénztártagok részére értesítést kell küldenie a nyilvántartásba vételről, a tagi jogviszony létrejöttéről. A nyilvántartást az OEP utódszervezete (Alapkezelő) vezeti. </w:t>
      </w:r>
      <w:r>
        <w:rPr>
          <w:b/>
        </w:rPr>
        <w:t>A toborzott, illetve a területi elv alapján a pénztárhoz tartozók között semmiféle megkülönböztetés nem állhat f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énztárak megalakulását követően a </w:t>
      </w:r>
      <w:r>
        <w:rPr>
          <w:b/>
        </w:rPr>
        <w:t>biztosítottak</w:t>
      </w:r>
      <w:r>
        <w:rPr/>
        <w:t xml:space="preserve"> </w:t>
      </w:r>
      <w:r>
        <w:rPr>
          <w:b/>
        </w:rPr>
        <w:t>évente válthatnak biztosítót</w:t>
      </w:r>
      <w:r>
        <w:rPr/>
        <w:t xml:space="preserve">. A </w:t>
      </w:r>
      <w:r>
        <w:rPr>
          <w:b/>
        </w:rPr>
        <w:t>pénztárak a tagságuk egészségi állapotának javítása érdekében egészségfejlesztő, prevenciós programokat indítanak</w:t>
      </w:r>
      <w:r>
        <w:rPr/>
        <w:t xml:space="preserve">. A pénztárak abban lesznek </w:t>
      </w:r>
      <w:r>
        <w:rPr>
          <w:b/>
        </w:rPr>
        <w:t>érdekeltek</w:t>
      </w:r>
      <w:r>
        <w:rPr/>
        <w:t xml:space="preserve">, hogy a </w:t>
      </w:r>
      <w:r>
        <w:rPr>
          <w:b/>
        </w:rPr>
        <w:t>pénztártagjaikat hosszú távon megtartsák</w:t>
      </w:r>
      <w:r>
        <w:rPr/>
        <w:t xml:space="preserve">, mivel a nagyobb létszám a biztonságos működést garantálja. Az egészségfejlesztő és prevenciós programok a pénztártagok megtartását is szolgáljá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énztárak a működésük során sem alkalmazhatnak olyan módszereket, amelyekkel a drága betegeket távozásra, pénztárváltásra ösztönzik. </w:t>
      </w:r>
      <w:r>
        <w:rPr>
          <w:b/>
        </w:rPr>
        <w:t>Nem engedélyezett a jelentkezők közötti szelekció</w:t>
      </w:r>
      <w:r>
        <w:rPr/>
        <w:t xml:space="preserve"> sem, valamennyi pénztár valamennyi hozzá jelentkező biztosítottat köteles fogadni. Az Egészségbiztosítási Felügyelet egyik kiemelt feladata lesz a pénztártagok távozásának vizsgá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cia a biztosítottak számára, hogy a </w:t>
      </w:r>
      <w:r>
        <w:rPr>
          <w:b/>
        </w:rPr>
        <w:t xml:space="preserve">pénztárak </w:t>
      </w:r>
      <w:r>
        <w:rPr/>
        <w:t xml:space="preserve">nem a hozzájuk tartozó tagok által befizetett járulékot kapják meg, hanem az </w:t>
      </w:r>
      <w:r>
        <w:rPr>
          <w:b/>
        </w:rPr>
        <w:t>összes járulék</w:t>
      </w:r>
      <w:r>
        <w:rPr/>
        <w:t xml:space="preserve">, állami </w:t>
      </w:r>
      <w:r>
        <w:rPr>
          <w:b/>
        </w:rPr>
        <w:t>hozzájárulás</w:t>
      </w:r>
      <w:r>
        <w:rPr/>
        <w:t xml:space="preserve">, befizetés mind egy </w:t>
      </w:r>
      <w:r>
        <w:rPr>
          <w:b/>
        </w:rPr>
        <w:t>közös alapba</w:t>
      </w:r>
      <w:r>
        <w:rPr/>
        <w:t xml:space="preserve"> (Egységes Nemzeti Kockázatközösség Alap) kerül, és a pénztárak ebből az alapból a tagok után az ellátási igényt statisztikusan figyelembe vevő </w:t>
      </w:r>
      <w:r>
        <w:rPr>
          <w:b/>
        </w:rPr>
        <w:t>fejkvótát kapnak egy-egy hozzájuk tartozó biztosított után</w:t>
      </w:r>
      <w:r>
        <w:rPr/>
        <w:t>. Ezért nem lesz érdemes sem a gazdagabbak, sem az egészségesebbek „kimazsolázása”, illetve a szegények vagy betegek „elüldözés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-egy pénztár a területekért folyó </w:t>
      </w:r>
      <w:r>
        <w:rPr>
          <w:b/>
        </w:rPr>
        <w:t>pályázat</w:t>
      </w:r>
      <w:r>
        <w:rPr/>
        <w:t xml:space="preserve">, illetve a </w:t>
      </w:r>
      <w:r>
        <w:rPr>
          <w:b/>
        </w:rPr>
        <w:t>tagtoborzás eredményeként minimum 500 ezer, maximum 2 millió biztosítot</w:t>
        <w:softHyphen/>
        <w:t>tal kezdheti meg a működését</w:t>
      </w:r>
      <w:r>
        <w:rPr/>
        <w:t xml:space="preserve">. A területekért folyó versengés során legfeljebb 1,5 millió tagot szerezhet, amit a toborzással emelhet az indulásig maximum 2 millióra. A határoknál a természetes demográfiai mozgás miatt ± néhány százalék eltérés megengedett lesz. </w:t>
      </w:r>
    </w:p>
    <w:p>
      <w:pPr>
        <w:pStyle w:val="Normal"/>
        <w:rPr/>
      </w:pPr>
      <w:r>
        <w:rPr/>
        <w:t xml:space="preserve">A későbbiekben a </w:t>
      </w:r>
      <w:r>
        <w:rPr>
          <w:b/>
        </w:rPr>
        <w:t>folyamatos működés során megszűnik a</w:t>
      </w:r>
      <w:r>
        <w:rPr/>
        <w:t xml:space="preserve"> </w:t>
      </w:r>
      <w:r>
        <w:rPr>
          <w:b/>
        </w:rPr>
        <w:t>2 milliós felső korlát</w:t>
      </w:r>
      <w:r>
        <w:rPr/>
        <w:t>, mert a biztosítottak számára a szabad átlépés jogát bizto</w:t>
        <w:softHyphen/>
        <w:t>sítani kell. Az átlépések miatti létszámcsökkenés lehe</w:t>
        <w:softHyphen/>
        <w:t xml:space="preserve">tősége miatt </w:t>
      </w:r>
      <w:r>
        <w:rPr>
          <w:b/>
        </w:rPr>
        <w:t>meg kell határozni a folyamatos működés minimum létszámát is</w:t>
      </w:r>
      <w:r>
        <w:rPr/>
        <w:t xml:space="preserve"> (250 ezer fő). Amennyiben a taglétszám ez alá kerül, a pénztár elveszti a mű</w:t>
        <w:softHyphen/>
        <w:t>ködési engedélyét, az ott maradt biztosítottakat másik eredményesen működő pénztár veszi át. A rendszerben garan</w:t>
        <w:softHyphen/>
        <w:t>tált, hogy folyamatosan lesz pénztár, aki az ellátásért felel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Az ellátási csomag</w:t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rPr/>
      </w:pPr>
      <w:r>
        <w:rPr/>
        <w:t xml:space="preserve">Magyarországon, mint Európa legtöbb országában, </w:t>
      </w:r>
      <w:r>
        <w:rPr>
          <w:b/>
        </w:rPr>
        <w:t>három csomag ke</w:t>
        <w:softHyphen/>
        <w:t>rült kialakításra</w:t>
      </w:r>
      <w:r>
        <w:rPr/>
        <w:t>: az alapcsomag, a biztosítási csomag és ami ezeken kívül van: a társadalombiztosítás terhére nem igénybevehető szolgáltatások köre (extra csoma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b/>
        </w:rPr>
        <w:t>új rendszerben</w:t>
      </w:r>
      <w:r>
        <w:rPr/>
        <w:t xml:space="preserve"> </w:t>
      </w:r>
      <w:r>
        <w:rPr>
          <w:b/>
        </w:rPr>
        <w:t>az alapcsomag</w:t>
      </w:r>
      <w:r>
        <w:rPr/>
        <w:t xml:space="preserve">, a sürgősségi ellátás hozzáférése és finanszírozása </w:t>
      </w:r>
      <w:r>
        <w:rPr>
          <w:b/>
        </w:rPr>
        <w:t>nem változik</w:t>
      </w:r>
      <w:r>
        <w:rPr/>
        <w:t>. Az életmentő sürgős ellátásokat mindenkinek meg kell kapnia, függetlenül attól, hogy biztosított vagy nem biztosított. A nem életmentő ellátások esetében a biztosítottnak nem minősülő külföldi állampolgároknak fizetési kötelezettsége van. A magyar biztosítottak részére az egészségügyi ellátórendszer által nyújtott sürgősségi ellátásokat – a mentés kivételével – a pénztárak fizetik a fejkvóta terh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mentés finanszírozását</w:t>
      </w:r>
      <w:r>
        <w:rPr/>
        <w:t xml:space="preserve"> továbbra is központilag, előirányzat jelleggel az OEP jogutóda, az ún. Alapkezelő végzi. A pénztárak a mentőkkel nem kerülnek elszámolási kapcsolatba. A mentőszolgálat havi működési költségét közvetlenül kapja meg.</w:t>
      </w:r>
    </w:p>
    <w:p>
      <w:pPr>
        <w:pStyle w:val="Normal"/>
        <w:rPr>
          <w:b/>
          <w:b/>
          <w:bCs/>
        </w:rPr>
      </w:pPr>
      <w:r>
        <w:rPr/>
        <w:t xml:space="preserve">A pénztárak alakulásakor a jelenleg finanszírozott </w:t>
      </w:r>
      <w:r>
        <w:rPr>
          <w:b/>
        </w:rPr>
        <w:t>biztosítási ellátási csomag lényegi változtatására nem kerül sor</w:t>
      </w:r>
      <w:r>
        <w:rPr/>
        <w:t xml:space="preserve">. Mindenkire, aki Magyarország területén lakóhellyel rendelkezik, a törvény erejénél fogva változatlanul kiterjed a biztosítási kötelezettség, ezért részére a </w:t>
      </w:r>
      <w:r>
        <w:rPr>
          <w:b/>
        </w:rPr>
        <w:t>járulékfizetés vagy annak állami átvállalása ellenében</w:t>
      </w:r>
      <w:r>
        <w:rPr/>
        <w:t xml:space="preserve"> az alapcsomagon túl a </w:t>
      </w:r>
      <w:r>
        <w:rPr>
          <w:b/>
        </w:rPr>
        <w:t>biztosítási csomag továbbra is járni fog</w:t>
      </w:r>
      <w:r>
        <w:rPr/>
        <w:t xml:space="preserve">. A pénztárszervezés és a folyamatos működés során a technológiák fejlődésével természetesen az ellátási csomag tartalma változhat, új eljárások, gyógyszerek, eszközök, műszerek kerülhetnek be a finanszírozásba és a régi, már nem költség-hatékony ellátások kikerülhetnek a rendszerből. Erről az ún. </w:t>
      </w:r>
      <w:r>
        <w:rPr>
          <w:b/>
        </w:rPr>
        <w:t>Díjtétel Bizottság</w:t>
      </w:r>
      <w:r>
        <w:rPr/>
        <w:t xml:space="preserve"> dönt. Ugyancsak változhatnak, pontosodhatnak </w:t>
      </w:r>
      <w:r>
        <w:rPr>
          <w:b/>
          <w:bCs/>
        </w:rPr>
        <w:t>az egyes ellátások eljárási, igénybevételi szabályai,</w:t>
      </w:r>
      <w:r>
        <w:rPr/>
        <w:t xml:space="preserve"> valamint meghatározásra kerülhetnek </w:t>
      </w:r>
      <w:r>
        <w:rPr>
          <w:b/>
          <w:bCs/>
        </w:rPr>
        <w:t>az egyes ellátások szakmai tartalmának részletei.</w:t>
      </w:r>
      <w:r>
        <w:rPr/>
        <w:t xml:space="preserve"> Ezek a folyamatosan fejlődő szabályok (a „biztosítási protokollok”) egyrészt garanciát jelentenek a betegnek az általa a járulékért elvárható szolgáltatások tekintetében </w:t>
      </w:r>
      <w:r>
        <w:rPr>
          <w:b/>
          <w:bCs/>
        </w:rPr>
        <w:t xml:space="preserve">(mit várhat el a beteg a járulékért), </w:t>
      </w:r>
      <w:r>
        <w:rPr/>
        <w:t xml:space="preserve">másrészt </w:t>
      </w:r>
      <w:r>
        <w:rPr>
          <w:b/>
          <w:bCs/>
        </w:rPr>
        <w:t>ez teremti meg egy korrekt kiegészítő biztosítás alapjá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z új egészségbiztosítási rendszerben </w:t>
      </w:r>
      <w:r>
        <w:rPr>
          <w:b/>
        </w:rPr>
        <w:t>a házi szakápolás és az ápolás</w:t>
      </w:r>
      <w:r>
        <w:rPr/>
        <w:t xml:space="preserve"> egyéb formái a kötelező biztosítási csomag részét képezik, az ápolásbiztosítás nem jelenik meg önálló biztosítási ág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fertőző betegségek elleni küzdelem</w:t>
      </w:r>
      <w:r>
        <w:rPr/>
        <w:t xml:space="preserve"> ellátásának </w:t>
      </w:r>
      <w:r>
        <w:rPr>
          <w:b/>
        </w:rPr>
        <w:t>finanszírozásában</w:t>
      </w:r>
      <w:r>
        <w:rPr/>
        <w:t xml:space="preserve"> lényegi változás nem következik be, a fizetés </w:t>
      </w:r>
      <w:r>
        <w:rPr>
          <w:b/>
        </w:rPr>
        <w:t>két forrásból történik</w:t>
      </w:r>
      <w:r>
        <w:rPr/>
        <w:t xml:space="preserve">. A </w:t>
      </w:r>
      <w:r>
        <w:rPr>
          <w:b/>
        </w:rPr>
        <w:t>kötelező védőoltásokat</w:t>
      </w:r>
      <w:r>
        <w:rPr/>
        <w:t xml:space="preserve"> az állami költségvetés az </w:t>
      </w:r>
      <w:r>
        <w:rPr>
          <w:b/>
        </w:rPr>
        <w:t>ÁNTSZ keretében fizeti</w:t>
      </w:r>
      <w:r>
        <w:rPr/>
        <w:t xml:space="preserve"> meg. A </w:t>
      </w:r>
      <w:r>
        <w:rPr>
          <w:b/>
        </w:rPr>
        <w:t>nem kötelező védőoltások</w:t>
      </w:r>
      <w:r>
        <w:rPr/>
        <w:t xml:space="preserve"> árához </w:t>
      </w:r>
      <w:r>
        <w:rPr>
          <w:b/>
        </w:rPr>
        <w:t xml:space="preserve"> </w:t>
      </w:r>
      <w:r>
        <w:rPr/>
        <w:t xml:space="preserve">a fejkvóta terhére a Pénztárak </w:t>
      </w:r>
      <w:r>
        <w:rPr>
          <w:b/>
        </w:rPr>
        <w:t>támogatást biztosítanak</w:t>
      </w:r>
      <w:r>
        <w:rPr/>
        <w:t xml:space="preserve">, a biztosítottak térítési díj fizetési kötelezettsége mell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fertőző betegek gyógykezelését a Pénztárak finanszírozzák a fejkvóta terhé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ötelező biztosítási csomagba nem tartozó </w:t>
      </w:r>
      <w:r>
        <w:rPr>
          <w:b/>
        </w:rPr>
        <w:t>extra csomagba tartozó szolgáltatásokért</w:t>
      </w:r>
      <w:r>
        <w:rPr/>
        <w:t xml:space="preserve"> </w:t>
      </w:r>
      <w:r>
        <w:rPr>
          <w:b/>
        </w:rPr>
        <w:t>a jövőben is fizetnünk kell</w:t>
      </w:r>
      <w:r>
        <w:rPr/>
        <w:t>. A szolgáltatások egy részére kiegészítő biztosítást köthetünk, de teljesen önkéntes alapon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észségpénztárak és szolgáltatók: kórházak, szakrendelő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rPr/>
      </w:pPr>
      <w:r>
        <w:rPr/>
        <w:t xml:space="preserve">A pénztárak a saját területeiken (megyéikben), átmeneti ideig kötelesek valamennyi ellátási kötelezettséggel bíró egészségügyi szolgáltatóval </w:t>
      </w:r>
      <w:r>
        <w:rPr>
          <w:b/>
        </w:rPr>
        <w:t>a rendelkezésre állást</w:t>
      </w:r>
      <w:r>
        <w:rPr/>
        <w:t xml:space="preserve"> biztosító szerződést megkötni. A </w:t>
      </w:r>
      <w:r>
        <w:rPr>
          <w:b/>
        </w:rPr>
        <w:t>kapacitások lekötése normatívák alapján történik a minimálisan kötelező</w:t>
      </w:r>
      <w:r>
        <w:rPr/>
        <w:t xml:space="preserve"> előírások figyelembe vételeivel. A részletes jogi szabályozás </w:t>
      </w:r>
      <w:r>
        <w:rPr>
          <w:b/>
        </w:rPr>
        <w:t>meghatározza a szolgáltatók maximális elérési távolságát és elérési idejét</w:t>
      </w:r>
      <w:r>
        <w:rPr/>
        <w:t xml:space="preserve">, valamint a pénztári várólisták megengedhető hosszát is. A szolgáltatók </w:t>
      </w:r>
      <w:r>
        <w:rPr>
          <w:b/>
        </w:rPr>
        <w:t>tényleges finanszírozása</w:t>
      </w:r>
      <w:r>
        <w:rPr/>
        <w:t xml:space="preserve"> a betegeknek, a betegutakra is tekintettel meghozott döntése alapján, a konkrét </w:t>
      </w:r>
      <w:r>
        <w:rPr>
          <w:b/>
        </w:rPr>
        <w:t>egészségügyi ellátások igénybevétele szerint</w:t>
      </w:r>
      <w:r>
        <w:rPr/>
        <w:t xml:space="preserve">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b/>
        </w:rPr>
        <w:t>egészségpénztárak a szolgáltatókkal finanszírozási szerződést kötnek</w:t>
      </w:r>
      <w:r>
        <w:rPr/>
        <w:t xml:space="preserve">. Ennek a szerződésnek két alaptípusa létezik; az </w:t>
      </w:r>
      <w:r>
        <w:rPr>
          <w:b/>
        </w:rPr>
        <w:t>általános</w:t>
      </w:r>
      <w:r>
        <w:rPr/>
        <w:t xml:space="preserve"> és az ún. </w:t>
      </w:r>
      <w:r>
        <w:rPr>
          <w:b/>
        </w:rPr>
        <w:t>preferált szerződé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ferált szerződéssel</w:t>
      </w:r>
      <w:r>
        <w:rPr/>
        <w:t xml:space="preserve"> finanszírozott tevékenységek esetén az </w:t>
      </w:r>
      <w:r>
        <w:rPr>
          <w:b/>
        </w:rPr>
        <w:t>alapdíjazástól pozitív és negatív irányba való eltérítés</w:t>
      </w:r>
      <w:r>
        <w:rPr/>
        <w:t xml:space="preserve"> lehetséges (max. ± 10 %). Preferált szerződés adott szolgáltatónál bizonyos osztályokra, illetve konkrét tevékenységekre is köthető. A </w:t>
      </w:r>
      <w:r>
        <w:rPr>
          <w:b/>
        </w:rPr>
        <w:t>pénztárak</w:t>
      </w:r>
      <w:r>
        <w:rPr/>
        <w:t xml:space="preserve"> a területeiken működő egészségügyi intézmények között a </w:t>
      </w:r>
      <w:r>
        <w:rPr>
          <w:b/>
        </w:rPr>
        <w:t>preferált szerződés alkalmazásával ösztönzik a költséghatékony, minőségi, eredményes ellátá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olgáltatók közötti </w:t>
      </w:r>
      <w:r>
        <w:rPr>
          <w:b/>
        </w:rPr>
        <w:t>differenciálás alapja</w:t>
      </w:r>
      <w:r>
        <w:rPr/>
        <w:t xml:space="preserve"> a </w:t>
      </w:r>
      <w:r>
        <w:rPr>
          <w:b/>
        </w:rPr>
        <w:t>minőség, a gyógyítás eredményessége. Az intézmények minősítését</w:t>
      </w:r>
      <w:r>
        <w:rPr/>
        <w:t xml:space="preserve"> jogszabályban meghatározott </w:t>
      </w:r>
      <w:r>
        <w:rPr>
          <w:b/>
        </w:rPr>
        <w:t>indikátorok alapján</w:t>
      </w:r>
      <w:r>
        <w:rPr/>
        <w:t xml:space="preserve"> az </w:t>
      </w:r>
      <w:r>
        <w:rPr>
          <w:b/>
        </w:rPr>
        <w:t>Egészségbiztosítási Felügyelet hivatalból teszi közzé.</w:t>
      </w:r>
      <w:r>
        <w:rPr/>
        <w:t xml:space="preserve"> Valamennyi biztosítottnak lehetősége lesz az intézmények gyógyítási minőségét megisme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gyes pénztárak saját </w:t>
      </w:r>
      <w:r>
        <w:rPr>
          <w:b/>
        </w:rPr>
        <w:t>minőségi indikátorokat</w:t>
      </w:r>
      <w:r>
        <w:rPr/>
        <w:t xml:space="preserve"> is alkalmazhatnak, azonban ezeket nyilvánosságra kell hozni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preferált szerződések </w:t>
      </w:r>
      <w:r>
        <w:rPr/>
        <w:t>megkötésében azon szolgáltatók esetében</w:t>
      </w:r>
      <w:r>
        <w:rPr>
          <w:b/>
        </w:rPr>
        <w:t xml:space="preserve"> </w:t>
      </w:r>
      <w:r>
        <w:rPr/>
        <w:t>érdekeltek a pénztárak</w:t>
      </w:r>
      <w:r>
        <w:rPr>
          <w:b/>
        </w:rPr>
        <w:t xml:space="preserve">, </w:t>
      </w:r>
      <w:r>
        <w:rPr/>
        <w:t>ahol a gyógyító tevékenység</w:t>
      </w:r>
      <w:r>
        <w:rPr>
          <w:b/>
        </w:rPr>
        <w:t xml:space="preserve"> utólagos szövődményeinek száma alacsonyabb az átlagosnál, </w:t>
      </w:r>
      <w:r>
        <w:rPr/>
        <w:t>a betegek</w:t>
      </w:r>
      <w:r>
        <w:rPr>
          <w:b/>
        </w:rPr>
        <w:t xml:space="preserve"> gyógyszeres terápiájának beállítása körültekintően történik, </w:t>
      </w:r>
      <w:r>
        <w:rPr/>
        <w:t xml:space="preserve">azaz a mellékhatások okozta többletköltségek minimalizálhatók. A </w:t>
      </w:r>
      <w:r>
        <w:rPr>
          <w:b/>
          <w:bCs/>
        </w:rPr>
        <w:t>Pénztárak alapvető érdeke azon szolgáltatók előnyben részesítése, amelyeknél jók a mutatók,</w:t>
      </w:r>
      <w:r>
        <w:rPr/>
        <w:t xml:space="preserve"> pl.: a kórházba visszakerülés aránya a lehető legalacsonyabb. Ebből következően a </w:t>
      </w:r>
      <w:r>
        <w:rPr>
          <w:b/>
        </w:rPr>
        <w:t>pénztári rendszerben</w:t>
      </w:r>
      <w:r>
        <w:rPr/>
        <w:t xml:space="preserve"> nem a szolgáltatás árának olcsósága a </w:t>
      </w:r>
      <w:r>
        <w:rPr>
          <w:b/>
        </w:rPr>
        <w:t>döntő szempont</w:t>
      </w:r>
      <w:r>
        <w:rPr/>
        <w:t xml:space="preserve">, hanem a </w:t>
      </w:r>
      <w:r>
        <w:rPr>
          <w:b/>
        </w:rPr>
        <w:t xml:space="preserve">teljes körű egészségügyi ellátás közép-hosszú távú költséghatékonysága. </w:t>
      </w:r>
      <w:r>
        <w:rPr/>
        <w:t>Ezért érdekeltek a Pénztárak</w:t>
      </w:r>
      <w:r>
        <w:rPr>
          <w:b/>
        </w:rPr>
        <w:t xml:space="preserve"> a betegút szervezésében, </w:t>
      </w:r>
      <w:r>
        <w:rPr/>
        <w:t>mert nem mindegy nekik, hogy milyen szolgáltatóhoz kerül a pénztártag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z a megfontolás ösztönzi a Pénztárakat az egészségfejlesztési és prevenciós programok működtetésére is</w:t>
      </w:r>
      <w:r>
        <w:rPr/>
        <w:t xml:space="preserve">. A jó erőnlétben, általános állapotban lévő biztosítottak egy esetleges megbetegedés esetén kevesebb szövődménnyel, olcsóbban gyógyíthatók, mint az egészségtelen életmódot folytató, rossz életminőségű betegek. Ezek a megfontolások </w:t>
      </w:r>
      <w:r>
        <w:rPr>
          <w:b/>
        </w:rPr>
        <w:t>a minőségi ellátás ösztönzői az új rendszerb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z alakulást követő </w:t>
      </w:r>
      <w:r>
        <w:rPr>
          <w:b/>
          <w:bCs/>
        </w:rPr>
        <w:t>átmeneti időszakban</w:t>
      </w:r>
      <w:r>
        <w:rPr/>
        <w:t xml:space="preserve"> a pénztárak azokon a területeken, ahol van pénztártaguk, kötelesek szerződést kötni az ott </w:t>
      </w:r>
      <w:r>
        <w:rPr>
          <w:b/>
        </w:rPr>
        <w:t>területi ellátási kötelezettséggel</w:t>
      </w:r>
      <w:r>
        <w:rPr/>
        <w:t xml:space="preserve"> rendelkező szolgáltatókkal, amennyiben azok megfelelnek a </w:t>
      </w:r>
      <w:r>
        <w:rPr>
          <w:b/>
        </w:rPr>
        <w:t>minőségi követelményeknek</w:t>
      </w:r>
      <w:r>
        <w:rPr/>
        <w:t xml:space="preserve">. A pénztár ezen szolgáltatók esetén abban </w:t>
      </w:r>
      <w:r>
        <w:rPr>
          <w:b/>
        </w:rPr>
        <w:t>dönthet</w:t>
      </w:r>
      <w:r>
        <w:rPr/>
        <w:t>, hogy általános vagy preferált szerződést köt, illetve mekkora kapacitásra köt szerződést. A pénztárak által leszerződendő</w:t>
      </w:r>
      <w:r>
        <w:rPr>
          <w:b/>
        </w:rPr>
        <w:t xml:space="preserve"> kapacitások minimumát az elérési szabályok </w:t>
      </w:r>
      <w:r>
        <w:rPr/>
        <w:t>(a betegnek milyen távolságban kell ellátást biztosítani)</w:t>
      </w:r>
      <w:r>
        <w:rPr>
          <w:b/>
        </w:rPr>
        <w:t xml:space="preserve"> </w:t>
      </w:r>
      <w:r>
        <w:rPr/>
        <w:t>határozzák meg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mennyiben a pénztártag olyan szolgáltatónál kíván igénybe venni </w:t>
      </w:r>
      <w:r>
        <w:rPr>
          <w:b/>
        </w:rPr>
        <w:t>nem sürgősségi</w:t>
      </w:r>
      <w:r>
        <w:rPr/>
        <w:t xml:space="preserve"> </w:t>
      </w:r>
      <w:r>
        <w:rPr>
          <w:b/>
        </w:rPr>
        <w:t>szolgáltatást</w:t>
      </w:r>
      <w:r>
        <w:rPr/>
        <w:t xml:space="preserve">, amellyel a </w:t>
      </w:r>
      <w:r>
        <w:rPr>
          <w:b/>
        </w:rPr>
        <w:t>pénztárnak nincs szerződése</w:t>
      </w:r>
      <w:r>
        <w:rPr/>
        <w:t xml:space="preserve">, akkor a szolgáltatónak </w:t>
      </w:r>
      <w:r>
        <w:rPr>
          <w:b/>
        </w:rPr>
        <w:t xml:space="preserve">beavatkozás előtt a pénztár hozzájárulását </w:t>
      </w:r>
      <w:r>
        <w:rPr/>
        <w:t>kell megszereznie</w:t>
      </w:r>
      <w:r>
        <w:rPr>
          <w:b/>
        </w:rPr>
        <w:t xml:space="preserve">, kivéve, </w:t>
      </w:r>
      <w:r>
        <w:rPr/>
        <w:t>ha az</w:t>
      </w:r>
      <w:r>
        <w:rPr>
          <w:b/>
        </w:rPr>
        <w:t xml:space="preserve"> elérési szabályok megsértésével </w:t>
      </w:r>
      <w:r>
        <w:rPr/>
        <w:t>a pénztár nem biztosít megfelelő ellátást a betegnek, mivel ebben az esetben</w:t>
      </w:r>
      <w:r>
        <w:rPr>
          <w:b/>
        </w:rPr>
        <w:t xml:space="preserve"> bármelyik intézmény által nyújtott szolgáltatást finanszíroznia kell a pénztárn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ürgősségi ellátást bárki bármely egészségügyi intézményben igénybe vehet, azt a pénztára köteles finanszírozn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énztáraknak a progresszivitási elv figyelembe vételével kell a szolgáltatókkal a szerződéseket megkötni. A pénztárak működésének megkezdését követő </w:t>
      </w:r>
      <w:r>
        <w:rPr>
          <w:b/>
        </w:rPr>
        <w:t>átmeneti időben úgy kell tekinteni, hogy a pénztáraknak minden szolgáltatóval van szerződése</w:t>
      </w:r>
      <w:r>
        <w:rPr/>
        <w:t>. Ezen átmeneti idő alatt a teljesítmény-volumen korlát (TVK) az intézmények részére még szükségszerűen megmarad.</w:t>
      </w:r>
    </w:p>
    <w:p>
      <w:pPr>
        <w:pStyle w:val="Heading1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ruházások az új rendszerb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rPr/>
      </w:pPr>
      <w:r>
        <w:rPr/>
        <w:t xml:space="preserve">A jelenlegi rendszerben az OEP feladata a működési költségek finanszírozása, a </w:t>
      </w:r>
      <w:r>
        <w:rPr>
          <w:b/>
        </w:rPr>
        <w:t>nagyértékű eszközöket, a beruházásokat – tehát a fejlesztéseket és az eszközpótlást – alapvetően a tulajdonos-fenntartó kötelezettsége finanszírozni</w:t>
      </w:r>
      <w:r>
        <w:rPr/>
        <w:t>. Ezen általános elvtől törvényi szinten szabályozott módon lehet csak eltérni. A tulajdonos-fenntartók az állami költségvetésből és egyéb – döntően uniós – forrásokból szerezhetik meg a szükséges pénzeszközö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öbb-pénztáras rendszer – figyelembe véve az önkormányzati törvény kötöttségeit is – a jelenlegi elveken nem kíván változtatni, azaz </w:t>
      </w:r>
      <w:r>
        <w:rPr>
          <w:b/>
        </w:rPr>
        <w:t>fennmarad a duális finanszírozá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ós forrásokból az ellátórendszer fejlesztésekre pályázati úton kb. 400 milliárd forint elköltését tervezi a kormányzat változatlan keretek között. A forrásokra az egészségügyi szolgáltatók, illetve tulajdonosaik/fenntartóik pályázhat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yon jelentős változás azonban, hogy </w:t>
      </w:r>
      <w:r>
        <w:rPr>
          <w:b/>
        </w:rPr>
        <w:t>az átalakítási, beruházási költségek finanszírozásában új szereplőként jelennek meg a pénztárak</w:t>
      </w:r>
      <w:r>
        <w:rPr/>
        <w:t xml:space="preserve">. A létrejövő egészségpénztárakat a törvény kötelezi arra, hogy a </w:t>
      </w:r>
      <w:r>
        <w:rPr>
          <w:b/>
        </w:rPr>
        <w:t>közpénzekkel való eredményes gazdálkodás eredményeként felszabaduló források meghatározó részét az egészségügyben költsék el</w:t>
      </w:r>
      <w:r>
        <w:rPr/>
        <w:t xml:space="preserve">.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Heading1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énztárak és az ellátórendszer kapcsolata</w:t>
      </w:r>
    </w:p>
    <w:p>
      <w:pPr>
        <w:pStyle w:val="Heading2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énztárak kapcsolata a háziorvosokkal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Pénztárak</w:t>
      </w:r>
      <w:r>
        <w:rPr/>
        <w:t xml:space="preserve"> a </w:t>
      </w:r>
      <w:r>
        <w:rPr>
          <w:b/>
        </w:rPr>
        <w:t>területeiken lévő valamennyi háziorvossal kötelesek szerződést kötni</w:t>
      </w:r>
      <w:r>
        <w:rPr/>
        <w:t xml:space="preserve">. A </w:t>
      </w:r>
      <w:r>
        <w:rPr>
          <w:b/>
          <w:bCs/>
        </w:rPr>
        <w:t>pénztár</w:t>
      </w:r>
      <w:r>
        <w:rPr/>
        <w:t xml:space="preserve"> </w:t>
      </w:r>
      <w:r>
        <w:rPr>
          <w:bCs/>
        </w:rPr>
        <w:t>értelemszerűen</w:t>
      </w:r>
      <w:r>
        <w:rPr>
          <w:b/>
        </w:rPr>
        <w:t xml:space="preserve"> köteles lesz valamennyi olyan háziorvosi, házi gyermekorvosi praxissal szerződést kötni</w:t>
      </w:r>
      <w:r>
        <w:rPr/>
        <w:t xml:space="preserve">, ahová a hozzájuk </w:t>
      </w:r>
      <w:r>
        <w:rPr>
          <w:b/>
        </w:rPr>
        <w:t>tartozó biztosítottak bejelentkeztek</w:t>
      </w:r>
      <w:r>
        <w:rPr/>
        <w:t xml:space="preserve">, akkor is, ha csak egyetlenegy betege van bejelentkezve egy adott háziorvosh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lapellátás tekintetében 2009. év elejétől </w:t>
      </w:r>
      <w:r>
        <w:rPr>
          <w:b/>
          <w:bCs/>
        </w:rPr>
        <w:t>az átmeneti időszakban</w:t>
      </w:r>
      <w:r>
        <w:rPr/>
        <w:t xml:space="preserve"> a törvény erejénél fogva </w:t>
      </w:r>
      <w:r>
        <w:rPr>
          <w:b/>
          <w:bCs/>
        </w:rPr>
        <w:t>valamennyi alapellátási szolgáltatót szerződöttnek kell tekinteni,</w:t>
      </w:r>
      <w:r>
        <w:rPr/>
        <w:t xml:space="preserve"> az átmeneti idő végére kell a Pénztáraknak a területükön a finanszírozási szerződést nyúj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énztárak </w:t>
      </w:r>
      <w:r>
        <w:rPr>
          <w:b/>
        </w:rPr>
        <w:t>egészségfejlesztésben, prevencióban való érdekeltsége</w:t>
      </w:r>
      <w:r>
        <w:rPr/>
        <w:t xml:space="preserve"> arra </w:t>
      </w:r>
      <w:r>
        <w:rPr>
          <w:b/>
        </w:rPr>
        <w:t>ösztönöz, hogy az alapellátást megerősítsé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/>
        <w:t xml:space="preserve">A </w:t>
      </w:r>
      <w:r>
        <w:rPr>
          <w:b/>
        </w:rPr>
        <w:t>háziorvosi ellátás finanszírozási rendszere</w:t>
      </w:r>
      <w:r>
        <w:rPr/>
        <w:t xml:space="preserve"> átalakításra szorul, a pénztárak által működtetett rendszerben a kártyapénz mellett </w:t>
      </w:r>
      <w:r>
        <w:rPr>
          <w:b/>
        </w:rPr>
        <w:t>erősíteni kell a teljesítményelemeket</w:t>
      </w:r>
      <w:r>
        <w:rPr/>
        <w:t>.</w:t>
      </w:r>
    </w:p>
    <w:p>
      <w:pPr>
        <w:pStyle w:val="Heading2"/>
        <w:spacing w:before="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Heading2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ületi ellátási kötelezettség</w:t>
      </w:r>
    </w:p>
    <w:p>
      <w:pPr>
        <w:pStyle w:val="Normal"/>
        <w:rPr/>
      </w:pPr>
      <w:r>
        <w:rPr/>
        <w:t xml:space="preserve">Az új rendszerben </w:t>
      </w:r>
      <w:r>
        <w:rPr>
          <w:b/>
        </w:rPr>
        <w:t>a háziorvosok, házi gyermekorvosok területi ellátási kötelezettsége nem változi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 </w:t>
      </w:r>
      <w:r>
        <w:rPr>
          <w:b/>
        </w:rPr>
        <w:t xml:space="preserve">a járóbeteg ellátásban, </w:t>
      </w:r>
      <w:r>
        <w:rPr/>
        <w:t>mind</w:t>
      </w:r>
      <w:r>
        <w:rPr>
          <w:b/>
        </w:rPr>
        <w:t xml:space="preserve"> a fekvőbeteg</w:t>
      </w:r>
      <w:r>
        <w:rPr/>
        <w:t xml:space="preserve"> ellátásban </w:t>
      </w:r>
      <w:r>
        <w:rPr>
          <w:b/>
        </w:rPr>
        <w:t>van lehetőség új, minőségi</w:t>
      </w:r>
      <w:r>
        <w:rPr/>
        <w:t xml:space="preserve"> ellátást nyújtó </w:t>
      </w:r>
      <w:r>
        <w:rPr>
          <w:b/>
        </w:rPr>
        <w:t>szolgáltatók befogadására</w:t>
      </w:r>
      <w:r>
        <w:rPr/>
        <w:t xml:space="preserve">. Az ilyen ellátást javító kapacitások időközben </w:t>
      </w:r>
      <w:r>
        <w:rPr>
          <w:b/>
        </w:rPr>
        <w:t xml:space="preserve">módosíthatják </w:t>
      </w:r>
      <w:r>
        <w:rPr/>
        <w:t>a meglévő intézmények</w:t>
      </w:r>
      <w:r>
        <w:rPr>
          <w:b/>
        </w:rPr>
        <w:t xml:space="preserve"> ellátási kötelezettségét, </w:t>
      </w:r>
      <w:r>
        <w:rPr/>
        <w:t>amennyiben a</w:t>
      </w:r>
      <w:r>
        <w:rPr>
          <w:b/>
        </w:rPr>
        <w:t xml:space="preserve"> jogi követelményeknek megfelelnek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nnyiben egy szolgáltató a területi ellátási kötelezettségébe tartozó beteget lát el, azt az adott pénztárnak finanszíroznia ke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utalási rend</w:t>
      </w:r>
    </w:p>
    <w:p>
      <w:pPr>
        <w:pStyle w:val="Normal"/>
        <w:rPr/>
      </w:pPr>
      <w:r>
        <w:rPr>
          <w:b/>
        </w:rPr>
        <w:t>Fontos változás</w:t>
      </w:r>
      <w:r>
        <w:rPr/>
        <w:t xml:space="preserve"> az új rendszerben, hogy a </w:t>
      </w:r>
      <w:r>
        <w:rPr>
          <w:b/>
        </w:rPr>
        <w:t xml:space="preserve">pénztárakkal szerződött alapellátásban, járóbeteg szakellátásban dolgozó orvosok </w:t>
      </w:r>
      <w:r>
        <w:rPr/>
        <w:t>az általuk kiállított</w:t>
      </w:r>
      <w:r>
        <w:rPr>
          <w:b/>
        </w:rPr>
        <w:t xml:space="preserve"> beutalón </w:t>
      </w:r>
      <w:r>
        <w:rPr/>
        <w:t>– az elérési szabályok megtartása esetén –</w:t>
      </w:r>
      <w:r>
        <w:rPr>
          <w:b/>
        </w:rPr>
        <w:t xml:space="preserve"> csak a pénztárral szerződött szolgáltatót szerepeltethetik. </w:t>
      </w:r>
      <w:r>
        <w:rPr/>
        <w:t>Amennyiben a beutaló orvos – a nem sürgősségi ellátást – a pénztárral</w:t>
      </w:r>
      <w:r>
        <w:rPr>
          <w:b/>
        </w:rPr>
        <w:t xml:space="preserve"> nem szerződött szolgáltatónál </w:t>
      </w:r>
      <w:r>
        <w:rPr/>
        <w:t>kívánja elvégeztetni, akkor a beutaló kiállítása előtt erre</w:t>
      </w:r>
      <w:r>
        <w:rPr>
          <w:b/>
        </w:rPr>
        <w:t xml:space="preserve"> jóváhagyást kell kérnie a pénztártag Pénztárátó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énztár </w:t>
      </w:r>
      <w:r>
        <w:rPr>
          <w:b/>
        </w:rPr>
        <w:t xml:space="preserve">átvállalhatja </w:t>
      </w:r>
      <w:r>
        <w:rPr/>
        <w:t xml:space="preserve">többletszolgáltatásként a </w:t>
      </w:r>
      <w:r>
        <w:rPr>
          <w:b/>
        </w:rPr>
        <w:t>magánorvosi számlák részben vagy egészben történő kifizetését</w:t>
      </w:r>
      <w:r>
        <w:rPr/>
        <w:t xml:space="preserve"> is, ilyenkor a beutalási rendbe gyakorlatilag a magánorvosok is bekerülnek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édőnői hálózat</w:t>
      </w:r>
    </w:p>
    <w:p>
      <w:pPr>
        <w:pStyle w:val="Normal"/>
        <w:rPr>
          <w:b/>
          <w:b/>
        </w:rPr>
      </w:pPr>
      <w:r>
        <w:rPr/>
        <w:t xml:space="preserve">A védőnői hálózat működésének finanszírozása az E-Alap terhére történik. A szolgáltatókkal a </w:t>
      </w:r>
      <w:r>
        <w:rPr>
          <w:b/>
        </w:rPr>
        <w:t>Pénztárak</w:t>
      </w:r>
      <w:r>
        <w:rPr/>
        <w:t xml:space="preserve"> kötnek szerződést, de nem a fejkvóta terhére, hanem az </w:t>
      </w:r>
      <w:r>
        <w:rPr>
          <w:b/>
        </w:rPr>
        <w:t>elkülönített védőnői kassza terhére fizetik</w:t>
      </w:r>
      <w:r>
        <w:rPr/>
        <w:t xml:space="preserve"> a hálózat működését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énztárak és gyógyszertárak, gyógyászati segédeszköz forgalmazók, gyógyfürdők kapcsolata</w:t>
      </w:r>
    </w:p>
    <w:p>
      <w:pPr>
        <w:pStyle w:val="Normal"/>
        <w:rPr/>
      </w:pPr>
      <w:r>
        <w:rPr/>
        <w:t xml:space="preserve">A gyógyszertárak, gyógyfürdők és a gyógyászati segédeszköz forgalmazók vonatkozásában a </w:t>
      </w:r>
      <w:r>
        <w:rPr>
          <w:b/>
        </w:rPr>
        <w:t xml:space="preserve">pénztárak szerződéses kapcsolata a törvényből eredően kiterjed valamennyi működési engedéllyel rendelkező </w:t>
      </w:r>
      <w:r>
        <w:rPr/>
        <w:t xml:space="preserve">patikára és gyógyászati segédeszköz üzletre, gyógyfürdőre. Nem kell tehát az új finanszírozási rendszerben valamennyi patikának egyenként valamennyi pénztárral szerződnie: a </w:t>
      </w:r>
      <w:r>
        <w:rPr>
          <w:b/>
        </w:rPr>
        <w:t>biztosított az ország bármelyik patikájában vásárolhat gyógyszert</w:t>
      </w:r>
      <w:r>
        <w:rPr/>
        <w:t>. A gyógyszertárak és a gyógyászati segédeszköz forgalmazók az Alapkezelő felé nyújtják be a vényelszámolást, és az egyes pénztárak felé a TAJ szám alapján történik a támogatások számláz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gyógyszer és gyógyászati segédeszköz támogatás rendszere országosan egységes</w:t>
      </w:r>
      <w:r>
        <w:rPr/>
        <w:t xml:space="preserve"> marad, azaz, ugyanaz a támogatott készítmény valamennyi gyógyszertárban, ugyanazon térítési díjon szerezhető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pénztáraknak lehetőségük van az alapcsomag keretében a betegek által fizetendő térítés egy részét átvállalni,</w:t>
      </w:r>
      <w:r>
        <w:rPr/>
        <w:t xml:space="preserve"> azaz, </w:t>
      </w:r>
      <w:r>
        <w:rPr>
          <w:b/>
        </w:rPr>
        <w:t>csökkenthetik a betegterheket</w:t>
      </w:r>
      <w:r>
        <w:rPr/>
        <w:t>. Ez a szisztéma megakadályozza, hogy a pénztárak a támogatási rendszeren keresztül kockázatszelekciót valósítsanak meg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olgáltatásokért fizetendő pénztári díjak rendsze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rPr>
          <w:b/>
          <w:b/>
        </w:rPr>
      </w:pPr>
      <w:r>
        <w:rPr/>
        <w:t xml:space="preserve">A teljesítmény-finanszírozás alapvető metodikái változatlanok maradnak (német pont, HBCS, BNO, stb.) az új rendszerben, a </w:t>
      </w:r>
      <w:r>
        <w:rPr>
          <w:b/>
        </w:rPr>
        <w:t xml:space="preserve">tarifarendszeren belül pozitív és negatív irányban maximum 10 %-kal lehet eltérni a Díjtétel Bizottság által meghatározott díjaktól. </w:t>
      </w:r>
      <w:r>
        <w:rPr>
          <w:bCs/>
        </w:rPr>
        <w:t>A negatív irányú eltérítéshez</w:t>
      </w:r>
      <w:r>
        <w:rPr>
          <w:b/>
        </w:rPr>
        <w:t xml:space="preserve"> a szolgáltató hozzájárulása szüksé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díjakat az ún. Díjtétel Bizottság állapítja meg</w:t>
      </w:r>
      <w:r>
        <w:rPr/>
        <w:t xml:space="preserve"> és </w:t>
      </w:r>
      <w:r>
        <w:rPr>
          <w:b/>
        </w:rPr>
        <w:t>évente vizsgálja felül. A Bizottság munkájában a szolgáltatók képviselete biztosított. Az árkontroll lehetőségének monitorozása és a szükséges szankcionálás alkalmazása a Gazdasági Versenyhivatal feladata</w:t>
      </w:r>
      <w:r>
        <w:rPr/>
        <w:t>.</w:t>
      </w:r>
    </w:p>
    <w:p>
      <w:pPr>
        <w:pStyle w:val="Heading1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átmenet és a működé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rPr/>
      </w:pPr>
      <w:r>
        <w:rPr/>
        <w:t xml:space="preserve">Az egészségügyi ellátás folyamatos finanszírozásának garantálásához </w:t>
      </w:r>
      <w:r>
        <w:rPr>
          <w:b/>
        </w:rPr>
        <w:t>az ellátási kiadások teljesítésének zavartalanságát biztosítani kell</w:t>
      </w:r>
      <w:r>
        <w:rPr/>
        <w:t>. Ez a feladat a pénztárak megalakulása után is a Kincstár feladata marad, mert az egészségügyi ellátások finanszírozása nem függhet a járulék-folyószámla országon belüli ingadozásá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nek érdekében a Kincstár hóközben előleget nyújt az egészségügyi ellátások (fejkvóta) finanszírozására, azaz az eddig működő </w:t>
      </w:r>
      <w:r>
        <w:rPr>
          <w:b/>
        </w:rPr>
        <w:t>járulékmegelőlegezési rendszer értelemszerűen fennmarad</w:t>
      </w:r>
      <w:r>
        <w:rPr/>
        <w:t>. Havonta történik meg a tényleges elszámolás a pénztárak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rszágos Egészségbiztosítási Pénztár (</w:t>
      </w:r>
      <w:r>
        <w:rPr>
          <w:b/>
        </w:rPr>
        <w:t>OEP</w:t>
      </w:r>
      <w:r>
        <w:rPr/>
        <w:t xml:space="preserve">) </w:t>
      </w:r>
      <w:r>
        <w:rPr>
          <w:b/>
        </w:rPr>
        <w:t>jelenlegi formájában 2009-ben megszűnik</w:t>
      </w:r>
      <w:r>
        <w:rPr/>
        <w:t>: feladatait az Alapkezelő és a pénztárak veszik át. Az Alapkezelő tartja nyilván, hogy melyik biztosított hol pénztártag, számolja ki a pénztáraknak járó fejkvótákat, hozzá futnak be az intézményi jelentések és az átmeneti időben folytatja az intézmények, szolgáltatók finanszírozásá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inanszírozás rendszere</w:t>
      </w:r>
    </w:p>
    <w:p>
      <w:pPr>
        <w:pStyle w:val="Normal"/>
        <w:rPr/>
      </w:pPr>
      <w:r>
        <w:rPr/>
        <w:t xml:space="preserve">A pénztárak belépése </w:t>
      </w:r>
      <w:r>
        <w:rPr>
          <w:b/>
        </w:rPr>
        <w:t>nem hoz változást a finanszírozás időbeli rendjében</w:t>
      </w:r>
      <w:r>
        <w:rPr/>
        <w:t>, a tárgy-időszakokra járó teljesítménydíjak, illetve támogatások kifizetésének intervallumai alapvetően változatlanul marad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öbb-pénztáras rendszerben a </w:t>
      </w:r>
      <w:r>
        <w:rPr>
          <w:b/>
        </w:rPr>
        <w:t>teljesítmény-volumen korlát a jelenlegi formájában nem értelmezhető</w:t>
      </w:r>
      <w:r>
        <w:rPr/>
        <w:t>. A pénztárak természetesen maximálisan érdekeltek lesznek az indokolatlan teljesítmények, párhuzamos ellátások visszafogásában. A pénztárak saját maguk dönthetnek arról, hogy milyen – a nemzetközi gyakorlatban is használt – metodikákat alkalmaznak a kiadások kordában tartására: előzetes autorizáció, vizsgálati és terápiás eljárásrendek, volumen-szerződések, bázis-finanszírozás, preferált szerződések, st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 pénztárak indulásakor a </w:t>
      </w:r>
      <w:r>
        <w:rPr>
          <w:b/>
        </w:rPr>
        <w:t>szolgáltatások finanszírozásának pénzforgalmi rendje gyakorlatilag nem változik</w:t>
      </w:r>
      <w:r>
        <w:rPr/>
        <w:t xml:space="preserve">. A járulékokat változatlanul az APEH szedi be, a </w:t>
      </w:r>
      <w:r>
        <w:rPr>
          <w:b/>
        </w:rPr>
        <w:t>kiutalásokat a Kincstár útján finanszírozza a rendszer</w:t>
      </w:r>
      <w:r>
        <w:rPr/>
        <w:t xml:space="preserve">. Az OEP jogutódja, az Alapkezelő a pénztárak biztosítotti állománya alapján számolja ki az adott pénztárra jutó fejkvótát, havi bontásban, amelyről elvi folyószámlát vezet. Az elvi folyószámla </w:t>
      </w:r>
      <w:r>
        <w:rPr>
          <w:b/>
        </w:rPr>
        <w:t>bevételi oldala</w:t>
      </w:r>
      <w:r>
        <w:rPr/>
        <w:t xml:space="preserve"> a teljes körű egészségügyi ellátás </w:t>
      </w:r>
      <w:r>
        <w:rPr>
          <w:b/>
        </w:rPr>
        <w:t>fejkvótája</w:t>
      </w:r>
      <w:r>
        <w:rPr/>
        <w:t xml:space="preserve">, a </w:t>
      </w:r>
      <w:r>
        <w:rPr>
          <w:b/>
        </w:rPr>
        <w:t>kincstári oldal</w:t>
      </w:r>
      <w:r>
        <w:rPr/>
        <w:t xml:space="preserve"> a pénztárhoz tartozó biztosítottak által ténylegesen igénybe vett – </w:t>
      </w:r>
      <w:r>
        <w:rPr>
          <w:b/>
        </w:rPr>
        <w:t xml:space="preserve">pénztár által autorizált szolgáltatások díjtételei adjá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ennyiben a pénztár a fejkvótáját adott hónapban túlkölti, akkor a </w:t>
      </w:r>
      <w:r>
        <w:rPr>
          <w:b/>
        </w:rPr>
        <w:t>túlköltést a biztonságos működést garantáló pénztári tőketartalék terhére</w:t>
      </w:r>
      <w:r>
        <w:rPr/>
        <w:t xml:space="preserve"> kell finanszírozni. A keletkezett megtakarítás havonta jelenik meg a pénztárak számlá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lően hosszú </w:t>
      </w:r>
      <w:r>
        <w:rPr>
          <w:b/>
        </w:rPr>
        <w:t>átmeneti idő után</w:t>
      </w:r>
      <w:r>
        <w:rPr/>
        <w:t xml:space="preserve">, amikor a pénztárak működése „bejáratódott” és a saját informatikai rendszerüket kialakították, a </w:t>
      </w:r>
      <w:r>
        <w:rPr>
          <w:b/>
        </w:rPr>
        <w:t xml:space="preserve">fejkvóta pénzforgalmi kezelése átkerülhet a pénztárakhoz. </w:t>
      </w:r>
      <w:r>
        <w:rPr/>
        <w:t>Az egy-egy pénztárra jutó fejkvóta-tömeg kiszámítása továbbra is az Alapkezelő feladata ma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járulék beszedés és a járulék-folyószámla kiegyenlítés rendszere </w:t>
      </w:r>
      <w:r>
        <w:rPr/>
        <w:t>azonban</w:t>
      </w:r>
      <w:r>
        <w:rPr>
          <w:b/>
        </w:rPr>
        <w:t xml:space="preserve"> változatlan marad</w:t>
      </w:r>
      <w:r>
        <w:rPr/>
        <w:t xml:space="preserve">. Az átalakítás miatt nem </w:t>
      </w:r>
      <w:r>
        <w:rPr>
          <w:b/>
        </w:rPr>
        <w:t>változik a járulék mértéke, a járulékot továbbra is a munkabér után fizetjük, illetve fizeti a munkáltatónk.</w:t>
      </w:r>
      <w:r>
        <w:rPr/>
        <w:t xml:space="preserve"> A jövőben is az </w:t>
      </w:r>
      <w:r>
        <w:rPr>
          <w:b/>
        </w:rPr>
        <w:t>APEH szedi be a járulékot</w:t>
      </w:r>
      <w:r>
        <w:rPr/>
        <w:t>. Nem változik az sem, hogy a gyermekek, a nyugdíjasok, a GYES-en, GYED-en lévők, a szociálisan rászorulók stb. után a Magyar Állam fizeti be a havi fix összegű járuléko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űködés költségei</w:t>
      </w:r>
    </w:p>
    <w:p>
      <w:pPr>
        <w:pStyle w:val="Normal"/>
        <w:rPr/>
      </w:pPr>
      <w:r>
        <w:rPr/>
        <w:t xml:space="preserve">Az </w:t>
      </w:r>
      <w:r>
        <w:rPr>
          <w:b/>
        </w:rPr>
        <w:t>OEP jelenlegi működési költségét nem lehet alapul venni</w:t>
      </w:r>
      <w:r>
        <w:rPr/>
        <w:t xml:space="preserve"> a pénztárak működési kiadásainak megítélésénél. A kormányzati szándék az, hogy a jelenleginél jóval</w:t>
      </w:r>
      <w:r>
        <w:rPr>
          <w:b/>
        </w:rPr>
        <w:t xml:space="preserve"> magasabb színvonalú </w:t>
      </w:r>
      <w:r>
        <w:rPr/>
        <w:t xml:space="preserve">egészségbiztosítási </w:t>
      </w:r>
      <w:r>
        <w:rPr>
          <w:b/>
        </w:rPr>
        <w:t xml:space="preserve">finanszírozási, ellátás-szervezési </w:t>
      </w:r>
      <w:r>
        <w:rPr/>
        <w:t xml:space="preserve">rendszer alakuljon ki. Egyértelmű, hogy ez </w:t>
      </w:r>
      <w:r>
        <w:rPr>
          <w:b/>
          <w:bCs/>
        </w:rPr>
        <w:t>a minőségjavulás működési költségnövekedéssel jár</w:t>
      </w:r>
      <w:r>
        <w:rPr/>
        <w:t xml:space="preserve">. A mai relatív </w:t>
      </w:r>
      <w:r>
        <w:rPr>
          <w:b/>
          <w:bCs/>
        </w:rPr>
        <w:t xml:space="preserve">alacsony működési költség nem a jelenlegi rendszer erénye, hanem a rossz működésének egyik oka </w:t>
      </w:r>
      <w:r>
        <w:rPr>
          <w:bCs/>
        </w:rPr>
        <w:t>(a minőségbiztosítás és az ellenőrzések elégtelensége, a betegút-szervezés teljes hiánya stb</w:t>
      </w:r>
      <w:r>
        <w:rPr/>
        <w:t xml:space="preserve">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a cél, hogy a pénztárak</w:t>
      </w:r>
      <w:r>
        <w:rPr/>
        <w:t xml:space="preserve"> a betegek biztonságosabb kezelése, gondozása érdekében </w:t>
      </w:r>
      <w:r>
        <w:rPr>
          <w:b/>
        </w:rPr>
        <w:t>szervezzék a betegutakat,</w:t>
      </w:r>
      <w:r>
        <w:rPr/>
        <w:t xml:space="preserve"> és </w:t>
      </w:r>
      <w:r>
        <w:rPr>
          <w:b/>
        </w:rPr>
        <w:t>csak a ténylegesen elvégzett, szakmailag indokolt beavatkozásokat finanszírozzák</w:t>
      </w:r>
      <w:r>
        <w:rPr/>
        <w:t xml:space="preserve">. </w:t>
      </w:r>
    </w:p>
    <w:p>
      <w:pPr>
        <w:pStyle w:val="Normal"/>
        <w:spacing w:before="240" w:after="0"/>
        <w:rPr/>
      </w:pPr>
      <w:r>
        <w:rPr/>
        <w:t xml:space="preserve">Ez a rendszer megköveteli a </w:t>
      </w:r>
      <w:r>
        <w:rPr>
          <w:b/>
        </w:rPr>
        <w:t>folyamatba épített</w:t>
      </w:r>
      <w:r>
        <w:rPr/>
        <w:t xml:space="preserve"> </w:t>
      </w:r>
      <w:r>
        <w:rPr>
          <w:b/>
        </w:rPr>
        <w:t>ellenőrzést és az autorizációs folyamatok kialakítását.</w:t>
      </w:r>
      <w:r>
        <w:rPr/>
        <w:t xml:space="preserve"> Az OEP és területi szerveik (MEP-ek) jelenleg csak utólagos szúrópróbaszerű, kis hatékonyságú ellenőrzéseket végeznek, emiatt a felesleges, szakmailag nem indokolt és számos esetben el sem végzett beavatkozások finanszírozására felbecsülhetetlenül sok járulékból származó készpénzt költünk el. Egy jól működő, több-pénztáras rendszerben a </w:t>
      </w:r>
      <w:r>
        <w:rPr>
          <w:b/>
        </w:rPr>
        <w:t>betegút-szervezés és a finanszírozás hatékonyságának javításával felszabadított források többszörösen meg kell haladják az ehhez szükséges működési többletkiadásokat.</w:t>
      </w:r>
    </w:p>
    <w:p>
      <w:pPr>
        <w:pStyle w:val="Normal"/>
        <w:spacing w:before="240" w:after="0"/>
        <w:rPr/>
      </w:pPr>
      <w:r>
        <w:rPr/>
        <w:t>A pénztárak működési költségét a törvény</w:t>
      </w:r>
      <w:r>
        <w:rPr>
          <w:b/>
        </w:rPr>
        <w:t xml:space="preserve"> </w:t>
      </w:r>
      <w:r>
        <w:rPr/>
        <w:t xml:space="preserve">az éves E-Alap bevételhez viszonyítva </w:t>
      </w:r>
      <w:r>
        <w:rPr>
          <w:b/>
        </w:rPr>
        <w:t>4 százalékban maximálj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ejkvóta</w:t>
      </w:r>
    </w:p>
    <w:p>
      <w:pPr>
        <w:pStyle w:val="Normal"/>
        <w:rPr/>
      </w:pPr>
      <w:r>
        <w:rPr/>
        <w:t xml:space="preserve">A járulékbefizetés rendszere nem változik meg a biztosítási rendszer változásával. Az új rendszerben a </w:t>
      </w:r>
      <w:r>
        <w:rPr>
          <w:b/>
        </w:rPr>
        <w:t>pénztárakhoz tartozó biztosítottak</w:t>
      </w:r>
      <w:r>
        <w:rPr/>
        <w:t xml:space="preserve"> nem a járulékukat, hanem az ún. </w:t>
      </w:r>
      <w:r>
        <w:rPr>
          <w:b/>
        </w:rPr>
        <w:t xml:space="preserve">fejkvótát </w:t>
      </w:r>
      <w:r>
        <w:rPr/>
        <w:t>viszik maguk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jkvóta </w:t>
      </w:r>
      <w:r>
        <w:rPr>
          <w:b/>
        </w:rPr>
        <w:t>az egészségügyi igénybevételi adatokra épül</w:t>
      </w:r>
      <w:r>
        <w:rPr/>
        <w:t xml:space="preserve">: a különböző korú- és nemű biztosítottakra különböző értékű, amely </w:t>
      </w:r>
      <w:r>
        <w:rPr>
          <w:b/>
          <w:bCs/>
        </w:rPr>
        <w:t>statisztikailag elismeri az adott korú és nemű személy ellátási költségigényét.</w:t>
      </w:r>
      <w:r>
        <w:rPr/>
        <w:t xml:space="preserve"> Általánosságban elmondható, hogy egy idős ember fejkvótája lényegesen több, mint egy fiatalé. E két tényezőn (kor és nem) egy sor egyéb tényezőt is figyelembe kell venni a fejkvóta meghatározásakor. Ismert, hogy az ország különböző részein eltérő összegeket fordítunk egy-egy ugyanolyan korú, nemű beteg ellátására. Célja a rendszernek az </w:t>
      </w:r>
      <w:r>
        <w:rPr>
          <w:b/>
        </w:rPr>
        <w:t>igazságtalanság kiküszöbölése</w:t>
      </w:r>
      <w:r>
        <w:rPr/>
        <w:t xml:space="preserve">, ezért fontos, hogy pl. a lakhelyet, vagy bizonyos nagyköltségű, krónikus betegségeket is figyelembe vegyen a fejkvóta. Miután az örökölt szerkezeti és igénybevételi igazságtalanságok nagyok, csak </w:t>
      </w:r>
      <w:r>
        <w:rPr>
          <w:b/>
        </w:rPr>
        <w:t>több éves ütemezett átmenettel</w:t>
      </w:r>
      <w:r>
        <w:rPr/>
        <w:t xml:space="preserve"> lehet a fejkvótáknál a </w:t>
      </w:r>
      <w:r>
        <w:rPr>
          <w:b/>
        </w:rPr>
        <w:t>kiegyenlítést</w:t>
      </w:r>
      <w:r>
        <w:rPr/>
        <w:t xml:space="preserve"> megold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 pénztár az ellátásunk során </w:t>
      </w:r>
      <w:r>
        <w:rPr>
          <w:b/>
        </w:rPr>
        <w:t>a hozzá tartozó valamennyi pénztártagra jutó fejkvótából gazdálkodik</w:t>
      </w:r>
      <w:r>
        <w:rPr/>
        <w:t>, abból kell az egészségügyi szolgáltatásokat kifizetni.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számolás a Pénztárral</w:t>
      </w:r>
    </w:p>
    <w:p>
      <w:pPr>
        <w:pStyle w:val="Normal"/>
        <w:rPr/>
      </w:pPr>
      <w:r>
        <w:rPr/>
        <w:t xml:space="preserve">A rendszer induláskor úgy fog működni, hogy </w:t>
      </w:r>
      <w:r>
        <w:rPr>
          <w:b/>
        </w:rPr>
        <w:t>az egészségügyi szolgáltatók az OEP jogutód Alapkezelő felé számolnak el</w:t>
      </w:r>
      <w:r>
        <w:rPr/>
        <w:t xml:space="preserve"> és a </w:t>
      </w:r>
      <w:r>
        <w:rPr>
          <w:b/>
        </w:rPr>
        <w:t>TAJ számok alapján az Alapkezelőnél történik az egyes pénztárak felé a kiadások lekönyvelése,</w:t>
      </w:r>
      <w:r>
        <w:rPr/>
        <w:t xml:space="preserve"> a fejkvóták kiadási oldalának megterhelése. Emiatt a szolgáltatóknak </w:t>
      </w:r>
      <w:r>
        <w:rPr>
          <w:b/>
          <w:bCs/>
        </w:rPr>
        <w:t xml:space="preserve">többlet adminisztrációt a több-pénztáras rendszer nem jelent. </w:t>
      </w:r>
      <w:r>
        <w:rPr/>
        <w:t xml:space="preserve">Az új finanszírozási rendszer fejlődésével – kellő átmeneti idő után – a szolgáltatók közvetlen pénztárak felé való elszámolási-finanszírozási rendje alakul 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emzetközi példák azt mutatják, hogy az ilyen rendszerekben is általában működik egy központi „elszámolóház”, ahová a szolgáltatók jelentenek, és amely az egyes biztosítók felé teríti az elszámolásokat. Magyarországon ezt a szolgáltatást az Alapkezelő </w:t>
      </w:r>
      <w:r>
        <w:rPr>
          <w:b/>
        </w:rPr>
        <w:t>hosszú távon</w:t>
      </w:r>
      <w:r>
        <w:rPr/>
        <w:t xml:space="preserve"> is képes teljesíteni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énztáraknak lehet-e saját kórházuk?</w:t>
      </w:r>
    </w:p>
    <w:p>
      <w:pPr>
        <w:pStyle w:val="Normal"/>
        <w:rPr/>
      </w:pPr>
      <w:r>
        <w:rPr/>
        <w:t xml:space="preserve">Az egészségügyi szolgáltatók nem szerezhetnek tulajdonrészt a pénztárakban, viszont a megalakuló </w:t>
      </w:r>
      <w:r>
        <w:rPr>
          <w:b/>
        </w:rPr>
        <w:t>egészségpénztáraknak a törvény nem tiltja meg,</w:t>
      </w:r>
      <w:r>
        <w:rPr/>
        <w:t xml:space="preserve"> hogy egészségügyi </w:t>
      </w:r>
      <w:r>
        <w:rPr>
          <w:b/>
        </w:rPr>
        <w:t>szolgáltatóban tulajdont szerezzenek</w:t>
      </w:r>
      <w:r>
        <w:rPr/>
        <w:t>. A tulajdonszerzés azonban meghatározott feltételek teljesüléséhez kötöt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szolgáltatás minősége, eredményessége a saját tulajdonú szolgáltatónál a Felügyelet által ellenőrzötten jobb kell legyen az átlagosná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szolgáltató finanszírozása a törvényben biztosított intervallumon túl nem téríthető el, azon nem kerülhet privilegizált helyzetb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szolgáltatóval kötött finanszírozási szerződéseket a Felügyelet ellenőrz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pénztár által finanszírozandó összes szolgáltatáson belül a saját tulajdonú szolgáltatóval végzett szolgáltatás mértékét, minőségét jogszabály maximálj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mallCaps/>
        </w:rPr>
      </w:pPr>
      <w:r>
        <w:rPr>
          <w:b/>
        </w:rPr>
        <w:t>A</w:t>
      </w:r>
      <w:r>
        <w:rPr/>
        <w:t xml:space="preserve"> </w:t>
      </w:r>
      <w:r>
        <w:rPr>
          <w:b/>
        </w:rPr>
        <w:t>tulajdonszerzés megengedése mellett a működtetés törvényi szinten tiltott</w:t>
      </w:r>
      <w:r>
        <w:rPr/>
        <w:t xml:space="preserve">. </w:t>
      </w:r>
      <w:r>
        <w:br w:type="page"/>
      </w:r>
    </w:p>
    <w:p>
      <w:pPr>
        <w:pStyle w:val="Heading1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aranciák </w:t>
      </w:r>
    </w:p>
    <w:p>
      <w:pPr>
        <w:pStyle w:val="Heading2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ranciák a biztosítottaknak</w:t>
      </w:r>
    </w:p>
    <w:p>
      <w:pPr>
        <w:pStyle w:val="Normal"/>
        <w:rPr/>
      </w:pPr>
      <w:r>
        <w:rPr/>
        <w:t xml:space="preserve">Az eddigiekben bemutatott </w:t>
      </w:r>
      <w:r>
        <w:rPr>
          <w:b/>
        </w:rPr>
        <w:t>garanciális elemek a biztosítottak számára</w:t>
      </w:r>
      <w:r>
        <w:rPr/>
        <w:t xml:space="preserve"> garantálják a biztonságos, </w:t>
      </w:r>
      <w:r>
        <w:rPr>
          <w:b/>
        </w:rPr>
        <w:t>jobb minőségű</w:t>
      </w:r>
      <w:r>
        <w:rPr/>
        <w:t xml:space="preserve"> működést. Garancia a </w:t>
      </w:r>
      <w:r>
        <w:rPr>
          <w:b/>
        </w:rPr>
        <w:t>toborzási szelekció tilalma</w:t>
      </w:r>
      <w:r>
        <w:rPr/>
        <w:t xml:space="preserve"> (minden jelentkezőt köteles a pénztár fogadni), a </w:t>
      </w:r>
      <w:r>
        <w:rPr>
          <w:b/>
        </w:rPr>
        <w:t>csoportos</w:t>
      </w:r>
      <w:r>
        <w:rPr/>
        <w:t xml:space="preserve"> (pl. munkahelyi) </w:t>
      </w:r>
      <w:r>
        <w:rPr>
          <w:b/>
        </w:rPr>
        <w:t>toborzás tilalma</w:t>
      </w:r>
      <w:r>
        <w:rPr/>
        <w:t xml:space="preserve">, az </w:t>
      </w:r>
      <w:r>
        <w:rPr>
          <w:b/>
        </w:rPr>
        <w:t>évenkénti átlépés</w:t>
      </w:r>
      <w:r>
        <w:rPr/>
        <w:t xml:space="preserve"> lehetősége, a </w:t>
      </w:r>
      <w:r>
        <w:rPr>
          <w:b/>
        </w:rPr>
        <w:t>fejkvóta</w:t>
      </w:r>
      <w:r>
        <w:rPr/>
        <w:t xml:space="preserve"> rendszer, a </w:t>
      </w:r>
      <w:r>
        <w:rPr>
          <w:b/>
        </w:rPr>
        <w:t>járulékok</w:t>
      </w:r>
      <w:r>
        <w:rPr/>
        <w:t xml:space="preserve"> változatlansága, az </w:t>
      </w:r>
      <w:r>
        <w:rPr>
          <w:b/>
        </w:rPr>
        <w:t>ellátási szolgáltatások változatlansága</w:t>
      </w:r>
      <w:r>
        <w:rPr/>
        <w:t xml:space="preserve">. Garancia az </w:t>
      </w:r>
      <w:r>
        <w:rPr>
          <w:b/>
        </w:rPr>
        <w:t xml:space="preserve">Egészségbiztosítási Felügyelet </w:t>
      </w:r>
      <w:r>
        <w:rPr/>
        <w:t>működése, amely a biztosítottak jogait nem csak a szolgáltatókkal, hanem a pénztárakkal szemben is vé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yon fontos új elem a rendszerben, hogy a pénztárak </w:t>
      </w:r>
      <w:r>
        <w:rPr>
          <w:b/>
        </w:rPr>
        <w:t>kötelesek ún. felelősségbiztosítást kötni a finanszírozási döntések által okozott esetleges egészségkárosodások kártérítésére</w:t>
      </w:r>
      <w:r>
        <w:rPr/>
        <w:t xml:space="preserve">. Az Egészségbiztosítási Felügyelet </w:t>
      </w:r>
      <w:r>
        <w:rPr>
          <w:b/>
        </w:rPr>
        <w:t>folyamatosan ellenőrzi a várólisták hosszát, és az átlagosnál hosszabb várólistával dolgozó pénztárak esetében eljá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ranciák a SZOLGÁLTATÓKNAK</w:t>
      </w:r>
    </w:p>
    <w:p>
      <w:pPr>
        <w:pStyle w:val="Normal"/>
        <w:rPr/>
      </w:pPr>
      <w:r>
        <w:rPr/>
        <w:t xml:space="preserve">A jelenlegi rendszer merev, adminisztratív teljesítmény szabályozása </w:t>
      </w:r>
      <w:r>
        <w:rPr>
          <w:b/>
        </w:rPr>
        <w:t>jogosan népszerűtlen</w:t>
      </w:r>
      <w:r>
        <w:rPr/>
        <w:t xml:space="preserve"> a szolgáltatók körében. Hiába működik az egyik kórház – vagy a kórház egyik osztálya - hatékonyabban, mint a másik, hiába elégedettebbek az egyik helyen a betegek, mint a másikban, a finanszírozás jelenleg ezeket a különbségeket nem veszi figyelem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új rendszer fontos sajátossága, hogy a minőségi és eredményes gyógyításokat végző </w:t>
      </w:r>
      <w:r>
        <w:rPr>
          <w:b/>
        </w:rPr>
        <w:t>szolgáltatókat és orvosokat</w:t>
      </w:r>
      <w:r>
        <w:rPr/>
        <w:t xml:space="preserve"> a Pénztárak finanszírozási rendszer keretében a preferált szerződésekkel </w:t>
      </w:r>
      <w:r>
        <w:rPr>
          <w:b/>
        </w:rPr>
        <w:t>előnyben részesítik</w:t>
      </w:r>
      <w:r>
        <w:rPr/>
        <w:t xml:space="preserve">. A Pénztárak abban érdekeltek, hogy a tagjaik teljes körű ellátást a </w:t>
      </w:r>
      <w:r>
        <w:rPr>
          <w:b/>
        </w:rPr>
        <w:t>saját szerződött szolgáltatók</w:t>
      </w:r>
      <w:r>
        <w:rPr/>
        <w:t xml:space="preserve"> körében biztosítsák. Ez segíti a jól működő intézményeket a betegek </w:t>
      </w:r>
      <w:r>
        <w:rPr>
          <w:b/>
        </w:rPr>
        <w:t>megtartásában</w:t>
      </w:r>
      <w:r>
        <w:rPr/>
        <w:t xml:space="preserve">. A </w:t>
      </w:r>
      <w:r>
        <w:rPr>
          <w:b/>
        </w:rPr>
        <w:t>beutalási rend</w:t>
      </w:r>
      <w:r>
        <w:rPr/>
        <w:t xml:space="preserve"> új szabályozása szintén a szerződött szolgáltatói körben tartja a betegeket. Az általános </w:t>
      </w:r>
      <w:r>
        <w:rPr>
          <w:b/>
        </w:rPr>
        <w:t>teljesítményvolumen-korlát megszűnik</w:t>
      </w:r>
      <w:r>
        <w:rPr/>
        <w:t xml:space="preserve">, a Pénztárak a folyamatba épített ellenőrzés eszközeivel </w:t>
      </w:r>
      <w:r>
        <w:rPr>
          <w:b/>
        </w:rPr>
        <w:t>egyedi, intézményre, szolgáltatásra szabott</w:t>
      </w:r>
      <w:r>
        <w:rPr/>
        <w:t xml:space="preserve"> módszert alkalmaznak a teljesítmények befolyásolására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Bookman Old Style" w:ascii="Bookman Old Style" w:hAnsi="Bookman Old Style"/>
        </w:rPr>
        <w:t>Garanciák a pénztáraknak</w:t>
      </w:r>
    </w:p>
    <w:p>
      <w:pPr>
        <w:pStyle w:val="Normal"/>
        <w:rPr/>
      </w:pPr>
      <w:r>
        <w:rPr/>
        <w:t xml:space="preserve">A nem megfelelően működő pénztárakat a biztosítottak otthagyhatják, a pénztárak így akár </w:t>
      </w:r>
      <w:r>
        <w:rPr>
          <w:b/>
        </w:rPr>
        <w:t>meg is szűnhetnek vagy veszteségesek lehetnek</w:t>
      </w:r>
      <w:r>
        <w:rPr/>
        <w:t xml:space="preserve">. Ezek a lehetőségek részei az üzleti kockázatnak, ezek elkerülésére, valamint a haszonra a pénztárak </w:t>
      </w:r>
      <w:r>
        <w:rPr>
          <w:b/>
        </w:rPr>
        <w:t>semmilyen garanciát nem kapnak</w:t>
      </w:r>
      <w:r>
        <w:rPr/>
        <w:t>. A Pénztárak eredményessége a biztosítottak elégedettségétől fü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gyanakkor a Pénztárak </w:t>
      </w:r>
      <w:r>
        <w:rPr>
          <w:b/>
        </w:rPr>
        <w:t>biztonságos működésének garanciái</w:t>
      </w:r>
      <w:r>
        <w:rPr/>
        <w:t xml:space="preserve">, hog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 kisebbségi tulajdonosnak </w:t>
      </w:r>
      <w:r>
        <w:rPr>
          <w:b/>
        </w:rPr>
        <w:t>döntő befolyása</w:t>
      </w:r>
      <w:r>
        <w:rPr/>
        <w:t xml:space="preserve"> van a pénztár irányításár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z állam a járulékot nem fizetők után </w:t>
      </w:r>
      <w:r>
        <w:rPr>
          <w:b/>
        </w:rPr>
        <w:t>fix összegű, valorizált befizetést</w:t>
      </w:r>
      <w:r>
        <w:rPr/>
        <w:t xml:space="preserve"> garantál az E-Alapb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 Pénztárak részt vesznek a </w:t>
      </w:r>
      <w:r>
        <w:rPr>
          <w:b/>
        </w:rPr>
        <w:t>Díjtétel és a Fejkvóta Bizottságok</w:t>
      </w:r>
      <w:r>
        <w:rPr/>
        <w:t xml:space="preserve"> munkájáb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 fejkvóta meghatározása </w:t>
      </w:r>
      <w:r>
        <w:rPr>
          <w:b/>
        </w:rPr>
        <w:t>tervezhetően biztosítja</w:t>
      </w:r>
      <w:r>
        <w:rPr/>
        <w:t xml:space="preserve"> valamennyi biztosított ellátásához szükséges szolgáltatások </w:t>
      </w:r>
      <w:r>
        <w:rPr>
          <w:b/>
        </w:rPr>
        <w:t>fedezetét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 Pénztárak az állam esetleges </w:t>
      </w:r>
      <w:r>
        <w:rPr>
          <w:b/>
        </w:rPr>
        <w:t>egyoldalú</w:t>
      </w:r>
      <w:r>
        <w:rPr/>
        <w:t xml:space="preserve">, a rendszer működését </w:t>
      </w:r>
      <w:r>
        <w:rPr>
          <w:b/>
        </w:rPr>
        <w:t>súlyosan veszélyeztető</w:t>
      </w:r>
      <w:r>
        <w:rPr/>
        <w:t xml:space="preserve"> lépése esetén </w:t>
      </w:r>
      <w:r>
        <w:rPr>
          <w:b/>
        </w:rPr>
        <w:t>választott bírósághoz</w:t>
      </w:r>
      <w:r>
        <w:rPr/>
        <w:t xml:space="preserve"> fordulhatnak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llátórendszer továbbfejlesztése az új rendszerb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rPr/>
      </w:pPr>
      <w:r>
        <w:rPr/>
        <w:t xml:space="preserve">A kórházi ellátások struktúraátalakításának eredményeként jelentősen csökkent az aktív ellátást nyújtó ágyak száma és mintegy 8000-rel nőtt a krónikus, rehabilitációs szolgáltatást adó ágyszám. Mindezen átalakítás ellenére, még mindig </w:t>
      </w:r>
      <w:r>
        <w:rPr>
          <w:b/>
        </w:rPr>
        <w:t>nem értük el a célmodellnek tekinthető kórházi ágystruktúrát</w:t>
      </w:r>
      <w:r>
        <w:rPr/>
        <w:t xml:space="preserve">, azaz ezt az átalakítást a Pénztárak megalakulása után is folytatni kell. A fekvőbeteg ellátástól </w:t>
      </w:r>
      <w:r>
        <w:rPr>
          <w:b/>
        </w:rPr>
        <w:t xml:space="preserve">az egynapos ellátások és a járóbeteg-ellátás irányába kell terelni a betegeket, </w:t>
      </w:r>
      <w:r>
        <w:rPr/>
        <w:t>fokozatosan</w:t>
      </w:r>
      <w:r>
        <w:rPr>
          <w:b/>
        </w:rPr>
        <w:t xml:space="preserve"> meg kell szüntetni a területi különbségeket a szolgáltatókhoz való hozzáféréshez, az intézmény kínálatban, mind a fekvő, mind a járóbeteg szakellátás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galakuló Pénztárak egyik legfontosabb feladata - és egyben érdeke is – </w:t>
      </w:r>
      <w:r>
        <w:rPr>
          <w:b/>
        </w:rPr>
        <w:t>a struktúraátalakítási folyamat folytatása</w:t>
      </w:r>
      <w:r>
        <w:rPr/>
        <w:t xml:space="preserve">. Ezt a </w:t>
      </w:r>
      <w:r>
        <w:rPr>
          <w:b/>
        </w:rPr>
        <w:t>célt a minimálisan kötelező szerződéskötési normatívák segítségével, a preferált szerződések alkalmazásával éri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es, a progresszivitás legtetején lévő ellátások esetében az országban 1-3 centrum is biztosíthatja a minőségi biztonságos ellátást</w:t>
      </w:r>
      <w:r>
        <w:rPr/>
        <w:t xml:space="preserve"> (pl.: csontvelő transzplantáció). Az ilyen jellegű szolgáltatások esetében a nemzetközi gyakorlatnak megfelelően </w:t>
      </w:r>
      <w:r>
        <w:rPr>
          <w:b/>
        </w:rPr>
        <w:t>törvényszerű, hogy az intézménnyel több pénztár</w:t>
      </w:r>
      <w:r>
        <w:rPr/>
        <w:t xml:space="preserve"> köt szerződést. A Pénztárak az ilyen ellátások vonatkozásában egyéb kiegészítő szolgáltatások nyújtásában versenyezhetnek a biztosítottakért (pl.: a betegek várakoztatás nélküli be- és hazaszállítása a központi szolgáltatóktó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akori megbetegedések esetén jelentős lesz a </w:t>
      </w:r>
      <w:r>
        <w:rPr>
          <w:b/>
        </w:rPr>
        <w:t>szolgáltatók közti verseny</w:t>
      </w:r>
      <w:r>
        <w:rPr/>
        <w:t xml:space="preserve">: a pénztári szerződés szempontjából létfontosságú, hogy melyik </w:t>
      </w:r>
      <w:r>
        <w:rPr>
          <w:b/>
        </w:rPr>
        <w:t>intézmény gyógyít eredményesebben</w:t>
      </w:r>
      <w:r>
        <w:rPr/>
        <w:t xml:space="preserve">. Ezek </w:t>
      </w:r>
      <w:r>
        <w:rPr>
          <w:b/>
        </w:rPr>
        <w:t>preferált szolgáltatói szerződésre számíthatnak</w:t>
      </w:r>
      <w:r>
        <w:rPr/>
        <w:t>. Lesznek olyan részlegek, melyekben bizonyos műtétek nem lesznek elvégezhetők – mert a beteg biztonságos és eredményes ellátásához nem rendelkeznek megfelelő szakismerettel, gyakorlattal vagy felszereltséggel. Ezek az ellátóhelyek nem szűnnek meg, csak átalakulnak: egynapos ellátásokat fognak végezni, járóbeteg szakrendelések fognak működni benn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tellek kialakulásának az „egy” OEP-es modellben nagyobb a lehetősége, mint a több-pénztáras rendszerben. Ugyanakkor nem tagolható, hogy a kartell kialakítás potenciális lehetősége mindenütt a világon megvan akár szolgáltatók, vagy a gyártók, beszállítók, a forgalmazók és a pénztárak között is. </w:t>
      </w:r>
      <w:r>
        <w:rPr>
          <w:b/>
        </w:rPr>
        <w:t>A kartellek kialakítása ellen az állam szabályozással és a Gazdasági Versenyhivatal, mint hatósági-ellenőrző szerv működtetésével lép fel</w:t>
      </w:r>
      <w:r>
        <w:rPr/>
        <w:t>. A GHV intenzíven monitorozza és kontrollálja az egészségbiztosítási piac történéseit és azonnal beavatkozik, amennyiben kartell gyanús folyamatokat észle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r>
        <w:rPr>
          <w:rFonts w:cs="Bookman Old Style" w:ascii="Bookman Old Style" w:hAnsi="Bookman Old Style"/>
        </w:rPr>
        <w:t>mENETREND</w:t>
      </w:r>
    </w:p>
    <w:p>
      <w:pPr>
        <w:pStyle w:val="Heading1"/>
        <w:spacing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2"/>
      </w:tblGrid>
      <w:tr>
        <w:trPr/>
        <w:tc>
          <w:tcPr>
            <w:tcW w:w="4248" w:type="dxa"/>
            <w:tcBorders/>
          </w:tcPr>
          <w:p>
            <w:pPr>
              <w:pStyle w:val="Heading1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aps w:val="false"/>
                <w:smallCaps w:val="false"/>
                <w:sz w:val="26"/>
                <w:szCs w:val="26"/>
              </w:rPr>
              <w:t>2007. október közepe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aps w:val="false"/>
                <w:smallCaps w:val="false"/>
                <w:sz w:val="26"/>
                <w:szCs w:val="26"/>
              </w:rPr>
              <w:t>Az egészségbiztosítási törvény tervezete a kormány elé kerül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1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aps w:val="false"/>
                <w:smallCaps w:val="false"/>
                <w:sz w:val="26"/>
                <w:szCs w:val="26"/>
              </w:rPr>
              <w:t>2007. október vége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aps w:val="false"/>
                <w:smallCaps w:val="false"/>
                <w:sz w:val="26"/>
                <w:szCs w:val="26"/>
              </w:rPr>
              <w:t>A törvénytervezet parlamenti be</w:t>
            </w:r>
            <w:ins w:id="0" w:author="Kincses Gyula" w:date="2007-10-07T13:06:00Z">
              <w:r>
                <w:rPr>
                  <w:rFonts w:cs="Bookman Old Style" w:ascii="Bookman Old Style" w:hAnsi="Bookman Old Style"/>
                  <w:b w:val="false"/>
                  <w:caps w:val="false"/>
                  <w:smallCaps w:val="false"/>
                  <w:sz w:val="26"/>
                  <w:szCs w:val="26"/>
                </w:rPr>
                <w:softHyphen/>
              </w:r>
            </w:ins>
            <w:r>
              <w:rPr>
                <w:rFonts w:cs="Bookman Old Style" w:ascii="Bookman Old Style" w:hAnsi="Bookman Old Style"/>
                <w:b w:val="false"/>
                <w:caps w:val="false"/>
                <w:smallCaps w:val="false"/>
                <w:sz w:val="26"/>
                <w:szCs w:val="26"/>
              </w:rPr>
              <w:t>nyújtás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1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aps w:val="false"/>
                <w:smallCaps w:val="false"/>
                <w:sz w:val="26"/>
                <w:szCs w:val="26"/>
              </w:rPr>
              <w:t>2007. november-december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aps w:val="false"/>
                <w:smallCaps w:val="false"/>
                <w:sz w:val="26"/>
                <w:szCs w:val="26"/>
              </w:rPr>
              <w:t>A törvénytervezet parlamenti vitáj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1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aps w:val="false"/>
                <w:smallCaps w:val="false"/>
                <w:sz w:val="26"/>
                <w:szCs w:val="26"/>
              </w:rPr>
              <w:t>2007. december vége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aps w:val="false"/>
                <w:smallCaps w:val="false"/>
                <w:sz w:val="26"/>
                <w:szCs w:val="26"/>
              </w:rPr>
              <w:t>Zárószavazás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1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aps w:val="false"/>
                <w:smallCaps w:val="false"/>
                <w:sz w:val="26"/>
                <w:szCs w:val="26"/>
              </w:rPr>
              <w:t>2008. január 1.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aps w:val="false"/>
                <w:smallCaps w:val="false"/>
                <w:sz w:val="26"/>
                <w:szCs w:val="26"/>
              </w:rPr>
              <w:t>A törvény hatályba lép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1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aps w:val="false"/>
                <w:smallCaps w:val="false"/>
                <w:sz w:val="26"/>
                <w:szCs w:val="26"/>
              </w:rPr>
              <w:t>2008 január eleje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aps w:val="false"/>
                <w:smallCaps w:val="false"/>
                <w:sz w:val="26"/>
                <w:szCs w:val="26"/>
              </w:rPr>
              <w:t>Nemzetközi pályázat kiírás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1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aps w:val="false"/>
                <w:smallCaps w:val="false"/>
                <w:sz w:val="26"/>
                <w:szCs w:val="26"/>
              </w:rPr>
              <w:t>2008. tavasz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aps w:val="false"/>
                <w:smallCaps w:val="false"/>
                <w:sz w:val="26"/>
                <w:szCs w:val="26"/>
              </w:rPr>
              <w:t>Licit a területekért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1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aps w:val="false"/>
                <w:smallCaps w:val="false"/>
                <w:sz w:val="26"/>
                <w:szCs w:val="26"/>
              </w:rPr>
              <w:t>2008. május-július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aps w:val="false"/>
                <w:smallCaps w:val="false"/>
                <w:sz w:val="26"/>
                <w:szCs w:val="26"/>
              </w:rPr>
              <w:t>Toborzás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1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aps w:val="false"/>
                <w:smallCaps w:val="false"/>
                <w:sz w:val="26"/>
                <w:szCs w:val="26"/>
              </w:rPr>
              <w:t>2008. ősz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aps w:val="false"/>
                <w:smallCaps w:val="false"/>
                <w:sz w:val="26"/>
                <w:szCs w:val="26"/>
              </w:rPr>
              <w:t>A Pénztárak végleges struktúrájának kialakulás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1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aps w:val="false"/>
                <w:smallCaps w:val="false"/>
                <w:sz w:val="26"/>
                <w:szCs w:val="26"/>
              </w:rPr>
              <w:t>2009. január 1-től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aps w:val="false"/>
                <w:smallCaps w:val="false"/>
                <w:sz w:val="26"/>
                <w:szCs w:val="26"/>
              </w:rPr>
              <w:t>A Pénztárak megkezdik a tényleges működésüket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1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aps w:val="false"/>
                <w:smallCaps w:val="false"/>
                <w:sz w:val="26"/>
                <w:szCs w:val="26"/>
              </w:rPr>
              <w:t>2009. eleje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aps w:val="false"/>
                <w:smallCaps w:val="false"/>
                <w:sz w:val="26"/>
                <w:szCs w:val="26"/>
              </w:rPr>
              <w:t>A Pénztárak folyamatosan átveszik az ellátások finanszírozását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1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aps w:val="false"/>
                <w:smallCaps w:val="false"/>
                <w:sz w:val="26"/>
                <w:szCs w:val="26"/>
              </w:rPr>
              <w:t>2009. ősz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aps w:val="false"/>
                <w:smallCaps w:val="false"/>
                <w:sz w:val="26"/>
                <w:szCs w:val="26"/>
              </w:rPr>
              <w:t>Az első átlépési időszak a pénztárak között</w:t>
            </w:r>
          </w:p>
        </w:tc>
      </w:tr>
    </w:tbl>
    <w:p>
      <w:pPr>
        <w:pStyle w:val="Heading1"/>
        <w:spacing w:before="0" w:after="0"/>
        <w:rPr>
          <w:rFonts w:ascii="Bookman Old Style" w:hAnsi="Bookman Old Style" w:cs="Bookman Old Style"/>
        </w:rPr>
      </w:pPr>
      <w:r>
        <w:br w:type="page"/>
      </w:r>
      <w:r>
        <w:rPr>
          <w:rFonts w:cs="Bookman Old Style" w:ascii="Bookman Old Style" w:hAnsi="Bookman Old Style"/>
        </w:rPr>
        <w:t>Összefoglaló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autoSpaceDE w:val="false"/>
        <w:rPr/>
      </w:pPr>
      <w:r>
        <w:rPr/>
        <w:t xml:space="preserve">A reform iránya egyértelmű. A monopolhelyzetű OEP helyett állami többségi tulajdonú, de a magánbefektetők számára </w:t>
      </w:r>
      <w:r>
        <w:rPr>
          <w:b/>
        </w:rPr>
        <w:t>érdemi döntési jogokat</w:t>
      </w:r>
      <w:r>
        <w:rPr/>
        <w:t xml:space="preserve"> </w:t>
      </w:r>
      <w:r>
        <w:rPr>
          <w:b/>
        </w:rPr>
        <w:t>biztosító pénztárak</w:t>
      </w:r>
      <w:r>
        <w:rPr/>
        <w:t xml:space="preserve"> jönnek létre, amelyek között a </w:t>
      </w:r>
      <w:r>
        <w:rPr>
          <w:b/>
        </w:rPr>
        <w:t>biztosítottak évente egyszer</w:t>
      </w:r>
      <w:r>
        <w:rPr/>
        <w:t xml:space="preserve"> </w:t>
      </w:r>
      <w:r>
        <w:rPr>
          <w:b/>
        </w:rPr>
        <w:t>szabadon választhatnak</w:t>
      </w:r>
      <w:r>
        <w:rPr/>
        <w:t xml:space="preserve">. A pénztárak </w:t>
      </w:r>
      <w:r>
        <w:rPr>
          <w:b/>
        </w:rPr>
        <w:t>versenyezni fognak a biztosítottakért</w:t>
      </w:r>
      <w:r>
        <w:rPr/>
        <w:t xml:space="preserve"> – egyenként legalább félmillió, legfeljebb 2 millió fő ellátását biztosítva, így </w:t>
      </w:r>
      <w:r>
        <w:rPr>
          <w:b/>
        </w:rPr>
        <w:t>egyik sem kerülhet monopolhelyzetbe</w:t>
      </w:r>
      <w:r>
        <w:rPr/>
        <w:t>, de a biztonságos működés alapja is megteremtődi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mindenkire kiterjedő, kötelező és egységes egészségbiztosítás </w:t>
      </w:r>
      <w:r>
        <w:rPr/>
        <w:t xml:space="preserve">megmarad, valamint az ennek finanszírozását biztosító </w:t>
      </w:r>
      <w:r>
        <w:rPr>
          <w:b/>
        </w:rPr>
        <w:t>járulékfizetési és beszedési rendszer</w:t>
      </w:r>
      <w:r>
        <w:rPr/>
        <w:t xml:space="preserve">, és a forrásokat kezelő Nemzeti Kockázatközösségi Alap tovább működik. Az Alapnak folyamatosan </w:t>
      </w:r>
      <w:r>
        <w:rPr>
          <w:b/>
        </w:rPr>
        <w:t>egyensúlyban</w:t>
      </w:r>
      <w:r>
        <w:rPr/>
        <w:t xml:space="preserve"> kell lennie. A pénztárak esetleges veszteségét a </w:t>
      </w:r>
      <w:r>
        <w:rPr>
          <w:b/>
        </w:rPr>
        <w:t>kockázati tartalékok</w:t>
      </w:r>
      <w:r>
        <w:rPr/>
        <w:t xml:space="preserve">, illetve a tulajdonosok fedezik. A biztosítottak számára – a kockázati alapon korrigált fejkvótából – az egészségbiztosítási pénztárak </w:t>
      </w:r>
      <w:r>
        <w:rPr>
          <w:b/>
        </w:rPr>
        <w:t>vásárolják meg</w:t>
      </w:r>
      <w:r>
        <w:rPr/>
        <w:t xml:space="preserve"> a gyógyító szolgáltatásokat. A </w:t>
      </w:r>
      <w:r>
        <w:rPr>
          <w:b/>
        </w:rPr>
        <w:t>biztosítási csomagot</w:t>
      </w:r>
      <w:r>
        <w:rPr/>
        <w:t xml:space="preserve"> jogszabály határozza meg, azt sem a pénztárak, sem pedig az egészségügyi szolgáltatók </w:t>
      </w:r>
      <w:r>
        <w:rPr>
          <w:b/>
        </w:rPr>
        <w:t>nem szűkíthetik</w:t>
      </w:r>
      <w:r>
        <w:rPr/>
        <w:t xml:space="preserve">, illetve a szolgáltatás nyújtását nem köthetik a jogszabályban előírtat meghaladó egyéb, anyagi vagy más feltételekhez. Jogszabály határozza meg azt is, hogy a pénztárak mekkora </w:t>
      </w:r>
      <w:r>
        <w:rPr>
          <w:b/>
        </w:rPr>
        <w:t>működési költséggel</w:t>
      </w:r>
      <w:r>
        <w:rPr/>
        <w:t xml:space="preserve"> működhetnek, és mekkora haszonra tehetnek szer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z egymással versenyző pénztárak az államnál sokkal nagyobb hatékonyságot és egyre javuló minőséget kényszerítenek ki az ellátórendszerből, ami az emberek </w:t>
      </w:r>
      <w:r>
        <w:rPr>
          <w:b/>
        </w:rPr>
        <w:t>ellátásának színvonalát</w:t>
      </w:r>
      <w:r>
        <w:rPr/>
        <w:t xml:space="preserve"> és </w:t>
      </w:r>
      <w:r>
        <w:rPr>
          <w:b/>
        </w:rPr>
        <w:t>elégedettségét</w:t>
      </w:r>
      <w:r>
        <w:rPr/>
        <w:t xml:space="preserve"> érezhetően növeli.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jc w:val="right"/>
        <w:rPr/>
      </w:pPr>
      <w:r>
        <w:rPr/>
        <w:t>számú melléklet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ind w:left="360" w:hanging="0"/>
        <w:rPr/>
      </w:pPr>
      <w:r>
        <w:rPr/>
        <w:drawing>
          <wp:inline distT="0" distB="0" distL="0" distR="0">
            <wp:extent cx="5764530" cy="4320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br w:type="page"/>
      </w:r>
    </w:p>
    <w:p>
      <w:pPr>
        <w:pStyle w:val="Heading1"/>
        <w:spacing w:before="0" w:after="0"/>
        <w:ind w:left="360" w:hanging="360"/>
        <w:jc w:val="right"/>
        <w:rPr>
          <w:rFonts w:ascii="Bookman Old Style" w:hAnsi="Bookman Old Style" w:cs="Bookman Old Style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caps w:val="false"/>
          <w:smallCaps w:val="false"/>
          <w:sz w:val="26"/>
          <w:szCs w:val="26"/>
        </w:rPr>
        <w:t>2. számú melléklet</w:t>
      </w:r>
    </w:p>
    <w:p>
      <w:pPr>
        <w:pStyle w:val="Heading1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mzetközi kitekintés</w:t>
      </w:r>
    </w:p>
    <w:p>
      <w:pPr>
        <w:pStyle w:val="Heading2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ársadalombiztosítási rendszerek </w:t>
      </w:r>
    </w:p>
    <w:p>
      <w:pPr>
        <w:pStyle w:val="Normal"/>
        <w:rPr/>
      </w:pPr>
      <w:r>
        <w:rPr/>
        <w:t>Az EU tagállamok egészségügyi, jóléti rendszereit általában két típusba szokták sorolni. Az egyik típus Bismarck német-porosz kancellár, a másik Beveridge brit közgazdász nevét viseli; míg az első a társadalombiztosítási rendszereket, a második az állami egészségügyi ellátást fémjelz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0965" cy="5825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ismarck szociális törvényei az 1800-as évek végén a társadalombiztosítás alapjait teremtették meg. Ma a bismarcki rendszer azt jelenti, hogy egy ország majdnem minden állampolgára biztosítási alap(ok) tagja, és a biztosítás finanszírozza az állampolgárok számára szükséges egészségügyi ellátást. A biztosítás társadalmi szintű, az állampolgárnak kevés kivételtől eltekintve </w:t>
      </w:r>
      <w:r>
        <w:rPr>
          <w:b/>
        </w:rPr>
        <w:t>kötelező</w:t>
      </w:r>
      <w:r>
        <w:rPr/>
        <w:t xml:space="preserve"> részvétellel jár (pl. Németország meghatározott jövedelemhatár felett kereső lakosai, vagy Ausztriában néhány foglalkozási kategória kiléphet a kötelező biztosításból és magánúton biztosíthatja magát, ezek a csoportok azonban a lakosok 1-2 százalékát jelentik csupá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ársadalombiztosítást a </w:t>
      </w:r>
      <w:r>
        <w:rPr>
          <w:b/>
        </w:rPr>
        <w:t>szolidaritás</w:t>
      </w:r>
      <w:r>
        <w:rPr/>
        <w:t xml:space="preserve"> jellemzi, a kötelező biztosításban való részvétel </w:t>
      </w:r>
      <w:r>
        <w:rPr>
          <w:b/>
        </w:rPr>
        <w:t>járulékfizetésre alapozódik.</w:t>
      </w:r>
      <w:r>
        <w:rPr/>
        <w:t xml:space="preserve"> A biztosítottak ellátása nem függ a befizetett járulék mértékétől. Országoktól függően változó mértékben a biztosításba fizetett járulékon kívül az egészségügyi ellátás finanszírozásában részt vállal az állam, az is az adóbevételeken keresztül, és hozzájárul az állampolgár is önkéntes magánbiztosításával és „zsebből fizetett” önrészfizetésé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régi EU tagországok közül a kötelező társadalombiztosítási rendszerek közé tartozik</w:t>
      </w:r>
      <w:r>
        <w:rPr/>
        <w:t xml:space="preserve"> </w:t>
      </w:r>
      <w:r>
        <w:rPr>
          <w:b/>
          <w:bCs/>
        </w:rPr>
        <w:t>Németország, Ausztria, Franciaország, Belgium, Hollandia, Luxemburg,</w:t>
      </w:r>
      <w:r>
        <w:rPr/>
        <w:t xml:space="preserve"> valamint a 2004-ben és 2006-ban csatlakozott országok Málta és Ciprus kivételével. Az EGT térséget tekintve Svájc sorolható még ebbe a csoportba. </w:t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öbb biztosító a társadalombiztosításban</w:t>
      </w:r>
    </w:p>
    <w:p>
      <w:pPr>
        <w:pStyle w:val="Normal"/>
        <w:keepNext w:val="true"/>
        <w:spacing w:before="120" w:after="0"/>
        <w:rPr/>
      </w:pPr>
      <w:r>
        <w:rPr>
          <w:b/>
        </w:rPr>
        <w:t>A régi EU (EGT) tagországok biztosítási rendszereiben mindenütt több biztosító működik, a 2004 után csatlakozott tagországokban Csehországban és Szlovákiában van több-biztosítós rendsze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telező társadalombiztosításban résztvevő biztosítók száma Németországban a legmagasabb (2007-ben 241 biztosító). Jellemző azonban a biztosítási alapok számának csökkenése, ennek mértéke is Németországban a legmagasabb, az 1991-es 1209-ről számuk 80%-kal csökkent. A </w:t>
      </w:r>
      <w:r>
        <w:rPr>
          <w:b/>
        </w:rPr>
        <w:t xml:space="preserve">járulékok a több-biztosítós rendszerekben is </w:t>
      </w:r>
      <w:r>
        <w:rPr/>
        <w:t>többnyire</w:t>
      </w:r>
      <w:r>
        <w:rPr>
          <w:b/>
        </w:rPr>
        <w:t xml:space="preserve"> szabályozottak</w:t>
      </w:r>
      <w:r>
        <w:rPr/>
        <w:t xml:space="preserve">, jövedelem-függőek, Hollandiában fix összegű járulékkal egészülnek ki. Mértékükre a biztosítottak egészségi állapota nem gyakorolhat befolyást. A járulékok országosan, vagy foglalkozási csoportonként nagyjából egységesek, vagy a tervek szerint (Németország) egységesítésre kerülnek. </w:t>
      </w:r>
    </w:p>
    <w:p>
      <w:pPr>
        <w:pStyle w:val="Normal"/>
        <w:rPr/>
      </w:pPr>
      <w:r>
        <w:rPr/>
        <w:t xml:space="preserve">A lakosok szabadon választhatnak a biztosítók között Belgiumban, Hollandiában, Németországban, Svájcban, Csehországban és Szlovákiában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3910" cy="3271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biztosítók a hozzájuk jelentkezőket szelekció nélkül kell, hogy elfogadják.</w:t>
      </w:r>
      <w:r>
        <w:rPr/>
        <w:t xml:space="preserve"> A biztosítók azon kockázatának mérséklésére, amely a hozzájuk tartozó lakosok eltérő egészségügyi ellátás iránti igényeiből fakad, a </w:t>
      </w:r>
      <w:r>
        <w:rPr>
          <w:b/>
        </w:rPr>
        <w:t>több-biztosítós rendszerek többségében kiegyenlítő mechanizmusokat alkalmaznak. A kockázatkiigazítás módja a fejkvóta alkalmazása</w:t>
      </w:r>
      <w:r>
        <w:rPr/>
        <w:t xml:space="preserve"> az egészségügyi források elosztásánál, megta</w:t>
        <w:softHyphen/>
        <w:t>lálható azonban a fejkvóta szerinti forrásleosztás egyes NHS típusú ál</w:t>
        <w:softHyphen/>
        <w:t>lami egészségügyi rendszerekben is (pl. Egyesült Királyság, Svédország) a regionális alapon szervezett ellátásszervezők finanszírozására. A fej</w:t>
        <w:softHyphen/>
        <w:t>kvóta kialakításánál általános a kor és többségében a nem, mint koc</w:t>
        <w:softHyphen/>
        <w:t>kázati tényező figyelembe vétele, amelyhez számos helyi körülményekre szabott korrekciós tényező, kiigazítási technika társul. Közöttük elő</w:t>
        <w:softHyphen/>
        <w:t>fordul a lakóhely urbanizáltságának foka (Belgium, Hollandia), vala</w:t>
        <w:softHyphen/>
        <w:t>milyen költségadat (táppénz – Németország, gyógyszerköltség – Hollan</w:t>
        <w:softHyphen/>
        <w:t>dia), a biztosított társadalmi helyzetére utaló jellemző (Belgium). A betegség alapú kockázatkiigazítás inkább terv (Szlovákia, Németország, Svájc), mint megvalósult tech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bályozott és </w:t>
      </w:r>
      <w:r>
        <w:rPr>
          <w:b/>
        </w:rPr>
        <w:t>országosan, vagy regionálisan nagyjából egységes, központi vagy területi (tartományi, megyei) törvényekben megha</w:t>
        <w:softHyphen/>
        <w:t>tározott a biztosítás fejében járó alap szolgáltatáscsomag</w:t>
      </w:r>
      <w:r>
        <w:rPr/>
        <w:t xml:space="preserve"> is, amelyhez a biztosítók plusz szolgáltatásokat rendelhetnek, az alap</w:t>
        <w:softHyphen/>
        <w:t xml:space="preserve">csomagból el nem vesznek. </w:t>
      </w:r>
      <w:r>
        <w:rPr>
          <w:b/>
        </w:rPr>
        <w:t>Hollandiában és Szlovákiában az alapbiztosításban magánbiztosí</w:t>
        <w:softHyphen/>
        <w:t>tók is részt vállalhatnak. Ez a tendencia folytatódni látszik Cseh</w:t>
        <w:softHyphen/>
        <w:t>országgal,</w:t>
      </w:r>
      <w:r>
        <w:rPr/>
        <w:t xml:space="preserve"> ahol a cseh kormány által jóváhagyott 2009-ig szóló re</w:t>
        <w:softHyphen/>
        <w:t>formtervezetben egységes szabályokat akarnak bevezetni az egészség</w:t>
        <w:softHyphen/>
        <w:t>biztosítók működésére. Minden biztosítót részvénytársasági formára alakítanak át, és a biztosítók között verseny alakulhat ki a páciense</w:t>
        <w:softHyphen/>
        <w:t>kért, valamint magánbefektetőknek is lehetőségük lesz belépni a szakmai egészségbiztosítók területé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több-biztosítós rendszerekben is szabályozott a piac.</w:t>
      </w:r>
      <w:r>
        <w:rPr/>
        <w:t xml:space="preserve"> Az egész</w:t>
        <w:softHyphen/>
        <w:t xml:space="preserve">ségügyi szolgáltatók többsége nincs a biztosítók tulajdonában, tulajdonviszonyaikat tekintve lehetnek magántulajdonban vagy állami, közösségi tulajdonban. A biztosítóknak mindenütt van arra lehetőségük, hogy a szolgáltatókkal kötött szerződések tartalmában különbségeket tehessenek az egyes szolgáltatók között. Néhány országban, így </w:t>
      </w:r>
      <w:r>
        <w:rPr>
          <w:b/>
        </w:rPr>
        <w:t xml:space="preserve">Hollandiában, Németországban, Ausztriában </w:t>
      </w:r>
      <w:r>
        <w:rPr/>
        <w:t>(ez utóbbiban az alap és járóbeteg ellátásban)</w:t>
      </w:r>
      <w:r>
        <w:rPr>
          <w:b/>
        </w:rPr>
        <w:t xml:space="preserve"> a biztosítók választhatnak a szolgáltatók között is</w:t>
      </w:r>
      <w:r>
        <w:rPr/>
        <w:t>, ami a verseny útján a minőség, az eredmények javulását szolgálh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több-biztosítóval működő országokban nem</w:t>
      </w:r>
      <w:r>
        <w:rPr>
          <w:bCs/>
        </w:rPr>
        <w:t>, vagy csak kevésbé</w:t>
      </w:r>
      <w:r>
        <w:rPr>
          <w:b/>
        </w:rPr>
        <w:t xml:space="preserve"> jellemzők a várólisták</w:t>
      </w:r>
      <w:r>
        <w:rPr/>
        <w:t>, a várakoztatás az adóalapú, állami egészségügyi szolgálatokat működtető országok tipikus kereslet</w:t>
        <w:softHyphen/>
        <w:t>szabályozó jelen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Health Consumer Powerhouse</w:t>
      </w:r>
      <w:r>
        <w:rPr/>
        <w:t xml:space="preserve"> (HCP) független elemző és kutatóintézet az európai fogyasztói egészségügyi információ fő szolgáltatója. 2005 óta évenként készítik el az </w:t>
      </w:r>
      <w:r>
        <w:rPr>
          <w:b/>
        </w:rPr>
        <w:t>Euro Health Consumer Indexet</w:t>
      </w:r>
      <w:r>
        <w:rPr/>
        <w:t xml:space="preserve"> (Európai Egészségügyi Index), mely a fogyasztó szemszögéből rangsorolja az európai egészségügyi rendszer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izsgálatban 2007-ben a 27 indikátort alkalmaztak, amelyeket 5 fő csoportba soroltak: beteginformáció és betegjogok, várakozási idők, teljesítmény, az egészségügyi rendszer bőkezűsége és a gyógyszerek. Nyilvános adatokból, betegszervezetek megkérdezéséből és a hivatalos szervezetek, minisztériumok információiból dolgoztak. Rangsorukban 2005-ben Hollandia, 2006-ban Franciaország, 2007-ben Ausztria az első (ez évben 29 ország, a 27 EU tagország valamint Norvégia és Svájc közül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Figyelemre méltó, hogy </w:t>
      </w:r>
      <w:r>
        <w:rPr>
          <w:b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</w:rPr>
        <w:t>bismarcki típusú, társadalombiztosításon alapuló rendszerek, ahol jellemzően több, az egészségügyi ellátóktól független betegpénztár működik, az HCP felmérése alapján jobbnak bizonyultak, mint a Beveridge-rendszerek</w:t>
      </w:r>
      <w:r>
        <w:rPr/>
        <w:t xml:space="preserve">, ahol a finanszírozás és ellátás részben vagy teljes egészében egy rendszerben történik. Már a 2005-ben készített indexben is, ahol csupán 12 országot vizsgáltak, arra a következtetésre jutottak, hogy azok </w:t>
      </w:r>
      <w:r>
        <w:rPr>
          <w:b/>
          <w:bCs/>
        </w:rPr>
        <w:t xml:space="preserve">az országok, ahol a finanszírozás és ellátás pluralitásának hosszú távra visszanyúló tradíciója van, és a betegnek választási lehetősége van az ellátók között, akik nem diszkriminálnak a magán for-profit, non-profit, illetve az állami ellátók között, közösen jó eredményeket mutatnak a mért indikátorok többségéb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z a pozitív értékelés a következő években is fennmaradt. Az index 2007, évi eredményeit tekintve fontos megállapítani, hogy az első 5 helyezést elért bismarcki típusú rendszerrel jellemezhető ország esetében az első (Ausztria) és az ötödik helyezett (Németország) felmérésben kapott össz-pontszáma között alig több a különbség, mint az 5. helyen álló Németország és az őt követő Svédország között, amely a Beveridge-rendszerek között a legjobb eredményt érte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több-biztosítós társadalombiztosítási (bismarcki) modell </w:t>
      </w:r>
      <w:r>
        <w:rPr/>
        <w:t xml:space="preserve">nem minden szempontból, azaz nem minden egyes indikátor alapján bizonyult jobbnak az állami típusú (everidge-) rendszernél. </w:t>
      </w:r>
      <w:r>
        <w:rPr>
          <w:b/>
        </w:rPr>
        <w:t>Összességében</w:t>
      </w:r>
      <w:r>
        <w:rPr/>
        <w:t xml:space="preserve"> azonban – az összes mutatót figyelembe véve – </w:t>
      </w:r>
      <w:r>
        <w:rPr>
          <w:b/>
        </w:rPr>
        <w:t>a fogyasztók értékelése szerint messze lekörözi a társadalombiztosításon alapuló modell az állami egészségügyi rendszereket</w:t>
      </w:r>
      <w:r>
        <w:rPr/>
        <w:t xml:space="preserve">. Az Egyesült Királyság rendszerét, amely egyébként pl. a lakosság, a betegek tájékoztatásában jó eredményeket mutathat fel, a kutatók a 17., Olaszország szintén adóalapú állami egészségügyét a 18. helyre tették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urópai Egészségügyi Index 200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5"/>
        <w:gridCol w:w="801"/>
        <w:gridCol w:w="802"/>
        <w:gridCol w:w="802"/>
        <w:gridCol w:w="802"/>
        <w:gridCol w:w="802"/>
        <w:gridCol w:w="802"/>
        <w:gridCol w:w="802"/>
        <w:gridCol w:w="802"/>
        <w:gridCol w:w="678"/>
      </w:tblGrid>
      <w:tr>
        <w:trPr>
          <w:trHeight w:val="13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ztr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and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ao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áj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o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édo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vég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o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n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um</w:t>
            </w:r>
          </w:p>
        </w:tc>
      </w:tr>
      <w:tr>
        <w:trPr>
          <w:trHeight w:val="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sorban elfoglalt hel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6"/>
        <w:gridCol w:w="802"/>
        <w:gridCol w:w="802"/>
        <w:gridCol w:w="802"/>
        <w:gridCol w:w="802"/>
        <w:gridCol w:w="802"/>
        <w:gridCol w:w="802"/>
        <w:gridCol w:w="802"/>
        <w:gridCol w:w="802"/>
        <w:gridCol w:w="678"/>
      </w:tblGrid>
      <w:tr>
        <w:trPr>
          <w:trHeight w:val="12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Luxem-bur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to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ru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yolo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ho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orszá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sült Királysá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szo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ugália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l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sorban elfoglalt hel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1"/>
        <w:gridCol w:w="805"/>
        <w:gridCol w:w="805"/>
        <w:gridCol w:w="805"/>
        <w:gridCol w:w="805"/>
        <w:gridCol w:w="805"/>
        <w:gridCol w:w="805"/>
        <w:gridCol w:w="849"/>
        <w:gridCol w:w="720"/>
      </w:tblGrid>
      <w:tr>
        <w:trPr>
          <w:trHeight w:val="12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ovéni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ögo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ováki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ánia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váni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á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orszá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ngsorban elfoglalt hel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rás:</w:t>
      </w:r>
      <w:r>
        <w:rPr>
          <w:rFonts w:cs="Arial" w:ascii="Arial" w:hAnsi="Arial"/>
          <w:sz w:val="16"/>
          <w:szCs w:val="16"/>
        </w:rPr>
        <w:t xml:space="preserve"> </w:t>
      </w:r>
      <w:hyperlink r:id="rId5">
        <w:r>
          <w:rPr>
            <w:rStyle w:val="InternetLink"/>
          </w:rPr>
          <w:t>http://www.healthpowerhouse.com/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radley Hand ITC">
    <w:altName w:val="Courier New"/>
    <w:charset w:val="00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rvezet! A Kormány álláspontját nem tükrözi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cap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>
      <w:rFonts w:ascii="Arial" w:hAnsi="Arial" w:cs="Arial"/>
      <w:b/>
      <w:bCs/>
      <w:caps/>
      <w:kern w:val="2"/>
      <w:sz w:val="28"/>
      <w:szCs w:val="32"/>
      <w:lang w:val="hu-HU"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ealthpower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27:00Z</dcterms:created>
  <dc:creator>thezol</dc:creator>
  <dc:description/>
  <dc:language>en-US</dc:language>
  <cp:lastModifiedBy>kunann</cp:lastModifiedBy>
  <cp:lastPrinted>2007-10-06T17:53:00Z</cp:lastPrinted>
  <dcterms:modified xsi:type="dcterms:W3CDTF">2007-10-08T13:27:00Z</dcterms:modified>
  <cp:revision>2</cp:revision>
  <dc:subject/>
  <dc:title>K/39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2270530</vt:r8>
  </property>
  <property fmtid="{D5CDD505-2E9C-101B-9397-08002B2CF9AE}" pid="3" name="_AuthorEmail">
    <vt:lpwstr>Kundra.Anna@eum.hu</vt:lpwstr>
  </property>
  <property fmtid="{D5CDD505-2E9C-101B-9397-08002B2CF9AE}" pid="4" name="_AuthorEmailDisplayName">
    <vt:lpwstr>Kundra Anna</vt:lpwstr>
  </property>
  <property fmtid="{D5CDD505-2E9C-101B-9397-08002B2CF9AE}" pid="5" name="_EmailSubject">
    <vt:lpwstr>a biztosítási reform koncepciója</vt:lpwstr>
  </property>
</Properties>
</file>