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br/>
        <w:br/>
        <w:br/>
        <w:br/>
        <w:br/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caps/>
        </w:rPr>
      </w:pPr>
      <w:r>
        <w:rPr>
          <w:b/>
          <w:caps/>
        </w:rPr>
        <w:t>A Hipertónia hét 2007  helyszínei és időpontjai:</w:t>
      </w:r>
    </w:p>
    <w:p>
      <w:pPr>
        <w:pStyle w:val="TextBody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rPr/>
      </w:pPr>
      <w:r>
        <w:rPr/>
      </w:r>
    </w:p>
    <w:tbl>
      <w:tblPr>
        <w:tblW w:w="926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340"/>
        <w:gridCol w:w="1240"/>
        <w:gridCol w:w="1040"/>
        <w:gridCol w:w="2800"/>
        <w:gridCol w:w="2840"/>
      </w:tblGrid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átum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p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áros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elyszín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gram</w:t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tóber 8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étf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dapest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na Plaza, XIII. kerület Váci út 178.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rés 13:00-tól folyamatosan 18:00-ig</w:t>
            </w:r>
          </w:p>
        </w:tc>
      </w:tr>
      <w:tr>
        <w:trPr>
          <w:trHeight w:val="726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tóber 9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edd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écs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Pécsi Gyermekgyógyászati Klinika Oktatóterem - Pécs, József Attila u. 7.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lőadás: 10:00; </w:t>
              <w:br/>
              <w:t>mérés 10:00-tól folyamatosan 12:00-ig</w:t>
            </w:r>
          </w:p>
        </w:tc>
      </w:tr>
      <w:tr>
        <w:trPr>
          <w:trHeight w:val="481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tóber 9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edd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écs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écs Plaza, Pécs, Megyeri út 76.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rés 13:00-tól folyamatosan 18:00-ig</w:t>
            </w:r>
          </w:p>
        </w:tc>
      </w:tr>
      <w:tr>
        <w:trPr>
          <w:trHeight w:val="109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tóber 10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erd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eged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Csongrád Megyei Önkormányzat Hivatala Nagyterem - Szeged, Rákóczi tér 1.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lőadás: 10:00; </w:t>
              <w:br/>
              <w:t>mérés 10:00-tól folyamatosan 12:00-ig</w:t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tóber 10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erd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eged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eged Plaza - Szeged, Kossuth L. sgt. 119.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rés 13:00-tól folyamatosan 18:00-ig</w:t>
            </w:r>
          </w:p>
        </w:tc>
      </w:tr>
      <w:tr>
        <w:trPr>
          <w:trHeight w:val="81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tóber 11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sütörtö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brece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DMK Belvárosi Közösségi Ház Pódium terme - Debrecen Kossuth u. 1.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lőadás: 10:00; </w:t>
              <w:br/>
              <w:t>mérés 10:00-tól folyamatosan 12:00-ig</w:t>
            </w:r>
          </w:p>
        </w:tc>
      </w:tr>
      <w:tr>
        <w:trPr>
          <w:trHeight w:val="566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tóber 11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sütörtö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brece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brecen Plaza - Debrecen, Péterfia út 18.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rés 13:00-tól folyamatosan 18:00-ig</w:t>
            </w:r>
          </w:p>
        </w:tc>
      </w:tr>
      <w:tr>
        <w:trPr>
          <w:trHeight w:val="82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tóber 12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énte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yőr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yőri Ipari Kamara Baross Konferencia Terem - Győr, Szent István u. 10/a.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lőadás: 10:00; </w:t>
              <w:br/>
              <w:t>mérés 10:00-tól folyamatosan 12:00-ig</w:t>
            </w:r>
          </w:p>
        </w:tc>
      </w:tr>
      <w:tr>
        <w:trPr>
          <w:trHeight w:val="397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tóber 12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énte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yőr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yőr Plaza - Győr, Vasvári P. út 1/a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rés 13:00-tól folyamatosan 18:00-ig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bon"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i/>
        <w:i/>
        <w:iCs/>
      </w:rPr>
    </w:pPr>
    <w:r>
      <w:rPr>
        <w:i/>
        <w:iCs/>
      </w:rPr>
      <w:t xml:space="preserve">Sajtóinformáció </w:t>
      <w:tab/>
      <w:tab/>
      <w:t xml:space="preserve">                                                         2007. október 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ap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widowControl w:val="false"/>
      <w:jc w:val="both"/>
    </w:pPr>
    <w:rPr>
      <w:rFonts w:ascii="Sabon" w:hAnsi="Sabon" w:cs="Sabon"/>
      <w:szCs w:val="20"/>
      <w:lang w:val="fr-FR"/>
    </w:rPr>
  </w:style>
  <w:style w:type="paragraph" w:styleId="Szvegtrzs3">
    <w:name w:val="Szövegtörzs 3"/>
    <w:basedOn w:val="Normal"/>
    <w:qFormat/>
    <w:pPr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next w:val="Normal"/>
    <w:pPr>
      <w:spacing w:lineRule="atLeast" w:line="270" w:before="720" w:after="240"/>
    </w:pPr>
    <w:rPr>
      <w:rFonts w:ascii="Sabon" w:hAnsi="Sabon" w:cs="Sabon"/>
      <w:sz w:val="22"/>
      <w:szCs w:val="20"/>
      <w:lang w:val="de-DE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8" w:hanging="0"/>
    </w:pPr>
    <w:rPr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CommentSubject">
    <w:name w:val="Comment Subject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1:03:00Z</dcterms:created>
  <dc:creator>akos</dc:creator>
  <dc:description/>
  <dc:language>en-US</dc:language>
  <cp:lastModifiedBy>Fazekas Gábor</cp:lastModifiedBy>
  <cp:lastPrinted>2006-09-14T17:15:00Z</cp:lastPrinted>
  <dcterms:modified xsi:type="dcterms:W3CDTF">2007-10-03T11:03:00Z</dcterms:modified>
  <cp:revision>2</cp:revision>
  <dc:subject/>
  <dc:title>MÉRHETŐ EREDMÉNY, BIZONYÍTOTT ELŐNYÖK</dc:title>
</cp:coreProperties>
</file>