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RANYA ME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l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 Koml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k u. 2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2 482-15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ác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0 Mohác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csi u. 3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9 311-95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cs 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23 Péc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üzér u. 1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2 214-44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ly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60 Selly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esanyák u. 3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3 480-23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ló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 Sikló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ss G.u.1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2 352-6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get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0 Sziget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ltp. Basa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3 311-25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CS - KISKUN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j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1 Baj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yi u. 4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9 326-23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csalmá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30 Bácsalmá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János u. 2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9 341-41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vecs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7 Dunavecs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ajos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8 437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ocs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0 Kalocs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ajos u. 4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8 462-34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skemét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 Kecskemé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bay Géza krt. 1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 486-88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kőrö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0 Kiskőrö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László u. 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8 311-1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kunfélegyház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0 Kiskunfélegyház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yadi u. 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 461-2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kunhala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0 Kiskunhala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kus Lajos u. 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7 421-63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kunmajs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0 Kiskunmajs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2/D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7 481-72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szállá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80 Szabadszállá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A.u. 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 363-2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kécsk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 Tiszakécsk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szabadulás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 441-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ÉKÉS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késcsab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0 Békéscsab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zsenyi u. 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444-844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omaendrő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 Gyomaendrő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sök u. 5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386-1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ul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0 Gyul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ácsony S. u. 11.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362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ágot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8  430-50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őkovácsház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3 Mezőkovácsház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 u. 10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8 381-45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osház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0 Orosház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mán Kató u. 4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8 311-2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ka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20 Sarka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tér 1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272-14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rva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 Szarva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út u. 4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311-1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ghalom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0 Szeghalo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áy A.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6 37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adány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7 Zsad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ke u. 9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0  359-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  <w:r>
        <w:br w:type="page"/>
      </w:r>
    </w:p>
    <w:p>
      <w:pPr>
        <w:pStyle w:val="Normal"/>
        <w:ind w:left="708" w:firstLine="708"/>
        <w:jc w:val="center"/>
        <w:rPr>
          <w:b/>
          <w:b/>
          <w:sz w:val="32"/>
        </w:rPr>
      </w:pPr>
      <w:r>
        <w:rPr>
          <w:b/>
          <w:sz w:val="32"/>
        </w:rPr>
        <w:t>BORSOD ABAÚJ ZEMPLÉN MEGYE</w:t>
      </w:r>
    </w:p>
    <w:p>
      <w:pPr>
        <w:pStyle w:val="Normal"/>
        <w:ind w:left="708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nok (Bánréve helyett)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0 Putno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u. 2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431-20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lény má.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0 Edelé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 György u. 8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341-73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0 Enc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5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385-81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nc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5 Gönc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olyi G. u. 30. fszt.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388-24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sófalv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1 Izsófalv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só M. u. 6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351-13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incbarcik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0 Kazincbarcik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jus 1 u. 5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311-4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őcsát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0 Mezőcsá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száth Kálmán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9 352-5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őköves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0 Mezőköves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henyi u. 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9 411-276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kolc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1 Miskolc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1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411-2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z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0 Óz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tmány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471-55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s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4 Rics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u. 3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7 376-09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ószentpéte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0 Sajószentpéte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u. 1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345-4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toraljaújhel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0 Sátoraljaújhel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rtírok u. 1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7 521-056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drő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2 Szendrő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óczi u. 1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460-01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nc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 Szerenc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m u.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7 362-15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ksz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0 Sziksz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ai u. 4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396-1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luc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3 Tiszaluc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tmány u. 2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398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újváro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0 Ttiszaújváro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inyi János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9 341-09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aj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 Tokaj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ndre u. 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7 352-11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ídvégard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8 Hídvégard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nai u. 10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8 450-016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kolc Heliport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 Miskolc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ülőtéri u. 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6 417-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SONGRÁD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ngrá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40 Csongrá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A. u.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3 38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ódmezővásárhel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00 Hódmezővásárhel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ínyi u. 1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241-68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telek 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0 Kistele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sényi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597-04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0 Mak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ötvös u. 1-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21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zs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86 Ruzs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zsa  u. 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385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ge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2 Szege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1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474-26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0 Szent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a F. u. 3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3 314-858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rahalom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2 Mórahalo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csey u. 2/a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62 280-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</w:r>
      <w:r>
        <w:rPr>
          <w:b/>
          <w:sz w:val="32"/>
        </w:rPr>
        <w:t>FEJÉR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sk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0 Bicsk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2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2 350-99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újváro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 Dunaújváro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mű u. 1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 411-011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ying 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30 Enyin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ság tér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2 372-24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onvás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2 Martonvás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kij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2 460-01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0 Mó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rház u. 2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2 407-35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bogár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 Sárbogár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ndre u. 4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5 460-086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kesfehér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2 Székesfehér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egélyesi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2 311-3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YŐR MOSON SOPRON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rn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 Csorn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ók B.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261-4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2 Győ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csay Vilmos u. 1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312-12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u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30 Kapu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ri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242-11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vő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61 Lövő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l Adolf u. 4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9 365-18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onmagyaró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0 Mosonmagyaró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ba u. 1/b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215-33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onhalm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90 Pannonhalm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2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470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ron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0 Sopro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pád u. 5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9 311-6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t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0 Té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ri u. 2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6 461-004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JDÚ BIHAR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mazújváro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0 Balmazújváro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ózsa Gy.u. 1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77-22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ttyóújfalu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 Berettyóújfalu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henyi u.6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4 402-12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harkereszt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 Biharkereszt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3-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4  431-038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recen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5 Debrece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ső Vásártér 1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411-33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csk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0 Derecsk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óczi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4 410-036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9 Egye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ő u. 59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78-06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dúböszörmé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0 Hajdúböszörmé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pona u. 1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71-03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dúnáná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0 Hajdúnáná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ola u. 1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8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dúszoboszl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0 Hajdúszoboszl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kai sor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61-1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ádi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8 Komádi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társaság u. 2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4 438-05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tavért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1 Létavért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 tér 1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76-75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rábrá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4 Nyírábr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kai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430-32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g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0 Polg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Ernő u. 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2 392-37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spökladá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0 Püspöklad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lvin János u. 1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4 451-00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ab/>
        <w:t>HEVES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e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 Ege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la part 7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6 411-46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ngyö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0 Gyöngyö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tész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7 311-69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van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Hatva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ki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7 341-1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v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0 Hev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ngyösi u. 8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6 346-0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l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6 Kál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polnai u. 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bány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3 Petőfibány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ypi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7 387-22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vásár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0 Pétervásár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2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6 365-25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oszl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8 Poroszl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ő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6 353-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KOMÁROM - ESZTERGOM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g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0 Doro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henyi ltp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3 43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tergom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1 Esztergo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nevelde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3 41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bé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0 Kisbé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S.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 353-77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árom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1 Komáro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henyi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 340-3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oszlá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0 Oroszl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ncsics M. u. 2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 360-32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0 Tat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j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 487-3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abány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1 Tatabány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dész u. 3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4 310-922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32"/>
        </w:rPr>
        <w:tab/>
        <w:t>NÓGRÁD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ssagyarmat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0 Balassagyarma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ntágh P. u. 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5 301-0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cel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7 Bercel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tér 1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tonytereny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0 Bátonytereny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zdi u. 6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2 353-5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szt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0 Pászt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száth K.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2 460-05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gótarján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 Salgótarjá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2 410-0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sé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0 Szécsé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óczi u. 11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2 370-0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tság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 Rétsá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óczi u. 34. 1.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5 350-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ab/>
        <w:tab/>
      </w:r>
      <w:r>
        <w:rPr/>
        <w:tab/>
        <w:tab/>
        <w:tab/>
        <w:tab/>
        <w:tab/>
      </w:r>
      <w:r>
        <w:rPr>
          <w:b/>
          <w:sz w:val="3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SOMOGY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lell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6 Balatonlell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.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5 452-43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szem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38 Balatonszem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2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4 360-00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c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0 Barc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jcsy Zs. u. 13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2 463-06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urgó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40 Csurgó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say u. 9/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2 471-01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yó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40 Fonyó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A. u. 3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5 705-36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os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01 Kapos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ános köz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2 317-25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yeltóti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93 Lengyeltóti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 u. 2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5 330-23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ali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0 Marcali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4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5 311-5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atá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 Nagyatá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snyói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2 351-1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ófo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00 Siófo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jcsy Zs. u. 5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4 310-11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60 Tab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10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4 325-2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</w:rPr>
        <w:t xml:space="preserve">SZABOLCS  - SZATMÁR - BEREG MEGYE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talórántház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1 Baktalórántház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kai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352-4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ká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3 Balk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ek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260-17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enge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3 Csenge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véd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4 341-59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gyarmat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0 Fehérgyarmat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janich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4 36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rá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4 Ibrá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 u. 2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200-27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ecs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1 Kemecs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u. 3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358-1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várd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0 Kisvárd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 u. 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415-24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tészalk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0 Mátészalk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ötvös u. 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4 312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rbáto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 Nyírbáto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esanyák útja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281-7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regyház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 Nyíregyház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u. 7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465-64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írlugo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1 Nyírlugo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kel F. u. 10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389-868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amaz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5 Rakamaz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ácfa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370-08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lö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0 Tiszalö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1-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2 278-22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sárosnamé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0 Vásárosnamé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kai u. 5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5 470-44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hony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5 Záho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ss Gábor u. 1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5 712-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ÁSZ-NAGYKUN-SZOLNOK ME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szberén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0 Jászberén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rház u. 6-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7 412-84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szkísé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73 Jászkísé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 u. 5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7 451-75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cag má.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00 Karca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rház u. 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9 311-80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újszállá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10 Kisújszállá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és u. 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9 321-60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hegye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40 Kunhegye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. u. 2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9 326-81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szentmárton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0 Kunszentmárton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ách I. u. 15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461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fű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35 Martfű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1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450-00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őtú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0 Mezőtú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3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350-01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lno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0 Szolno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chenyi krt. 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425-12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füred má.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0 Tiszafüre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ő u. 5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9 351-31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ökszentmikló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0 Törökszentmikló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12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390-02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úrkev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0 Túrkev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u. 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56 361-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LNA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yhá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0 Bonyhá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czel Mór u. 4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451-208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bó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 Dombó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kai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466-21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gyész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91 Hőgyész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ajos tér 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488-08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s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30 Paks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nai u. 13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5 411-05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torny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81 Simontorny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király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487-38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szár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2 Szekszár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s K. u. 2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315-35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mási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90 Tamási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ság u. 8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4 471-11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S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ü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7 Bü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ötvös u. 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358-07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dömöl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0 Celldömöl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esvári u. 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5 420-03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mend má.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 Körmen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óczi u. 9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410-63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szeg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30 Kősze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gyalja u. 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360-16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Őriszentpéte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41 Őriszentpéte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zer 99 hrsz. 384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428-26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celak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53 Répcelak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.u. 5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5 371-47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0 Sár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tmány ltp.. 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5 320-10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gotthár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70 Szentgotthár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suth L. u. 1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380-15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mbathel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0 Szombathel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ár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312-255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vár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0 Vasvár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ád tér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4 370-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</w:rPr>
        <w:tab/>
        <w:t>VESZPRÉM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k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0 Ajk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tmány u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8 211-84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füred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0 Balatonfüre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sztalgia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7 343-8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füzfő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75 Balatonfüzfő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gyogó Forrás 1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8 351-625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p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0 Páp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prémi u. 58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9 313-10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ümeg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30 Süme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A. u. 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7 352-441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polc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00 Tapolc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7 414-247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palot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 Várpalot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 István u. 2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8 471-78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prém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0 Veszprém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ádi u. 36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8 423-29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rc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20 Zirc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zsef A. u. 17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8 414-99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füred Heliport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30 Balatonfüred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ipor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7 481-35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LA MEG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225"/>
        <w:gridCol w:w="3505"/>
        <w:gridCol w:w="2261"/>
      </w:tblGrid>
      <w:tr>
        <w:trPr/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MENTŐÁLLOMÁS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IR.SZ., HELYSÉG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UTCA, SZÁM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TELEFON/FAX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zthely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0 Keszthely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9. 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83 312-043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ti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0 Lenti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2/A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2 351-360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enye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68 Leteny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páti u. 5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3 343-209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kanizs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00 Nagykanizs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gola sor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3 311-362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sa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1 Pacsa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ínyi M. u. 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2 368-034</w:t>
            </w:r>
          </w:p>
        </w:tc>
      </w:tr>
      <w:tr>
        <w:trPr/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aegerszeg má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01 Zalaegerszeg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y E. u. 69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92 313-330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  <w:sz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2:00Z</dcterms:created>
  <dc:creator>Nuszbaum Károly</dc:creator>
  <dc:description/>
  <cp:keywords/>
  <dc:language>en-US</dc:language>
  <cp:lastModifiedBy>nemeth.cecilia</cp:lastModifiedBy>
  <dcterms:modified xsi:type="dcterms:W3CDTF">2008-05-08T13:38:00Z</dcterms:modified>
  <cp:revision>4</cp:revision>
  <dc:subject/>
  <dc:title/>
</cp:coreProperties>
</file>